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843/2014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5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São feriados municipais, no decorrer do ano de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Quin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7 de Fevereir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3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, Terç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9 de Abril, Quar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Sext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3 de Maio, Quart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4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Segund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Segund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Quart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Segund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Domingo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Sábado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Sexta-Feira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16 de Fever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18 de Fevereiro, Quar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0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30 de Abril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5 de Junho, Sext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22"/>
        <w:szCs w:val="22"/>
      </w:rPr>
      <w:t xml:space="preserve">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9.35pt;width:73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5709000" r:id="rId1"/>
      </w:object>
    </w: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4:00Z</dcterms:created>
  <dc:creator>PMC Céu azul</dc:creator>
  <dc:description/>
  <cp:keywords/>
  <dc:language>en-US</dc:language>
  <cp:lastModifiedBy>user</cp:lastModifiedBy>
  <cp:lastPrinted>2014-12-16T09:37:00Z</cp:lastPrinted>
  <dcterms:modified xsi:type="dcterms:W3CDTF">2015-02-11T17:04:00Z</dcterms:modified>
  <cp:revision>59</cp:revision>
  <dc:subject/>
  <dc:title>Ofício nº 012/99 PLAN</dc:title>
</cp:coreProperties>
</file>