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. 837/2014 – GAP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before="0" w:after="0"/>
        <w:ind w:left="425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</w:rPr>
        <w:t>CRIA A COMISSÃO MUNICIPAL PARA ORGANIZAÇÃO DOS TRABALHOS DE ELABORAÇÃO DO PLANO MUNICIPAL DE ATENDIEMNTO DE MEDIDA SÓCIOEDUCATIVA EM MEIO ABERTO DO MUNICÍPIO DE QUARTO CENTENÁRIO – PARANÁ”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legais, e de acordo o Artigo 131, inciso I alínea “a” da Lei Orgânica do Município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o disposto no Estatuto da Criança e do Adolescente, instituída pela Lei nº 8.069/9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adolescentes deste Município encontram-se em conflito com a Lei, situação que não restringe a aplicação do principio constitucional da prioridade absoluta, competindo ao Estado, á sociedade e a família dedicar a máxima atenção a estes adolesc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necessidade de definição do Plano Municipal de Atendimento de Medida Socioeducativa em meio ab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Fica criada a Comissão Municipal para organização dos trabalhos de elaboração do Plano Municipal de Atendimento de Medida Socioeducativa em meio aberto composta pelos seguintes memb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Assistência Social:</w:t>
      </w:r>
    </w:p>
    <w:p>
      <w:pPr>
        <w:pStyle w:val="Normal"/>
        <w:jc w:val="both"/>
        <w:rPr/>
      </w:pPr>
      <w:r>
        <w:rPr/>
        <w:t>Cleonice Cavalheiro da Silva Krachin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Educação, Cultura, Esporte e Lazer:</w:t>
      </w:r>
    </w:p>
    <w:p>
      <w:pPr>
        <w:pStyle w:val="Normal"/>
        <w:jc w:val="both"/>
        <w:rPr/>
      </w:pPr>
      <w:r>
        <w:rPr/>
        <w:t>Alice Miyuki Miyash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Municipal de Saúde:</w:t>
      </w:r>
    </w:p>
    <w:p>
      <w:pPr>
        <w:pStyle w:val="Normal"/>
        <w:jc w:val="both"/>
        <w:rPr/>
      </w:pPr>
      <w:r>
        <w:rPr/>
        <w:t>Orlando Augusto Baggio Schol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retaria Municipal da Agricultura e Meio Ambiente:</w:t>
      </w:r>
    </w:p>
    <w:p>
      <w:pPr>
        <w:pStyle w:val="Normal"/>
        <w:jc w:val="both"/>
        <w:rPr/>
      </w:pPr>
      <w:r>
        <w:rPr/>
        <w:t>Wilson Akio A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 do Conselho Municipal de Direitos da Criança e do Adolescente:</w:t>
      </w:r>
    </w:p>
    <w:p>
      <w:pPr>
        <w:pStyle w:val="Normal"/>
        <w:jc w:val="both"/>
        <w:rPr/>
      </w:pPr>
      <w:r>
        <w:rPr/>
        <w:t>Marília Ga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 do Conselho Tutelar:</w:t>
      </w:r>
    </w:p>
    <w:p>
      <w:pPr>
        <w:pStyle w:val="Normal"/>
        <w:jc w:val="both"/>
        <w:rPr/>
      </w:pPr>
      <w:r>
        <w:rPr/>
        <w:t>Gelson Antônio C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 comissão que se refere esse Decreto terá o prazo de 05 (cinco) meses para apresentação do resultado dos trabalh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Este Decreto entra em vigor na data de sua publicação, revogadas as disposições em contra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8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ind w:left="708" w:hanging="708"/>
        <w:jc w:val="center"/>
        <w:rPr/>
      </w:pPr>
      <w:r>
        <w:rPr/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2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22"/>
        <w:szCs w:val="22"/>
      </w:rPr>
    </w:pPr>
    <w:r>
      <w:rPr>
        <w:rFonts w:cs="Courier New" w:ascii="Arial Narrow" w:hAnsi="Arial Narrow"/>
        <w:b/>
        <w:spacing w:val="20"/>
        <w:sz w:val="22"/>
        <w:szCs w:val="22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rPr/>
    </w:pPr>
    <w:r>
      <w:rPr/>
      <w:t xml:space="preserve">                            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55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336036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</w:rPr>
      <w:t>ESTADO DO PARANÁ 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1:00Z</dcterms:created>
  <dc:creator>Jessica</dc:creator>
  <dc:description/>
  <cp:keywords/>
  <dc:language>en-US</dc:language>
  <cp:lastModifiedBy>user</cp:lastModifiedBy>
  <cp:lastPrinted>2016-06-24T10:47:00Z</cp:lastPrinted>
  <dcterms:modified xsi:type="dcterms:W3CDTF">2016-06-24T13:47:00Z</dcterms:modified>
  <cp:revision>112</cp:revision>
  <dc:subject/>
  <dc:title>DECRETO Nº</dc:title>
</cp:coreProperties>
</file>