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Heading4"/>
        <w:ind w:left="1276" w:firstLine="567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Cs w:val="24"/>
        </w:rPr>
        <w:t>DECRETO Nº 802/2014 – GAPRE</w:t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Recuodecorpodetexto2"/>
        <w:suppressAutoHyphens w:val="true"/>
        <w:ind w:left="280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ltera o horário de funcionamento nas Repartições Públicas Municipais”.</w:t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caps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 e c r e t a:</w:t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07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lterado o horário de funcionamento das Repartições Públicas Municipais a partir do dia 05 de Fevereiro de 2014 que passa a manter os seguintes horário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28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467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R.A.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s Municip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ço Municip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30min às 11h3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s de Saú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h30min às 11h3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ção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gricultura e Meio Ambi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, Cultura, Esporte e Laz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Saú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entra em vigor na data de sua publicação, revogando-se o Decreto nº 784/2013.</w:t>
      </w:r>
    </w:p>
    <w:p>
      <w:pPr>
        <w:pStyle w:val="Heading1"/>
        <w:ind w:firstLine="184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firstLine="1843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arto Centenário - PR, 04 de Feverei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ing1"/>
        <w:ind w:firstLine="1843"/>
        <w:rPr/>
      </w:pPr>
      <w:r>
        <w:rPr>
          <w:bCs/>
          <w:i/>
          <w:szCs w:val="24"/>
        </w:rPr>
        <w:t xml:space="preserve">                              </w:t>
      </w:r>
      <w:r>
        <w:rPr>
          <w:bCs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9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55pt;margin-top:-39.8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2254695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Normal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Pref. Mun. Quarto Centenario</dc:creator>
  <dc:description/>
  <cp:keywords/>
  <dc:language>en-US</dc:language>
  <cp:lastModifiedBy>user</cp:lastModifiedBy>
  <cp:lastPrinted>2014-02-05T09:06:00Z</cp:lastPrinted>
  <dcterms:modified xsi:type="dcterms:W3CDTF">2014-02-05T11:08:00Z</dcterms:modified>
  <cp:revision>52</cp:revision>
  <dc:subject/>
  <dc:title>Município de Quarto Centenário</dc:title>
</cp:coreProperties>
</file>