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799/2014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977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Regulamenta a opção para jornada de trabalho dos profissionais de ensino da Rede Municipal de Quarto Centenári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2977"/>
        <w:rPr/>
      </w:pPr>
      <w:r>
        <w:rPr>
          <w:szCs w:val="24"/>
        </w:rPr>
        <w:t xml:space="preserve">O SENHOR </w:t>
      </w:r>
      <w:r>
        <w:rPr>
          <w:b/>
          <w:szCs w:val="24"/>
        </w:rPr>
        <w:t>REINALDO KRACHINSKI</w:t>
      </w:r>
      <w:r>
        <w:rPr>
          <w:szCs w:val="24"/>
        </w:rPr>
        <w:t xml:space="preserve">, Prefeito do Município de Quarto Centenário, Estado do Paraná, no uso de suas atribuições legais e considerando o disposto no artigo 32 da Lei Municipal n.º 054/98, de 28 de maio de 1998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estabelecido que a distribuição dos períodos a serem ocupados pelos profissionais de ensino da Rede Municipal, obedecerá a classificação, em ordem decrescente de tempo de serviço, constante dos anexos I e II, que integram este Decreto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s servidores relacionados nos anexos supracitados, deverão comparecer à Escola Municipal Germana Afonso Moleiro, sito à Avenida Raposo Tavares, nº. 440, no dia 03 de fevereiro</w:t>
      </w:r>
      <w:r>
        <w:rPr>
          <w:sz w:val="24"/>
          <w:szCs w:val="24"/>
          <w:shd w:fill="FFFFFF" w:val="clear"/>
        </w:rPr>
        <w:t>, às 09:00 horas</w:t>
      </w:r>
      <w:r>
        <w:rPr>
          <w:sz w:val="24"/>
          <w:szCs w:val="24"/>
        </w:rPr>
        <w:t>, a fim de fazerem a escolha da(s) Escola(s) e do(s) Período(s), constantes dos Anexos III e IV, que integram este Decreto, em que irão atuar no ano letivo de 2014, respeitada a disciplina contida no artigo 1º.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ÇO MUNICIPAL “</w:t>
      </w:r>
      <w:r>
        <w:rPr>
          <w:b/>
          <w:caps/>
          <w:sz w:val="24"/>
          <w:szCs w:val="24"/>
        </w:rPr>
        <w:t>29 de abril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07 de Janeir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Heading1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Relação de </w:t>
      </w:r>
      <w:r>
        <w:rPr>
          <w:b/>
          <w:sz w:val="24"/>
          <w:szCs w:val="24"/>
        </w:rPr>
        <w:t>Professores</w:t>
      </w:r>
      <w:r>
        <w:rPr>
          <w:sz w:val="24"/>
          <w:szCs w:val="24"/>
        </w:rPr>
        <w:t xml:space="preserve"> Lotados na Secretaria de Educação de Quarto Centenário de acordo com o Tempo de Serviço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s Professor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48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 Aparecida Alves Vall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3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Laureana de Oliveira Souz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Aparecida da Silva Carvalh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 Aparecida Alves Vall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nildes Pereira Minz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18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Fianco de Aqu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Laureana de Oliveira Souz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euza da Silva Mell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za Macedo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yre Aparecida Torres Bona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Rosa da Silva Carm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a Zanata Colin Amorim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Trindad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ilde da Silva Garganti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le Rosane Paul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2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ane Ribeiro Leit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5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or de Maria Ceinot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9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9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ia da Silva Pont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6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lizabete Rodrigu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6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ice Nunes Carluc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6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aide Geraldi Alm. Faed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6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M. Megumi Shinkaw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2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rieli dos Santos Cost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OBS: Os professores acima relacionados deverão comparecer às 09:00 horas do dia 03 de Fevereiro do corrente ano, tendo como local a Escola Municipal Germana Afonso Moleiro, sito, Av. Raposo Tavares, n.º440, para que os mesmos possam participar da distribuição de vagas existentes por Escola. </w:t>
      </w:r>
      <w:r>
        <w:rPr>
          <w:b/>
          <w:sz w:val="24"/>
          <w:szCs w:val="24"/>
        </w:rPr>
        <w:t>Informamos ainda que; após o profissional ter escolhido a respectiva vaga, não poderá haver troca no que diz respeito a: turma, turno ou estabelecimento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lientamos que o não comparecimento implicará na perda da vaga pela ordem de classificação.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Relação de </w:t>
      </w:r>
      <w:r>
        <w:rPr>
          <w:b/>
          <w:sz w:val="24"/>
          <w:szCs w:val="24"/>
        </w:rPr>
        <w:t>Orientadores Educacionais</w:t>
      </w:r>
      <w:r>
        <w:rPr>
          <w:sz w:val="24"/>
          <w:szCs w:val="24"/>
        </w:rPr>
        <w:t xml:space="preserve"> lotados na Secretaria de Educação de Quarto Centenário de acordo com a ordem de cham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a Educacional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0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nia Maria Perin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0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mem Lucia de Souza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7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a de Souza Molin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OBS.: Os Orientadores acima relacionados deverão comparecer às 09:00 horas do dia 03 de Fevereiro do corrente ano, tendo como local a Escola Municipal Germana Afonso Moleiro, sito, Avenida Raposo Tavares, n</w:t>
      </w:r>
      <w:r>
        <w:rPr>
          <w:rFonts w:eastAsia="MS Mincho;ＭＳ 明朝"/>
          <w:sz w:val="24"/>
          <w:szCs w:val="24"/>
        </w:rPr>
        <w:t>.º440</w:t>
      </w:r>
      <w:r>
        <w:rPr>
          <w:sz w:val="24"/>
          <w:szCs w:val="24"/>
        </w:rPr>
        <w:t xml:space="preserve"> para que os mesmos possam participar da distribuição de vagas existentes por Escola. </w:t>
      </w:r>
      <w:r>
        <w:rPr>
          <w:b/>
          <w:bCs/>
          <w:sz w:val="24"/>
          <w:szCs w:val="24"/>
        </w:rPr>
        <w:t>Salientamos que o não comparecimento implicará na perda da vaga pela ordem de classificaçã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lação de Escolas, Turnos, Series e Turmas a serem ocupadas pelos Professores Municipais de acordo com a ordem de cham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1701"/>
        <w:gridCol w:w="2230"/>
        <w:gridCol w:w="40"/>
        <w:gridCol w:w="2193"/>
      </w:tblGrid>
      <w:tr>
        <w:trPr>
          <w:cantSplit w:val="true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NO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RIE</w:t>
            </w:r>
          </w:p>
        </w:tc>
        <w:tc>
          <w:tcPr>
            <w:tcW w:w="22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TURMAS</w:t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 Municipal Germana Afonso Moleiro – Educação Infantil, Ensino Fundamental e E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Especial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Recurso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Recurso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it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A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7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 Municipal Presidente Castelo Branco - Educação Infantil e Ensino Fundamental.</w:t>
            </w:r>
          </w:p>
          <w:p>
            <w:pPr>
              <w:pStyle w:val="TextBody"/>
              <w:spacing w:before="7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7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Especial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I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13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Recurso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6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Coração de Mari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ção Infant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15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I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</w:t>
            </w:r>
          </w:p>
        </w:tc>
        <w:tc>
          <w:tcPr>
            <w:tcW w:w="2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I</w:t>
            </w:r>
          </w:p>
        </w:tc>
        <w:tc>
          <w:tcPr>
            <w:tcW w:w="2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9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otal de Períodos para Regência de Classe: 29 totalizando 58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hor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eríodos a serem distribuídos proporcionalmente em Horas / Atividades às Escolas: 5,8 totalizando 145 horas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lação de Escolas, Turnos e Vagas a serem ocupadas pelos Orientadores Educacionais de acordo com a ordem de chamad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20"/>
        <w:gridCol w:w="40"/>
        <w:gridCol w:w="3259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as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0" w:after="0"/>
              <w:rPr/>
            </w:pPr>
            <w:r>
              <w:rPr>
                <w:b/>
                <w:sz w:val="24"/>
                <w:szCs w:val="24"/>
              </w:rPr>
              <w:t>Escola Municipal Germana Afonso Moleiro - Ensino Fundamental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11" w:hRule="atLeast"/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Escola Municipal Presidente Castelo Branco - Educação Infantil e Ensino Fundamenta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81" w:hRule="atLeast"/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Coração de Maria</w:t>
            </w:r>
          </w:p>
        </w:tc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nhã 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39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102" w:hRule="atLeast"/>
          <w:cantSplit w:val="true"/>
        </w:trPr>
        <w:tc>
          <w:tcPr>
            <w:tcW w:w="977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142" w:top="1276" w:footer="3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sz w:val="22"/>
          <w:szCs w:val="22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4pt;margin-top:-16.6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42740381" r:id="rId1"/>
      </w:object>
    </w: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6"/>
      <w:u w:val="single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5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09:00Z</dcterms:created>
  <dc:creator>Pref. Mun. Quarto Centenario</dc:creator>
  <dc:description/>
  <cp:keywords/>
  <dc:language>en-US</dc:language>
  <cp:lastModifiedBy>user</cp:lastModifiedBy>
  <cp:lastPrinted>2014-01-28T11:01:00Z</cp:lastPrinted>
  <dcterms:modified xsi:type="dcterms:W3CDTF">2014-01-28T13:16:00Z</dcterms:modified>
  <cp:revision>6</cp:revision>
  <dc:subject/>
  <dc:title>Município de Quarto Centenário</dc:title>
</cp:coreProperties>
</file>