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798/2014 – GAPRE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807" w:hanging="189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eriados municipais, no decorrer do ano de 2014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São feriados municipais, no decorrer do ano de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sz w:val="24"/>
        </w:rPr>
        <w:t>1º de Janeiro, Quart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04 de Março, Terça Feira,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8 de Abril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1 de Abril, Segunda-feira, Tira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9 de Abril, Terç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º de Maio, Quinta-Feira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3 de Maio, Terça-feira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9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7 de Setembro, Domingo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2 de Outubro, Domingo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8 de Outubro, Terça-feira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2 de Novembro, Domingo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5 de Novembro, Sábado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uppressAutoHyphens w:val="true"/>
        <w:spacing w:before="120" w:after="120"/>
        <w:ind w:left="2992" w:hanging="372"/>
        <w:jc w:val="both"/>
        <w:rPr/>
      </w:pPr>
      <w:r>
        <w:rPr>
          <w:sz w:val="24"/>
        </w:rPr>
        <w:t>19 de Dezembro, Sexta-feira, Emancipação Política do Estado do Para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5 de Dezembro, Quinta-Feira, Na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2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>03 de Març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5 de março, Quarta-feira de Cinz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7 de Abril, Quin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8 de Abril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30 de Abril, Terç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02 de Mai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2 de Mai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0 de junh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7 de Outubro, Segunda-feira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7 de janei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22"/>
        <w:szCs w:val="22"/>
      </w:rPr>
      <w:t xml:space="preserve">                </w:t>
    </w:r>
    <w:r>
      <w:rPr>
        <w:rFonts w:cs="Courier New" w:ascii="Century Gothic" w:hAnsi="Century Gothic"/>
        <w:b/>
        <w:spacing w:val="20"/>
        <w:sz w:val="22"/>
        <w:szCs w:val="22"/>
      </w:rPr>
      <w:t>Avenida Raposo Tavares, 594, Centro – CEP: 87.365-000 – Tel. (44) 3546-1109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www.quartocentenario.pr.gov.br                                     pm@quartocentenario.pr.gov.b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9.35pt;width:73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520417" r:id="rId1"/>
      </w:object>
    </w: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0:00Z</dcterms:created>
  <dc:creator>PMC Céu azul</dc:creator>
  <dc:description/>
  <cp:keywords/>
  <dc:language>en-US</dc:language>
  <cp:lastModifiedBy>user</cp:lastModifiedBy>
  <cp:lastPrinted>2013-01-04T15:10:00Z</cp:lastPrinted>
  <dcterms:modified xsi:type="dcterms:W3CDTF">2014-02-06T10:47:00Z</dcterms:modified>
  <cp:revision>9</cp:revision>
  <dc:subject/>
  <dc:title>Ofício nº 012/99 PLAN</dc:title>
</cp:coreProperties>
</file>