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DECRETO Nº 724/2012 – GAPRE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40" w:after="40"/>
        <w:ind w:left="2977" w:hanging="0"/>
        <w:jc w:val="both"/>
        <w:rPr>
          <w:bCs/>
        </w:rPr>
      </w:pPr>
      <w:r>
        <w:rPr>
          <w:bCs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ind w:firstLine="2977"/>
        <w:rPr/>
      </w:pPr>
      <w:r>
        <w:rPr>
          <w:sz w:val="20"/>
        </w:rPr>
        <w:t xml:space="preserve">O </w:t>
      </w:r>
      <w:r>
        <w:rPr>
          <w:b/>
          <w:sz w:val="20"/>
        </w:rPr>
        <w:t>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OSVALDO ISHIKAWA</w:t>
      </w:r>
      <w:r>
        <w:rPr>
          <w:sz w:val="20"/>
        </w:rPr>
        <w:t>, no uso de suas atribuições legais, de acordo o Artigo 131, inciso I, alínea “c” da Lei Orgânica do Município e conforme Lei Municipal nº 429/2012,</w:t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977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/>
      </w:pPr>
      <w:r>
        <w:rPr>
          <w:b/>
          <w:bCs/>
          <w:kern w:val="2"/>
        </w:rPr>
        <w:t>Art. 1</w:t>
      </w:r>
      <w:r>
        <w:rPr>
          <w:bCs/>
          <w:kern w:val="2"/>
        </w:rPr>
        <w:t>º - Fica o Executivo autorizado a abrir no orçamento programa de 2012 do Município de Quarto Centenário, um Crédito Adicional Especial, no valor de R$ 380.000,00</w:t>
      </w:r>
      <w:r>
        <w:rPr>
          <w:b/>
          <w:bCs/>
          <w:kern w:val="2"/>
        </w:rPr>
        <w:t xml:space="preserve"> </w:t>
      </w:r>
      <w:r>
        <w:rPr/>
        <w:t>(trezentos e oitenta mil reais)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738"/>
        <w:gridCol w:w="615"/>
        <w:gridCol w:w="1095"/>
      </w:tblGrid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SPESA</w:t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ática 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Font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0.10.302.0003.2018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ER A SAÚDE – BLOCO ATENÇÃO BÁSI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0.10.302.0003.2018.4.4.90.51.00.00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3134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000,00</w:t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0.10.302.0003.2018.4.4.90.51.00.00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3149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000,00</w:t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0.12.361.0005.2.046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ER E EQUIPAR A EDUCAÇÃO BÁSIC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0.12.361.0005.2.046.4.4.90.52.00.00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3111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0.15.451.0002.2033.4.4.90.51.00.00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ER E EQUIPAR ACOES DO PLANEJAMENTO, OBRAS E SERVIÇOS PÚBLICO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</w:tr>
      <w:tr>
        <w:trPr/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00.15.451.0002.2033.4.4.90.51.00.00</w:t>
            </w:r>
          </w:p>
        </w:tc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3174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,00</w:t>
            </w:r>
          </w:p>
        </w:tc>
      </w:tr>
      <w:tr>
        <w:trPr/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380.000,0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DESCRIÇÕES DAS FONTE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31119 – APOIO A CRECHES – EXERCICIO CORRENTE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31340 – PROGRAMA REQUALIFICAÇÃO DE UBS – EXERCICIO CORRENTE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31743 – RECAPE DE PAVIMENTO ASFALTICO – EXERCICIO CORRENTE</w:t>
            </w:r>
          </w:p>
        </w:tc>
      </w:tr>
    </w:tbl>
    <w:p>
      <w:pPr>
        <w:pStyle w:val="Normal"/>
        <w:ind w:firstLine="297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520"/>
        <w:jc w:val="both"/>
        <w:rPr/>
      </w:pPr>
      <w:r>
        <w:rPr>
          <w:b/>
          <w:bCs/>
        </w:rPr>
        <w:t>Art. 2º</w:t>
      </w:r>
      <w:r>
        <w:rPr/>
        <w:t xml:space="preserve"> - Como recursos para abertura do Crédito Adicional Especial de que trata a Lei nº 429/2012, serão utilizados os recursos previstos na Lei Federal 4.320 de 17/03/1964, como segue: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/>
      </w:pPr>
      <w:r>
        <w:rPr/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05"/>
        <w:gridCol w:w="4844"/>
        <w:gridCol w:w="132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RECEI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FONT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DESCRI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center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1.3.2.5.06.03.02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313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BB CTA 34253-X REQUALIFICAÇÃO DE UBS APLIC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3.75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1.3.2.5.06.05.02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311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BB CTA 34688-8 APOIO A CRECHES APLIC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2.513,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1.3.2.5.06.99.6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317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BB CTA 34454-0 RECAPE DE PAVIMENTO ASFALTICO APLIC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16.0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2.4.2.1.01.02.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313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PROGRAMA DE REQUALIFICAÇÃO DE UB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68.25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2.4.2.1.01.99.02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311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APOIO A CRECH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22.486,8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2.4.2.2.99.01.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317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RECAPE DE PAVIMENTO ASFALTIC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184.000,00</w:t>
            </w:r>
          </w:p>
        </w:tc>
      </w:tr>
      <w:tr>
        <w:trPr/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SO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297.000,00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ANULAÇÃO DE DO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4620"/>
        <w:gridCol w:w="582"/>
        <w:gridCol w:w="927"/>
      </w:tblGrid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SPESA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ática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Fonte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0.10.302.0003.2018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TER A SAÚDE – BLOCO ATENÇÃO BÁSIC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200.10.302.0003.2018.4.4.90.52.00.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 E MATERIAL PERMANENT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31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000,00</w:t>
            </w:r>
          </w:p>
        </w:tc>
      </w:tr>
      <w:tr>
        <w:trPr/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SO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000,0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DESCRIÇÃO DA FONTE</w:t>
            </w:r>
          </w:p>
          <w:p>
            <w:pPr>
              <w:pStyle w:val="Normal"/>
              <w:snapToGrid w:val="fals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5 – ATENÇÃO BASICA – EXERCICIO CORRENTE</w:t>
            </w:r>
          </w:p>
        </w:tc>
      </w:tr>
    </w:tbl>
    <w:p>
      <w:pPr>
        <w:pStyle w:val="Normal"/>
        <w:ind w:firstLine="23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  <w:gridCol w:w="927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4"/>
                <w:szCs w:val="14"/>
              </w:rPr>
            </w:pPr>
            <w:r>
              <w:rPr>
                <w:rFonts w:eastAsia="Arial Unicode MS;Arial"/>
                <w:sz w:val="14"/>
                <w:szCs w:val="14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.000,00</w:t>
            </w:r>
          </w:p>
        </w:tc>
      </w:tr>
    </w:tbl>
    <w:p>
      <w:pPr>
        <w:pStyle w:val="Normal"/>
        <w:ind w:firstLine="2977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3º - </w:t>
      </w:r>
      <w:r>
        <w:rPr/>
        <w:t>Este Decreto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29 de outubro de 2012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0:00Z</dcterms:created>
  <dc:creator>Pref. Mun. Quarto Centenario</dc:creator>
  <dc:description/>
  <cp:keywords/>
  <dc:language>en-US</dc:language>
  <cp:lastModifiedBy>Informatica</cp:lastModifiedBy>
  <cp:lastPrinted>2012-10-29T11:37:00Z</cp:lastPrinted>
  <dcterms:modified xsi:type="dcterms:W3CDTF">2012-10-29T13:38:00Z</dcterms:modified>
  <cp:revision>6</cp:revision>
  <dc:subject/>
  <dc:title>Município de Quarto Centenário</dc:title>
</cp:coreProperties>
</file>