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717/2012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428/2012,</w:t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1"/>
          <w:szCs w:val="21"/>
        </w:rPr>
        <w:t>Art. 1</w:t>
      </w:r>
      <w:r>
        <w:rPr>
          <w:bCs/>
          <w:kern w:val="2"/>
          <w:sz w:val="21"/>
          <w:szCs w:val="21"/>
        </w:rPr>
        <w:t>º - Fica o Executivo autorizado a abrir no orçamento programa de 2012 do Município de Quarto Centenário, um Crédito Adicional Especial, no valor de R$ 94.000,00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(noventa e quatro mil reais</w:t>
      </w:r>
      <w:r>
        <w:rPr/>
        <w:t>)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4620"/>
        <w:gridCol w:w="582"/>
        <w:gridCol w:w="927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1.90.11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MENTOS E VANTAGENS FIXAS – PESSOAL CIVIL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1.90.13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0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6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SERVIÇOS DE TERCEIROS – PESSOA FÍSICA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9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4.4.90.52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9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- Como recursos para abertura do Crédito Adicional Especial de que trata a Lei nº 428/2012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561-4 IGD SUAS PMQC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761-7 IGD SUAS FMA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758-7 IGD BOLSA FAMILIA FMA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8.0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769-2 PISO BASICO FIXO PAIF FMA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763-3 PISO ATENÇÃ BASICO 3º IDADE FMA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4.30.20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GD S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4.30.20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GD BOLSA FAMIL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4.30.20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ISO BASICO FIXO – PAI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9.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4.30.20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ISO ATENÇÃO BASICO – 3ª 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4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1 de julho de 2012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Pref. Mun. Quarto Centenario</dc:creator>
  <dc:description/>
  <cp:keywords/>
  <dc:language>en-US</dc:language>
  <cp:lastModifiedBy>Informatica</cp:lastModifiedBy>
  <cp:lastPrinted>2012-06-05T13:36:00Z</cp:lastPrinted>
  <dcterms:modified xsi:type="dcterms:W3CDTF">2012-07-31T14:05:00Z</dcterms:modified>
  <cp:revision>3</cp:revision>
  <dc:subject/>
  <dc:title>Município de Quarto Centenário</dc:title>
</cp:coreProperties>
</file>