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 xml:space="preserve">  DECRETO Nº 705/2012– GAPRE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40" w:after="40"/>
        <w:ind w:left="297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uppressAutoHyphens w:val="true"/>
        <w:ind w:firstLine="2977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>, no uso de suas atribuições legais, de acordo o Artigo 131, inciso I, alínea “c” da Lei Orgânica do Município e conforme Lei Municipal nº 423/2012,</w:t>
      </w:r>
    </w:p>
    <w:p>
      <w:pPr>
        <w:pStyle w:val="TextBodyIndent"/>
        <w:suppressAutoHyphens w:val="true"/>
        <w:ind w:firstLine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firstLine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2992"/>
        <w:jc w:val="both"/>
        <w:rPr/>
      </w:pPr>
      <w:r>
        <w:rPr>
          <w:b/>
          <w:kern w:val="2"/>
          <w:sz w:val="22"/>
          <w:szCs w:val="22"/>
        </w:rPr>
        <w:t>Art. 1</w:t>
      </w:r>
      <w:r>
        <w:rPr>
          <w:kern w:val="2"/>
          <w:sz w:val="22"/>
          <w:szCs w:val="22"/>
        </w:rPr>
        <w:t xml:space="preserve">º - </w:t>
      </w:r>
      <w:r>
        <w:rPr>
          <w:bCs/>
          <w:kern w:val="2"/>
          <w:sz w:val="22"/>
          <w:szCs w:val="22"/>
        </w:rPr>
        <w:t>Fica o Executivo autorizado a abrir no orçamento programa de 2012 do Município de Quarto Centenário, um Crédito Adicional Especial, no valor de R$ 118.000,00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(cento e dezoito mil reais), como segue:</w:t>
      </w:r>
    </w:p>
    <w:p>
      <w:pPr>
        <w:pStyle w:val="Normal"/>
        <w:tabs>
          <w:tab w:val="clear" w:pos="720"/>
          <w:tab w:val="left" w:pos="-15" w:leader="none"/>
        </w:tabs>
        <w:ind w:left="-15" w:firstLine="2992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666"/>
        <w:gridCol w:w="2766"/>
        <w:gridCol w:w="1062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ática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Font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0.20.606.0010.2.038.3.3.90.30.00.0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E EQUIPAR A AGRICULTURA E O MEIO AMBIENTE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741 - RECUPERACAO DE TRAFEGO RURAL - EXERCICIO CORRENT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3.000,00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0.20.606.0010.2.038.3.3.90.30.00.0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E EQUIPAR A AGRICULTURA E O MEIO AMBIENTE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742 - APOIO MAN FERT SOLO - EXERCICIO CORRENT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18.000,00</w:t>
            </w:r>
          </w:p>
        </w:tc>
      </w:tr>
    </w:tbl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>Art. 2º</w:t>
      </w:r>
      <w:r>
        <w:rPr>
          <w:sz w:val="21"/>
          <w:szCs w:val="21"/>
        </w:rPr>
        <w:t xml:space="preserve"> - Como recursos para abertura do Crédito Adicional Especial de que trata a presente Lei, serão utilizados os recursos previstos na Lei Federal 4.320 de 17/03/1964, como segue:</w:t>
      </w:r>
    </w:p>
    <w:p>
      <w:pPr>
        <w:pStyle w:val="Normal"/>
        <w:ind w:firstLine="297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05"/>
        <w:gridCol w:w="5097"/>
        <w:gridCol w:w="107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99.5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74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3480-4 RECUPERACAO DE TRAFEGO RURAL APLIC CURTO PRAZ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99.54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74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2459-0 APOIO MAN FERT SOLO APLIC CURTO PRAZ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7.6.2.99.01.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74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UPERACAO DE TRAFEGO RUR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7.6.2.99.02.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74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APOIO MAN FERT SO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8.000,00</w:t>
            </w:r>
          </w:p>
        </w:tc>
      </w:tr>
    </w:tbl>
    <w:p>
      <w:pPr>
        <w:pStyle w:val="Normal"/>
        <w:ind w:firstLine="297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2"/>
          <w:szCs w:val="22"/>
        </w:rPr>
        <w:t xml:space="preserve">Art. 3º - </w:t>
      </w:r>
      <w:r>
        <w:rPr>
          <w:sz w:val="22"/>
          <w:szCs w:val="22"/>
        </w:rPr>
        <w:t>Este Decreto entra em vigor na data de sua publicação.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5 de Junho de 2012.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33:00Z</dcterms:created>
  <dc:creator>Pref. Mun. Quarto Centenario</dc:creator>
  <dc:description/>
  <cp:keywords/>
  <dc:language>en-US</dc:language>
  <cp:lastModifiedBy>Informatica</cp:lastModifiedBy>
  <cp:lastPrinted>2012-06-05T13:36:00Z</cp:lastPrinted>
  <dcterms:modified xsi:type="dcterms:W3CDTF">2012-06-05T16:39:00Z</dcterms:modified>
  <cp:revision>6</cp:revision>
  <dc:subject/>
  <dc:title>Município de Quarto Centenário</dc:title>
</cp:coreProperties>
</file>