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</w:rPr>
      </w:pPr>
      <w:r>
        <w:rPr>
          <w:b/>
        </w:rPr>
        <w:t>DECRETO N.º 700/2012-GAPRE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</w:rPr>
        <w:t>“</w:t>
      </w:r>
      <w:r>
        <w:rPr/>
        <w:t xml:space="preserve">Outorga Permissão de Uso de maquinário e equipamento que menciona à </w:t>
      </w:r>
      <w:r>
        <w:rPr>
          <w:b/>
        </w:rPr>
        <w:t>ASSOCIAÇÃO DOS PRODUTORES DE LEITE DE QUARTO CENTENÁRIO-APROLACTICO</w:t>
      </w:r>
      <w:r>
        <w:rPr/>
        <w:t>.</w:t>
      </w:r>
      <w:r>
        <w:rPr>
          <w:b/>
        </w:rPr>
        <w:t>”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O </w:t>
      </w:r>
      <w:r>
        <w:rPr>
          <w:b/>
        </w:rPr>
        <w:t xml:space="preserve">PREFEITO DO MUNICÍPIO DE QUARTO CENTENÁRIO, </w:t>
      </w:r>
      <w:r>
        <w:rPr/>
        <w:t xml:space="preserve">Estado do Paraná, </w:t>
      </w:r>
      <w:r>
        <w:rPr>
          <w:b/>
        </w:rPr>
        <w:t>OSVALDO ISHIKAWA</w:t>
      </w:r>
      <w:r>
        <w:rPr/>
        <w:t>, no uso de suas atribuições legais e de conformidade com o § 3º, do artigo 13 da Lei Orgânica do Municípi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D E C R E T 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º - </w:t>
      </w:r>
      <w:r>
        <w:rPr/>
        <w:t xml:space="preserve">Fica outorgada a Permissão de Uso, </w:t>
      </w:r>
      <w:r>
        <w:rPr>
          <w:color w:val="000000"/>
        </w:rPr>
        <w:t>até 27 de abril de 2022</w:t>
      </w:r>
      <w:r>
        <w:rPr/>
        <w:t xml:space="preserve">, a título de utilização precária e gratuita, à </w:t>
      </w:r>
      <w:r>
        <w:rPr>
          <w:b/>
        </w:rPr>
        <w:t>ASSOCIAÇÃO DOS PRODUTORES DE LEITE DE QUARTO CENTENÁRIO-APROLACTICO</w:t>
      </w:r>
      <w:r>
        <w:rPr/>
        <w:t>, pessoa jurídica de direito privado, inscrita no CNPJ/MF sob o n.º 10.802.711/0001-33, o seguinte maquinário e equipament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before="0" w:after="360"/>
        <w:ind w:firstLine="2835"/>
        <w:jc w:val="both"/>
        <w:rPr/>
      </w:pPr>
      <w:r>
        <w:rPr/>
        <w:t xml:space="preserve">- 01 (um) um </w:t>
      </w:r>
      <w:r>
        <w:rPr>
          <w:color w:val="000000"/>
        </w:rPr>
        <w:t xml:space="preserve">trator agrícola, Tl 75 Exitus 4 x2 , 79.8 CV, capota com arco de segurança, contrapesos e comando hidráulico duplo traseiro , marca New Holland, ano de fabricação, 2002 Série 7E1016; 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- </w:t>
      </w:r>
      <w:r>
        <w:rPr/>
        <w:t xml:space="preserve"> 01 (um) resfriador de leite de expansão capacidade para 500 lts, marca/modelo Gela Brasil </w:t>
      </w:r>
      <w:r>
        <w:rPr>
          <w:caps/>
        </w:rPr>
        <w:t>500L.</w:t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 - </w:t>
      </w:r>
      <w:r>
        <w:rPr/>
        <w:t>A permissionária fica obrigada a utilizar o maquinário e equipamento mencionados no artigo 1º para prestar serviços de assistência à comunida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- </w:t>
      </w:r>
      <w:r>
        <w:rPr/>
        <w:t>Incumbe à permissionária manter o maquinário e equipamento em condições adequadas à sua destinação, assim devendo restituí-lo, ficando, ainda, responsável pela sua manutenção, guarda, proteção, conservação e ressarcimento de eventuais dan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º - </w:t>
      </w:r>
      <w:r>
        <w:rPr/>
        <w:t>A Permissão de Uso tornar-se-á nula, independentemente de ato específico e sem que caiba à permissionária qualquer indenização, quand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I – </w:t>
      </w:r>
      <w:r>
        <w:rPr/>
        <w:t>houver desvio de finalidade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II – </w:t>
      </w:r>
      <w:r>
        <w:rPr/>
        <w:t>ocorrer inadimplemen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 - </w:t>
      </w:r>
      <w:r>
        <w:rPr/>
        <w:t>Os direitos e obrigações acima mencionados não excluem outros, explícita ou implicitamente decorrentes de legislação pertin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6º - </w:t>
      </w:r>
      <w:r>
        <w:rPr/>
        <w:t>Este Decreto entra em vigor na data de sua publicação, revogadas as disposições em contr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Quarto Centenário, 26 de abril de 20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SVALDO ISHIKAW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right="360" w:hanging="0"/>
      <w:jc w:val="center"/>
      <w:rPr>
        <w:b/>
        <w:b/>
        <w:sz w:val="48"/>
      </w:rPr>
    </w:pPr>
    <w:r>
      <w:rPr>
        <w:b/>
        <w:sz w:val="48"/>
      </w:rPr>
      <w:t>MUNICÍPIO DE QUARTO CENTENÁRI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  <w:t>ESTADO DO PARANÁ</w:t>
    </w:r>
  </w:p>
  <w:p>
    <w:pPr>
      <w:pStyle w:val="Header"/>
      <w:jc w:val="right"/>
      <w:rPr>
        <w:rStyle w:val="PageNumber"/>
        <w:sz w:val="24"/>
      </w:rPr>
    </w:pPr>
    <w:r>
      <w:rPr>
        <w:sz w:val="28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. Q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2:00Z</dcterms:created>
  <dc:creator>Dr.Roberto</dc:creator>
  <dc:description/>
  <cp:keywords/>
  <dc:language>en-US</dc:language>
  <cp:lastModifiedBy>Informatica</cp:lastModifiedBy>
  <cp:lastPrinted>2012-05-02T08:52:00Z</cp:lastPrinted>
  <dcterms:modified xsi:type="dcterms:W3CDTF">2012-05-02T18:17:00Z</dcterms:modified>
  <cp:revision>3</cp:revision>
  <dc:subject/>
  <dc:title>DECRETO N</dc:title>
</cp:coreProperties>
</file>