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702/2012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Assistência Social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Osvaldo Ishikawa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Designar os Servidores Municipais para a Gestão do Fundo Municipal de Assistência Social. (Art. 34, da Lei Municipal nº. 380, de 31/08/2010.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: </w:t>
      </w:r>
      <w:r>
        <w:rPr>
          <w:sz w:val="24"/>
          <w:szCs w:val="24"/>
        </w:rPr>
        <w:t>Rosmeide Segalla Ishikaw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</w:t>
      </w:r>
      <w:r>
        <w:rPr>
          <w:sz w:val="24"/>
        </w:rPr>
        <w:t>026.509.179-97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Carteira de Identidade n.º </w:t>
      </w:r>
      <w:r>
        <w:rPr>
          <w:sz w:val="24"/>
        </w:rPr>
        <w:t>2.135.435 SSP-PR</w:t>
      </w:r>
      <w:r>
        <w:rPr>
          <w:sz w:val="24"/>
          <w:szCs w:val="24"/>
        </w:rPr>
        <w:t>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Avenida Paulo Regis Moleiro, 266, Centr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José Carlos Pedro </w:t>
      </w:r>
    </w:p>
    <w:p>
      <w:pPr>
        <w:pStyle w:val="Normal"/>
        <w:ind w:firstLine="297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rtador do C.P.F. n.º 672.651.709-20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4.321.079-3/ 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Francisco Caldeira, 150, Centro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Estabelece a Sede do Fundo Municipal de Assistência Social de Quarto Centenário na Avenida Raposo Tavares, 594, anexo ao Paço Municipal, CEP 87365-000, na Cidade de Quarto Centenário, Estado do Paraná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</w:rPr>
        <w:t>revogando-se às disposições em contrári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30 de Maio de 2012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3:00Z</dcterms:created>
  <dc:creator>Pref. Mun. Quarto Centenario</dc:creator>
  <dc:description/>
  <cp:keywords/>
  <dc:language>en-US</dc:language>
  <cp:lastModifiedBy>Informatica</cp:lastModifiedBy>
  <cp:lastPrinted>2012-05-30T14:49:00Z</cp:lastPrinted>
  <dcterms:modified xsi:type="dcterms:W3CDTF">2012-05-30T17:49:00Z</dcterms:modified>
  <cp:revision>18</cp:revision>
  <dc:subject/>
  <dc:title>Município de Quarto Centenário</dc:title>
</cp:coreProperties>
</file>