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ind w:left="2832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</w:tabs>
        <w:ind w:left="2832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RETO Nº. 694/2012-GAPRE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spacing w:before="0" w:after="0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Arial" w:ascii="Arial" w:hAnsi="Arial"/>
        </w:rPr>
        <w:t>O Prefeito</w:t>
      </w:r>
      <w:r>
        <w:rPr>
          <w:rFonts w:cs="Arial" w:ascii="Arial" w:hAnsi="Arial"/>
          <w:szCs w:val="24"/>
        </w:rPr>
        <w:t xml:space="preserve"> do Município de Quarto Centenário,</w:t>
      </w:r>
      <w:r>
        <w:rPr>
          <w:rFonts w:cs="Arial" w:ascii="Arial" w:hAnsi="Arial"/>
        </w:rPr>
        <w:t xml:space="preserve"> Estado do Paraná,</w:t>
      </w:r>
      <w:r>
        <w:rPr>
          <w:rFonts w:cs="Arial" w:ascii="Arial" w:hAnsi="Arial"/>
          <w:szCs w:val="24"/>
        </w:rPr>
        <w:t xml:space="preserve"> no uso de suas atribuições legais, nomea a </w:t>
      </w:r>
      <w:r>
        <w:rPr>
          <w:rFonts w:cs="Arial" w:ascii="Arial" w:hAnsi="Arial"/>
          <w:b/>
          <w:szCs w:val="24"/>
        </w:rPr>
        <w:t>Comissão Examinadora</w:t>
      </w:r>
      <w:r>
        <w:rPr>
          <w:rFonts w:cs="Arial" w:ascii="Arial" w:hAnsi="Arial"/>
          <w:szCs w:val="24"/>
        </w:rPr>
        <w:t xml:space="preserve"> do </w:t>
      </w:r>
      <w:r>
        <w:rPr>
          <w:rFonts w:cs="Arial" w:ascii="Arial" w:hAnsi="Arial"/>
          <w:b/>
          <w:szCs w:val="24"/>
        </w:rPr>
        <w:t>Concurso Público de Nº 001/2012,</w:t>
      </w:r>
      <w:r>
        <w:rPr>
          <w:rFonts w:cs="Arial" w:ascii="Arial" w:hAnsi="Arial"/>
          <w:szCs w:val="24"/>
        </w:rPr>
        <w:t xml:space="preserve"> e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spacing w:lineRule="auto" w:line="240"/>
        <w:ind w:left="2832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w w:val="150"/>
          <w:sz w:val="28"/>
          <w:szCs w:val="28"/>
        </w:rPr>
        <w:t>DECRETA</w:t>
      </w:r>
      <w:r>
        <w:rPr>
          <w:rFonts w:cs="Arial" w:ascii="Arial" w:hAnsi="Arial"/>
          <w:sz w:val="28"/>
          <w:szCs w:val="28"/>
          <w:u w:val="none"/>
        </w:rPr>
        <w:t>:</w:t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Arial" w:ascii="Arial" w:hAnsi="Arial"/>
          <w:b/>
          <w:szCs w:val="24"/>
          <w:u w:val="single"/>
        </w:rPr>
        <w:t>Art. 1º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Fic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omead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nferido a </w:t>
      </w:r>
      <w:r>
        <w:rPr>
          <w:rFonts w:cs="Arial" w:ascii="Arial" w:hAnsi="Arial"/>
          <w:b/>
          <w:szCs w:val="24"/>
        </w:rPr>
        <w:t>Comissão Examinadora</w:t>
      </w:r>
      <w:r>
        <w:rPr>
          <w:rFonts w:cs="Arial" w:ascii="Arial" w:hAnsi="Arial"/>
          <w:szCs w:val="24"/>
        </w:rPr>
        <w:t xml:space="preserve"> do </w:t>
      </w:r>
      <w:r>
        <w:rPr>
          <w:rFonts w:cs="Arial" w:ascii="Arial" w:hAnsi="Arial"/>
          <w:b/>
          <w:szCs w:val="24"/>
        </w:rPr>
        <w:t>Concurso Público de Nº 001/2012,</w:t>
      </w:r>
      <w:r>
        <w:rPr>
          <w:rFonts w:cs="Arial" w:ascii="Arial" w:hAnsi="Arial"/>
          <w:szCs w:val="24"/>
        </w:rPr>
        <w:t xml:space="preserve"> composta pelos Profissionais abaixo relacionados, para, sob a presidência do primeiro, para atuarem na elaboração e correção das provas objetivas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me dos Integrantes da Comissão Examinad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  <w:tab/>
        <w:t>Silvanio Ruffo – Professor e Empresário -</w:t>
        <w:tab/>
        <w:t xml:space="preserve">                            LP. Nº- 9502362/DEMEC/Pr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>Anselmo Luiz Pedrangelo – Professor de Informática e Empresário -  CRA.Nº- 13.285/PR;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mbro:</w:t>
        <w:tab/>
        <w:t>Célia Denardi Antoniassi – Professora-                                  RG.Nº-3.946.398-9–SSP/PR;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mbro:</w:t>
        <w:tab/>
        <w:t xml:space="preserve">Edson Pompílio da Silva – Professor- </w:t>
        <w:tab/>
        <w:t xml:space="preserve">                                        LP. Nº- 37.911 – PR;</w:t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2"/>
          <w:szCs w:val="22"/>
        </w:rPr>
        <w:t>Membro:</w:t>
        <w:tab/>
        <w:t>Edzel Maia Viza</w:t>
        <w:tab/>
        <w:tab/>
        <w:tab/>
        <w:tab/>
        <w:t xml:space="preserve">                                    CRA. Nº- 21.436/D/P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>Eliza Revesso Vieira- Professora-</w:t>
        <w:tab/>
        <w:tab/>
        <w:t xml:space="preserve">                       RG. Nº- 6.697.671-8 – SSP/PR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>Elvis Neiva- Advogado e Instrutor de Formação de Condutores-        OAB. Nº- 35.357/P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>Maria Alice Mazzei- Assistente Social-</w:t>
        <w:tab/>
        <w:tab/>
        <w:tab/>
        <w:t xml:space="preserve">               CRESS/PR. Nº- 0135;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mbro:</w:t>
        <w:tab/>
        <w:t>Marilene Foltran Maldonado Garcia- Professora e Pedagoga-           MEC. Nº 15.616 – Pr;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mbro:</w:t>
        <w:tab/>
        <w:t>Mariza Pante Ferreira- Contadora-</w:t>
        <w:tab/>
        <w:tab/>
        <w:t xml:space="preserve">                       CRC/PR. Nº- 046.032/O-1– PR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 xml:space="preserve">Michelle Peres dos Santos- Nutricionista- </w:t>
        <w:tab/>
        <w:tab/>
        <w:tab/>
        <w:tab/>
        <w:t xml:space="preserve">    CRN-8- Nº- 3207 - Pr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>Reinaldo Antoniassi- Professor de Matemática-                                     LP. Nº- 135.545/Pr;</w:t>
      </w:r>
    </w:p>
    <w:p>
      <w:pPr>
        <w:pStyle w:val="Heading6"/>
        <w:ind w:hanging="1418"/>
        <w:rPr/>
      </w:pPr>
      <w:r>
        <w:rPr>
          <w:rFonts w:cs="Arial" w:ascii="Arial" w:hAnsi="Arial"/>
          <w:b w:val="false"/>
          <w:sz w:val="22"/>
          <w:szCs w:val="22"/>
        </w:rPr>
        <w:t>M</w:t>
        <w:tab/>
        <w:t xml:space="preserve">Membro: </w:t>
        <w:tab/>
        <w:t>Sandra Ap. Macedo de Vasconcelos- Enfermeira-Padrão-</w:t>
        <w:tab/>
        <w:t xml:space="preserve">             COREM. Nº- 72.427/P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>Silvia dos Santos Ribeiro Ruffo- Professora e Pedagoga-                       LP. Nº- 41.820/Pr;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 xml:space="preserve">Tito Irineu Marson- Administrador de Empresas-                                 CRA. Nº- 15.155/PR;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>Valdiney Roberto Rissato- Pedagogo e Guarda Municipal-           RG/PR. Nº- 4.291.370-7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>Valdívia Marques da Silva- Advogada e Professora-</w:t>
        <w:tab/>
        <w:t xml:space="preserve">                   OAB.Nº-12.530/PR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:</w:t>
        <w:tab/>
        <w:t>Vanessa Denardi Antoniassi Baldissera- Enfermeira-Padrão-      COREM. Nº- 073.904/P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firstLine="2832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widowControl w:val="false"/>
        <w:ind w:firstLine="2832"/>
        <w:jc w:val="both"/>
        <w:rPr/>
      </w:pPr>
      <w:r>
        <w:rPr>
          <w:rFonts w:cs="Arial" w:ascii="Arial" w:hAnsi="Arial"/>
          <w:b/>
          <w:szCs w:val="24"/>
          <w:u w:val="single"/>
        </w:rPr>
        <w:t>Art. 2º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Fica nomeado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ilvanio Ruffo</w:t>
      </w:r>
      <w:r>
        <w:rPr>
          <w:rFonts w:cs="Arial" w:ascii="Arial" w:hAnsi="Arial"/>
          <w:szCs w:val="24"/>
        </w:rPr>
        <w:t xml:space="preserve">, na função de Presidente da Comissão Examinadora, cabendo a ele a coordenação geral dos trabalhos. </w:t>
      </w:r>
    </w:p>
    <w:p>
      <w:pPr>
        <w:pStyle w:val="Normal"/>
        <w:tabs>
          <w:tab w:val="clear" w:pos="708"/>
          <w:tab w:val="left" w:pos="1440" w:leader="none"/>
        </w:tabs>
        <w:ind w:firstLine="288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288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</w:t>
      </w:r>
      <w:r>
        <w:rPr>
          <w:rFonts w:cs="Arial" w:ascii="Arial" w:hAnsi="Arial"/>
          <w:b/>
          <w:sz w:val="24"/>
          <w:szCs w:val="24"/>
          <w:u w:val="single"/>
        </w:rPr>
        <w:t>. 3</w:t>
      </w:r>
      <w:r>
        <w:rPr>
          <w:rFonts w:cs="Arial" w:ascii="Arial" w:hAnsi="Arial"/>
          <w:b/>
          <w:bCs/>
          <w:sz w:val="24"/>
          <w:szCs w:val="24"/>
          <w:u w:val="single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Este Decreto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quartocentenario.pr.gov.br/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ruffoconcursos.com.br/</w:t>
        </w:r>
      </w:hyperlink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/>
      </w:pPr>
      <w:r>
        <w:rPr>
          <w:rFonts w:cs="Arial" w:ascii="Arial" w:hAnsi="Arial"/>
          <w:b/>
          <w:bCs/>
        </w:rPr>
        <w:t>Quarto Centenário, 04 de abril de 2012.</w:t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ALDO ISHIKAWA</w:t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firstLine="288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MUNICÍPIO DE QUARTO CENTENÁRIO</w:t>
    </w:r>
  </w:p>
  <w:p>
    <w:pPr>
      <w:pStyle w:val="Normal"/>
      <w:spacing w:before="0" w:after="0"/>
      <w:contextualSpacing/>
      <w:jc w:val="center"/>
      <w:rPr>
        <w:rFonts w:ascii="Arial" w:hAnsi="Arial" w:cs="Arial"/>
        <w:sz w:val="10"/>
      </w:rPr>
    </w:pPr>
    <w:r>
      <w:rPr/>
      <w:t>ESTADO DO PARANÁ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hanging="0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832" w:hanging="0"/>
      <w:jc w:val="both"/>
      <w:outlineLvl w:val="2"/>
    </w:pPr>
    <w:rPr>
      <w:rFonts w:ascii="Bookman Old Style" w:hAnsi="Bookman Old Style" w:cs="Bookman Old Style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2835"/>
      <w:jc w:val="both"/>
      <w:outlineLvl w:val="5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yperlink" Target="http://ruffoconcurs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9:00Z</dcterms:created>
  <dc:creator>Usuario</dc:creator>
  <dc:description/>
  <cp:keywords/>
  <dc:language>en-US</dc:language>
  <cp:lastModifiedBy>Informatica</cp:lastModifiedBy>
  <cp:lastPrinted>2012-04-20T11:51:00Z</cp:lastPrinted>
  <dcterms:modified xsi:type="dcterms:W3CDTF">2012-04-20T14:52:00Z</dcterms:modified>
  <cp:revision>10</cp:revision>
  <dc:subject/>
  <dc:title>PREFEITURA  MUNICIPAL  DE  SÃO  JORGE  DO  PATROCÍNIO</dc:title>
</cp:coreProperties>
</file>