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684/2012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uppressAutoHyphens w:val="true"/>
        <w:spacing w:lineRule="auto" w:line="360"/>
        <w:ind w:firstLine="2807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PREFEITO DO MUNICÍPIO DE QUARTO CENTENÁ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stado do Paraná, </w:t>
      </w:r>
      <w:r>
        <w:rPr>
          <w:rFonts w:cs="Times New Roman" w:ascii="Times New Roman" w:hAnsi="Times New Roman"/>
          <w:b/>
        </w:rPr>
        <w:t>OSVALDO ISHIKAWA</w:t>
      </w:r>
      <w:r>
        <w:rPr>
          <w:rFonts w:cs="Times New Roman" w:ascii="Times New Roman" w:hAnsi="Times New Roman"/>
          <w:bCs/>
        </w:rPr>
        <w:t>, no uso de suas atribuições legais, e de conformidade com o disposto no Artigo 61 e Artigo 131, Inciso I, alínea “a” e “n” da Lei Orgânica do Município,</w:t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Cs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Cs/>
        </w:rPr>
        <w:t>que a variação do IPCA-IBGE no período de Janeiro de 2011 a Dezembro de 2011 foi de 6,08%;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360"/>
        <w:ind w:firstLine="28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  <w:bCs/>
        </w:rPr>
        <w:t>Fica atualizado o valor da Unidade Fiscal do Município de Quarto Centenário – UFQC, a partir de 1º de Fevereiro de 2012, para R$-119,02 (Cento e dezenove reais e dois centavos)</w:t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  <w:bCs/>
        </w:rPr>
        <w:t>Este Decreto entra em vigor na data de sua publicação, ressalvado o disposto no art.1º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janei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4:00Z</dcterms:created>
  <dc:creator>PMC Céu azul</dc:creator>
  <dc:description/>
  <cp:keywords/>
  <dc:language>en-US</dc:language>
  <cp:lastModifiedBy>Informatica</cp:lastModifiedBy>
  <cp:lastPrinted>2012-02-01T09:20:00Z</cp:lastPrinted>
  <dcterms:modified xsi:type="dcterms:W3CDTF">2012-02-01T11:21:00Z</dcterms:modified>
  <cp:revision>8</cp:revision>
  <dc:subject/>
  <dc:title>Ofício nº 012/99 PLAN</dc:title>
</cp:coreProperties>
</file>