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83/2012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OSVALDO ISHIKAWA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31 de Janeiro</w:t>
      </w:r>
      <w:r>
        <w:rPr>
          <w:sz w:val="24"/>
          <w:szCs w:val="24"/>
          <w:shd w:fill="FFFFFF" w:val="clear"/>
        </w:rPr>
        <w:t>, às 09:00 horas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2,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4 de Jan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8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8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laine Malve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da Silva Pon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09:00 horas do dia 31 de Jan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:00 horas do dia 31 de Jan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128"/>
        <w:gridCol w:w="102"/>
        <w:gridCol w:w="223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3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al de Períodos para Regência de Classe: 28 totalizando 5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5.6, totalizando 112 hor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80"/>
        <w:gridCol w:w="317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1:00Z</dcterms:created>
  <dc:creator>Pref. Mun. Quarto Centenario</dc:creator>
  <dc:description/>
  <cp:keywords/>
  <dc:language>en-US</dc:language>
  <cp:lastModifiedBy>Informatica</cp:lastModifiedBy>
  <cp:lastPrinted>2012-01-25T10:00:00Z</cp:lastPrinted>
  <dcterms:modified xsi:type="dcterms:W3CDTF">2012-01-25T12:01:00Z</dcterms:modified>
  <cp:revision>2</cp:revision>
  <dc:subject/>
  <dc:title>Município de Quarto Centenário</dc:title>
</cp:coreProperties>
</file>