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3240"/>
        <w:jc w:val="both"/>
        <w:rPr/>
      </w:pPr>
      <w:r>
        <w:rPr>
          <w:b/>
          <w:sz w:val="22"/>
          <w:szCs w:val="22"/>
        </w:rPr>
        <w:t>DECRETO Nº 673/2011-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276"/>
        <w:ind w:left="3240" w:hanging="0"/>
        <w:jc w:val="both"/>
        <w:rPr>
          <w:bCs/>
        </w:rPr>
      </w:pPr>
      <w:r>
        <w:rPr>
          <w:bCs/>
        </w:rPr>
        <w:t>“</w:t>
      </w:r>
      <w:r>
        <w:rPr>
          <w:bCs/>
        </w:rPr>
        <w:t>Aprova o Loteamento Residencial denominado “JARDIM RESIDENCIAL SPLENDOR”, localizado na Cidade de Quarto Centenário – Estado do Paraná, e dá outras providências”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276"/>
        <w:ind w:firstLine="97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276"/>
        <w:ind w:firstLine="97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>
          <w:bCs/>
        </w:rPr>
      </w:pPr>
      <w:r>
        <w:rPr>
          <w:bCs/>
        </w:rPr>
        <w:t>O Prefeito Municipal de Quarto Centenário – Estado do Paraná, no uso das atribuições que lhe são conferidas pela Lei Orgânica Municipal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>
          <w:bCs/>
        </w:rPr>
      </w:pPr>
      <w:r>
        <w:rPr>
          <w:bCs/>
        </w:rPr>
        <w:t>Considerando o requerimento protocolado sob nº 380/2011, pelo Sr. ERNANDO SPLENDORI, devidamente inscrito no Cadastro de Pessoa Física (CPF) sob nº 118.752.919-20, e Registro Geral (RG) nº 915.837 SSP/PR, brasileiro, autônomo, casado, residente e domiciliado na Avenida Bartolomeu Bueno, s/nº, Cidade de Quarto Centenário – Estado do Paraná, solicitando aprovação do Loteamento Residencial “Jardim Residencial Splendor” situado na Cidade de Quarto Centenário, Estado do Paraná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>
          <w:bCs/>
        </w:rPr>
      </w:pPr>
      <w:r>
        <w:rPr>
          <w:bCs/>
        </w:rPr>
        <w:t>Considerando que o requerente é o legítimo proprietário do imóvel onde será implantando o referido loteamento, conforme comprova a certidão da matrícula nº 21.466 – CRI 1º Oficio Comarca de Goioerê – PR, constituída pelo Lote nº 17/D, da subdivisão do lote nº 17, Gleba nº 14, Colônia Goioerê, Município de Quarto Centenário, Estado do Paraná, com área total de 24.200,00 m², no qual será implantado o referido loteamento. Este imóvel encontra-se na área de expansão urbana da Cidade de Quarto Centenário, instituída pela Lei Municipal nº 114/2001, de 13 de dezembro de 2001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>
          <w:bCs/>
        </w:rPr>
      </w:pPr>
      <w:r>
        <w:rPr>
          <w:bCs/>
        </w:rPr>
        <w:t>Considerando que foram apresentados o Projeto Urbanístico (Planta Oficial) e Planialtimétrico Cadastral junto a Secretaria Municipal de Planejamento, Obras, e Serviços Públicos, determinando as diretrizes conforme exigências legais, para fins de loteamento urbanos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>
          <w:bCs/>
        </w:rPr>
      </w:pPr>
      <w:r>
        <w:rPr>
          <w:bCs/>
        </w:rPr>
        <w:t>Considerando que foram juntados ao requerimento os seguintes documentos: I – Projetos técnicos devidamente aprovados, em poder da Secretaria Municipal de Planejamento, Obras e Serviços Públicos; II – Licença Prévia nº 26.529, emitida pelo Instituto Ambiental do Paraná (IAP), datada de 02 de Maio de 2011 com validade para 02 de Maio de 2013; III – Certidão de Negativa de Débitos nº 86/2011, emitida pela Secretaria Municipal da Fazenda; IV – Considerando ainda o “Termo de Responsabilidade” no qual o empreendedor “Ernando Splendori”, assume a responsabilidade e garantia das obras de Pavimentação Asfáltica, Rede de Galeria de Águas Pluviais, Rede Elétrica e Rede de Água Potável por um período de 03 (três) anos a partir da data de sua conclusão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>
          <w:bCs/>
        </w:rPr>
      </w:pPr>
      <w:r>
        <w:rPr>
          <w:bCs/>
        </w:rPr>
        <w:t>Considerando finalmente, o parecer técnico emitido pelo setor de Engenharia Civil, informando que após procedida analise técnica do processo em questão, foi constatado que foram atendidas todas as exigências técnicas e que os projetos apresentados estão de acordo com a legislação em vigor, recomendando, portanto a sua aprovação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/>
      </w:pPr>
      <w:r>
        <w:rPr>
          <w:b/>
          <w:bCs/>
        </w:rPr>
        <w:t xml:space="preserve">Art. 1º. - </w:t>
      </w:r>
      <w:r>
        <w:rPr>
          <w:bCs/>
        </w:rPr>
        <w:t>Fica aprovado o Loteamento destinado a residências, denominado “Jardim Residencial Splendor”, constituído pelo imóvel denominado Lote nº 17/D, subdivisão do lote nº 17, Gleba nº 14, Colônia Goioerê, Município de Quarto Centenário – Estado do Paraná, com área total de 24.200,00 m², assim distribuídas: I – 05 (cinco) quadras, divididas em 39 (trinta e nove) lotes residenciais, que perfazem a área total de 15.726,80 m² (quinze mil, setecentos e vinte e seis virgula oitenta metros quadrados); II – Prolongamento da Avenida Paraná, Rua Projetada A e Rua Projetada B, com área total de 6.794,35 m² (seis mil, setecentos e noventa e quatro virgula trinta e cinco metros quadrados); III – Área institucional, com área total de 1.678,85 m² (hum mil, seiscentos e setenta e oito virgula oitenta e cinco metros quadrados)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>
          <w:bCs/>
        </w:rPr>
      </w:pPr>
      <w:r>
        <w:rPr>
          <w:b/>
          <w:bCs/>
        </w:rPr>
        <w:t>Art. 2º.</w:t>
      </w:r>
      <w:r>
        <w:rPr>
          <w:bCs/>
        </w:rPr>
        <w:t xml:space="preserve"> - Ficam incorporadas ao patrimônio público municipal, as seguintes áreas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/>
      </w:pPr>
      <w:r>
        <w:rPr>
          <w:bCs/>
        </w:rPr>
        <w:t>I – Prolongamento da Avenida Paraná, Rua Projetada A e Rua Projetada B, com área total de 6.794,35 m² (seis mil, setecentos e noventa e quatro vírgula trinta e cinco metros quadrados)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/>
      </w:pPr>
      <w:r>
        <w:rPr>
          <w:bCs/>
        </w:rPr>
        <w:t>II – Lote nº 09, Quadra nº 03, com área total de 1.678,85 m² (hum mil, seiscentos e setenta e oito vírgula oitenta e cinco metros quadrados)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>
          <w:bCs/>
        </w:rPr>
      </w:pPr>
      <w:r>
        <w:rPr>
          <w:b/>
          <w:bCs/>
        </w:rPr>
        <w:t>§ 1º</w:t>
      </w:r>
      <w:r>
        <w:rPr>
          <w:bCs/>
        </w:rPr>
        <w:t xml:space="preserve"> - Obriga-se o empreendedor a doar ao Município de Quarto Centenário – Estado do Paraná, mediante escritura publica de doação, as áreas públicas especificadas no inciso I e II deste artigo, com as garantias especificadas em Lei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/>
      </w:pPr>
      <w:r>
        <w:rPr>
          <w:b/>
          <w:bCs/>
        </w:rPr>
        <w:t xml:space="preserve">Art. 3º - </w:t>
      </w:r>
      <w:r>
        <w:rPr>
          <w:bCs/>
        </w:rPr>
        <w:t>As despesas com escrituras públicas e respectivos registros e averbações referentes as áreas doadas ao Município correrão por conta do empreendedor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/>
      </w:pPr>
      <w:r>
        <w:rPr>
          <w:b/>
          <w:bCs/>
        </w:rPr>
        <w:t xml:space="preserve">Art. 4º - </w:t>
      </w:r>
      <w:r>
        <w:rPr>
          <w:bCs/>
        </w:rPr>
        <w:t>Todas as obras de infra-estrutura, serviços e quaisquer outras benfeitorias feitas pelo requerente nas áreas de uso público, passam para o domínio de Quarto Centenário, sem que caiba qualquer indenização ao empreendedor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/>
      </w:pPr>
      <w:r>
        <w:rPr>
          <w:b/>
          <w:bCs/>
        </w:rPr>
        <w:t>Art. 5º</w:t>
      </w:r>
      <w:r>
        <w:rPr>
          <w:bCs/>
        </w:rPr>
        <w:t xml:space="preserve"> - Fica fixado o prazo de 06 (seis) meses, contatos da publicação deste Decreto, para que o empreendedor providencie o registro do Loteamento ora aprovado, junto ao Cartório de Registro de Imóveis 1º Oficio da Comarca de Goioerê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spacing w:lineRule="auto" w:line="360" w:before="280" w:after="280"/>
        <w:ind w:firstLine="3240"/>
        <w:jc w:val="both"/>
        <w:rPr/>
      </w:pPr>
      <w:r>
        <w:rPr>
          <w:b/>
          <w:bCs/>
        </w:rPr>
        <w:t xml:space="preserve">Art. 6º - </w:t>
      </w:r>
      <w:r>
        <w:rPr>
          <w:bCs/>
        </w:rPr>
        <w:t xml:space="preserve">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ind w:firstLine="226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PAÇO MUNICIPAL “29 DE ABRIL”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Quarto Centenário, 04 de outubr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OSVALDO ISHIKAW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refeito Municipal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552" w:leader="none"/>
          <w:tab w:val="left" w:pos="4395" w:leader="none"/>
          <w:tab w:val="left" w:pos="6096" w:leader="none"/>
        </w:tabs>
        <w:autoSpaceDE w:val="false"/>
        <w:ind w:firstLine="2268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27" w:gutter="0" w:header="357" w:top="2268" w:footer="3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Normal"/>
      <w:widowControl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ind w:right="360" w:hanging="0"/>
      <w:jc w:val="cent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08:00Z</dcterms:created>
  <dc:creator>Home User</dc:creator>
  <dc:description/>
  <cp:keywords/>
  <dc:language>en-US</dc:language>
  <cp:lastModifiedBy>Informatica</cp:lastModifiedBy>
  <cp:lastPrinted>2011-10-05T08:58:00Z</cp:lastPrinted>
  <dcterms:modified xsi:type="dcterms:W3CDTF">2011-10-05T12:14:00Z</dcterms:modified>
  <cp:revision>13</cp:revision>
  <dc:subject/>
  <dc:title>M E M O R I A L    D E S C R I T I V O </dc:title>
</cp:coreProperties>
</file>