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618"/>
        <w:rPr/>
      </w:pPr>
      <w:r>
        <w:rPr>
          <w:rFonts w:cs="Times New Roman" w:ascii="Times New Roman" w:hAnsi="Times New Roman"/>
          <w:b/>
          <w:sz w:val="24"/>
        </w:rPr>
        <w:t>DECRETO Nº 678/2011 – GAPRE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uppressAutoHyphens w:val="true"/>
        <w:spacing w:lineRule="auto" w:line="360"/>
        <w:ind w:left="2807" w:hanging="189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Feriados municipais, no decorrer do ano de 2012”.</w:t>
      </w:r>
    </w:p>
    <w:p>
      <w:pPr>
        <w:pStyle w:val="Recuodecorpodetexto2"/>
        <w:spacing w:lineRule="auto" w:line="360"/>
        <w:ind w:hanging="1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</w:t>
      </w:r>
      <w:r>
        <w:rPr>
          <w:bCs/>
          <w:sz w:val="24"/>
        </w:rPr>
        <w:t>de acordo com o Artigo 131, Inciso I, alínea “a”, da Lei Orgânica do Município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618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61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São feriados municipais, no decorrer do ano de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52" w:hanging="224"/>
        <w:jc w:val="both"/>
        <w:rPr/>
      </w:pPr>
      <w:r>
        <w:rPr>
          <w:sz w:val="24"/>
        </w:rPr>
        <w:t>1º de Janeiro, Domingo, Confraternização Univers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21 de Fevereiro, Terça Feira, Carnav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06 de Abril, Sexta-feira da Paix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1 de Abril, Sábado, Tirad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9 de Abril, Domingo, Aniversário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º de Maio, Terça-Feira, Dia do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3 de Maio, Domingo, Padroeira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07 de Junho, Quinta-feira, Corpus Chr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07 de Setembro, Sexta-feira, Independência do Bras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2 de Outubro, Sexta-feira, Nossa Senhora Apareci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8 de Outubro, Domingo, Dia do Servidor Pú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02 de Novembro, Sexta-feira, Fin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05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5 de Novembro, Quinta-feira, Proclamação da Repú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uppressAutoHyphens w:val="true"/>
        <w:spacing w:before="120" w:after="120"/>
        <w:ind w:left="2992" w:hanging="372"/>
        <w:jc w:val="both"/>
        <w:rPr/>
      </w:pPr>
      <w:r>
        <w:rPr>
          <w:sz w:val="24"/>
        </w:rPr>
        <w:t>19 de Dezembro, Quarta-feira, Emancipação Política do Estado do Paraná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5 de Dezembro, Terça-Feira, Nat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20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São declaradas de ponto facultativo nas repartições públicas municipais, as seguintes dat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42" w:hanging="224"/>
        <w:jc w:val="both"/>
        <w:rPr/>
      </w:pPr>
      <w:r>
        <w:rPr>
          <w:sz w:val="24"/>
        </w:rPr>
        <w:t>20 de Fevereiro, Segunda-feira, Carnav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2 de Fevereiro, Quarta-feira de Cinz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30 de Abril, Segund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08 de Junho, Sex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6 de novembro, Sexta-Feira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2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18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1 de Dezembr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40:00Z</dcterms:created>
  <dc:creator>PMC Céu azul</dc:creator>
  <dc:description/>
  <cp:keywords/>
  <dc:language>en-US</dc:language>
  <cp:lastModifiedBy>Informatica</cp:lastModifiedBy>
  <cp:lastPrinted>2011-12-05T08:59:00Z</cp:lastPrinted>
  <dcterms:modified xsi:type="dcterms:W3CDTF">2011-12-05T11:00:00Z</dcterms:modified>
  <cp:revision>18</cp:revision>
  <dc:subject/>
  <dc:title>Ofício nº 012/99 PLAN</dc:title>
</cp:coreProperties>
</file>