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75/2011-GAPRE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Regulamenta o Programa Pão Nosso de Cada Dia, criado pela Lei Municipal nº 406, de 04 de julho de 2011, e dá outras providências.</w:t>
      </w:r>
    </w:p>
    <w:p>
      <w:pPr>
        <w:pStyle w:val="Normal"/>
        <w:spacing w:lineRule="auto" w:line="264" w:before="240" w:after="480"/>
        <w:ind w:firstLine="25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QUARTO CENTENÁRIO</w:t>
      </w:r>
      <w:r>
        <w:rPr>
          <w:sz w:val="24"/>
          <w:szCs w:val="24"/>
        </w:rPr>
        <w:t xml:space="preserve">, Estado do Paraná, senhor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 xml:space="preserve">, no uso das atribuições legais, com fulcro no artigo 3º, da Lei Municipal nº 406, de 04 de julho de 2011, </w:t>
      </w:r>
    </w:p>
    <w:p>
      <w:pPr>
        <w:pStyle w:val="Normal"/>
        <w:spacing w:lineRule="auto" w:line="264" w:before="240" w:after="480"/>
        <w:ind w:firstLine="25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Este Decreto regulamenta o Programa Pão Nosso de Cada Dia, instituído através Lei Municipal nº 406, de 04 de julho de 2011, para dispor sobre o cadastramento das famílias beneficiadas bem como a forma de distribuição dos pães visando o provimento e melhoria das necessidades nutricionais específicas com o fornecimento e distribuição do pão tipo “francês”.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Programa Pão Nosso de Cada Dia nesta fase de implantação atenderá as famílias de baixa renda com cadastro especifico junto a Secretaria da Ação Social do Município de Quarto Centenário.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Entende-se por família de baixa renda aquela que se encontra em situação de vulnerabilidade social, assim considerada através de levantamento sócio-econômico.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 Programa Pão Nosso de Cada Dia observará os seguintes critérios: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os pães serão distribuídos nos dias das semanas, excetuando os sábados, domingos e feriados;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será disponibilizado um pão tipo “francês” por dia para cada membro integrante da família cadastrada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terá direito a integrar o Programa quem encontra-se em situação de vulnerabilidade social;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a situação de vulnerabilidade social será aferida através de dados cadastrais e avaliação sócio-econômica realizada por integrante da Secretaria da Ação Social do Município de Quarto Centenário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a primeira etapa do programa, a entrar em vigor a partir do mês de novembro do ano de 2011, objetiva atender uma demanda entre 50 (cinquenta) a 100 (cem) famílias, de acordo com a disponibilidade orçamentária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o beneficiário que, após ser inscrito no Programa, não ser mais considerado em situação de vulnerabilidade social, terá cancelado o benefício;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a seleção dos beneficiários será realizada mediante prévio cadastramento pela Secretaria Municipal da Ação Social do Município de Quarto Centenário, o qual será presidido pela Secretária Municipal da pasta respectiva;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VIII –</w:t>
      </w:r>
      <w:r>
        <w:rPr>
          <w:sz w:val="24"/>
          <w:szCs w:val="24"/>
        </w:rPr>
        <w:t xml:space="preserve"> para deferimento do benefício será dada preferência para as famílias que possuem idosos, crianças ou pessoas com deficiência que sejam dependentes daquelas.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Parágrafo Único:</w:t>
      </w:r>
      <w:r>
        <w:rPr>
          <w:sz w:val="24"/>
          <w:szCs w:val="24"/>
        </w:rPr>
        <w:t xml:space="preserve"> A Secretária Municipal da Ação Social analisará os seguintes critérios para fins de deferimento do respectivo benefício: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a) situação patrimonial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b) renda familiar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c) residir no Município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d) frequência escolar do(s) filho(s) até a idade escolar obrigatória;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e) participação do(s) responsável ou membros da família em cursos ou oficinas profissionalizantes oferecidos pelo Centro de Referência de Assistência Social – CRAS.</w:t>
      </w:r>
    </w:p>
    <w:p>
      <w:pPr>
        <w:pStyle w:val="TextBodyIndent"/>
        <w:spacing w:before="0" w:after="240"/>
        <w:ind w:right="0" w:firstLine="567"/>
        <w:rPr>
          <w:sz w:val="24"/>
          <w:szCs w:val="24"/>
        </w:rPr>
      </w:pPr>
      <w:r>
        <w:rPr>
          <w:sz w:val="24"/>
          <w:szCs w:val="24"/>
        </w:rPr>
        <w:t>f) proceder as vacinas obrigatórias do(s) filho(s);</w:t>
      </w:r>
    </w:p>
    <w:p>
      <w:pPr>
        <w:pStyle w:val="TextBodyIndent"/>
        <w:spacing w:before="0" w:after="240"/>
        <w:ind w:right="0" w:firstLine="567"/>
        <w:rPr/>
      </w:pPr>
      <w:r>
        <w:rPr>
          <w:sz w:val="24"/>
          <w:szCs w:val="24"/>
        </w:rPr>
        <w:t>g) realizar avaliação e revisão do benefício deferido, para averiguar a permanência da situação de vulnerabilidade social da(s) pessoa(s) beneficiada(s).</w:t>
      </w:r>
    </w:p>
    <w:p>
      <w:pPr>
        <w:pStyle w:val="TextBodyIndent"/>
        <w:spacing w:before="0" w:after="240"/>
        <w:ind w:right="0" w:firstLine="567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outu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7:00Z</dcterms:created>
  <dc:creator>Informatica</dc:creator>
  <dc:description/>
  <cp:keywords/>
  <dc:language>en-US</dc:language>
  <cp:lastModifiedBy>Informatica</cp:lastModifiedBy>
  <cp:lastPrinted>2011-11-11T11:16:00Z</cp:lastPrinted>
  <dcterms:modified xsi:type="dcterms:W3CDTF">2011-11-11T13:17:00Z</dcterms:modified>
  <cp:revision>2</cp:revision>
  <dc:subject/>
  <dc:title>DECRETO Nº 000/2011</dc:title>
</cp:coreProperties>
</file>