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66/2011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membros para comporem o Comitê Estratégico do Plano de Desenvolvimento da Escola – PDE e dá outras providências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OSVALDO ISHIKAWA</w:t>
      </w:r>
      <w:r>
        <w:rPr>
          <w:rFonts w:cs="Times New Roman" w:ascii="Times New Roman" w:hAnsi="Times New Roman"/>
          <w:sz w:val="24"/>
        </w:rPr>
        <w:t xml:space="preserve">, no uso de suas atribuições legais, e de acordo o Artigo 131, inciso I, alínea “a” da Lei Orgânica do Município,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b/>
          <w:sz w:val="24"/>
        </w:rPr>
        <w:t>Artigo 1º -</w:t>
      </w:r>
      <w:r>
        <w:rPr>
          <w:sz w:val="24"/>
        </w:rPr>
        <w:t xml:space="preserve"> Nomeia, sem ônus para os cofres públicos, para comporem o Comitê Estratégico do Plano de Desenvolvimento da Escola – PDE, os membros: </w:t>
      </w:r>
      <w:r>
        <w:rPr>
          <w:b/>
          <w:sz w:val="24"/>
        </w:rPr>
        <w:t>Alice Miyuki Miyashita; Aparecida Reberti Dalacqua e Viviane Aparecida de Oliveira Bizetti Cano</w:t>
      </w:r>
      <w:r>
        <w:rPr>
          <w:sz w:val="24"/>
        </w:rPr>
        <w:t xml:space="preserve">, que terão as seguintes competências: 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  <w:t>I – Acompanhar e monitorar as ações do PDE-Escola em todas as escolas;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  <w:t>II – Promover qualificação na metodologia do PDE-Escola;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  <w:t>III – Promover reuniões visando a socialização e o encaminhamento das ações do Comitê;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  <w:t>IV – Analisar e aprovar o PDE-Escola por meio de Parecer Técnico.</w:t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agost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04:00Z</dcterms:created>
  <dc:creator>PMC Céu azul</dc:creator>
  <dc:description/>
  <cp:keywords/>
  <dc:language>en-US</dc:language>
  <cp:lastModifiedBy>Informatica</cp:lastModifiedBy>
  <cp:lastPrinted>2011-08-02T09:11:00Z</cp:lastPrinted>
  <dcterms:modified xsi:type="dcterms:W3CDTF">2011-08-02T12:11:00Z</dcterms:modified>
  <cp:revision>6</cp:revision>
  <dc:subject/>
  <dc:title>Ofício nº 012/99 PLAN</dc:title>
</cp:coreProperties>
</file>