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_____/2011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etermina o horário de funcionamento nas Repartições Públicas Municipais”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Determina o horário de funcionamento das Repartições Públicas Municipais a partir do dia 02 de fevereiro de 2011 que passa a manter os seguintes horári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504"/>
        <w:gridCol w:w="310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ço Municipal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ção Social e CRA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 às 17h00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gricultura e Meio Ambien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 às 17h00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Educação, Cultura, Esporte e Laz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 às 17h00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Saú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das13h00m às 17h00m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Postos de Saúd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7h30min às 11h30min e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s Municipai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 13h00min às 17h00min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tio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07h30min às 11h30min e das 13h00min às 17h00mi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120"/>
        <w:ind w:firstLine="2805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31 de janei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17:00Z</dcterms:created>
  <dc:creator>PMC Céu azul</dc:creator>
  <dc:description/>
  <cp:keywords/>
  <dc:language>en-US</dc:language>
  <cp:lastModifiedBy>Informatica</cp:lastModifiedBy>
  <cp:lastPrinted>2010-09-16T08:14:00Z</cp:lastPrinted>
  <dcterms:modified xsi:type="dcterms:W3CDTF">2011-02-01T10:17:00Z</dcterms:modified>
  <cp:revision>2</cp:revision>
  <dc:subject/>
  <dc:title>Ofício nº 012/99 PLAN</dc:title>
</cp:coreProperties>
</file>