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43/2011-GAPR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68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268"/>
        <w:rPr/>
      </w:pPr>
      <w:r>
        <w:rPr/>
      </w:r>
    </w:p>
    <w:p>
      <w:pPr>
        <w:pStyle w:val="Recuodecorpodetexto2"/>
        <w:rPr/>
      </w:pPr>
      <w:r>
        <w:rPr/>
        <w:t xml:space="preserve">O SENHOR </w:t>
      </w:r>
      <w:r>
        <w:rPr>
          <w:b/>
        </w:rPr>
        <w:t>OSVALDO ISHIKAWA</w:t>
      </w:r>
      <w:r>
        <w:rPr/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552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s servidores relacionados nos anexos supracitados, deverão comparecer à Escola Municipal Germana Afonso Moleiro, sito à Avenida Raposo Tavares, nº. 440, no dia </w:t>
      </w:r>
      <w:r>
        <w:rPr>
          <w:sz w:val="24"/>
          <w:shd w:fill="FFFFFF" w:val="clear"/>
        </w:rPr>
        <w:t>01 de fevereiro, às 13:30 horas</w:t>
      </w:r>
      <w:r>
        <w:rPr>
          <w:sz w:val="24"/>
        </w:rPr>
        <w:t>, a fim de fazerem a escolha da(s) Escola(s) e do(s) Período(s), constantes dos Anexos III e IV, que integram este Decreto, em que irão atuar no ano letivo de 2011, respeitada a disciplina contida no artigo 1º.</w:t>
      </w:r>
    </w:p>
    <w:p>
      <w:pPr>
        <w:pStyle w:val="Normal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AÇO MUNICIPAL “</w:t>
      </w:r>
      <w:r>
        <w:rPr>
          <w:caps/>
          <w:sz w:val="24"/>
        </w:rPr>
        <w:t>29 de abril</w:t>
      </w:r>
      <w:r>
        <w:rPr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lação de </w:t>
      </w:r>
      <w:r>
        <w:rPr>
          <w:b/>
          <w:sz w:val="22"/>
          <w:szCs w:val="22"/>
        </w:rPr>
        <w:t>Professores</w:t>
      </w:r>
      <w:r>
        <w:rPr>
          <w:sz w:val="22"/>
          <w:szCs w:val="22"/>
        </w:rPr>
        <w:t xml:space="preserve"> Lotados na Secretaria de Educação de Quarto Centenário de acordo com o Tempo de Serviç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48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 Aparecida Alves Val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6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Ângela Cláudia Bizetti Saga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8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laine Malve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ânia da Silva Pont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BS: Os professores acima relacionados deverão comparecer às 13:30 horas do dia 01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2"/>
          <w:szCs w:val="22"/>
        </w:rPr>
        <w:t>Informamos ainda que; após o profissional ter escolhido a respectiva vaga, não poderá haver troca no que diz respeito a: turma, turno ou estabelecimento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Relação de </w:t>
      </w:r>
      <w:r>
        <w:rPr>
          <w:b/>
          <w:sz w:val="22"/>
          <w:szCs w:val="22"/>
        </w:rPr>
        <w:t>Orientadores Educacionais</w:t>
      </w:r>
      <w:r>
        <w:rPr>
          <w:sz w:val="22"/>
          <w:szCs w:val="22"/>
        </w:rPr>
        <w:t xml:space="preserve"> lotados na Secretaria de Educação de Quarto Centenário de acordo com a ordem de cham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m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 semana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BS.: Os Orientadores acima relacionados deverão comparecer às 13:30 horas do dia 01 de Fevereiro do corrente ano, tendo como local a Escola Municipal Germana Afonso Moleiro, sito, Avenida Raposo Tavares, n</w:t>
      </w:r>
      <w:r>
        <w:rPr>
          <w:rFonts w:eastAsia="MS Mincho;ＭＳ 明朝"/>
          <w:sz w:val="22"/>
          <w:szCs w:val="22"/>
        </w:rPr>
        <w:t>.º440</w:t>
      </w:r>
      <w:r>
        <w:rPr>
          <w:sz w:val="22"/>
          <w:szCs w:val="22"/>
        </w:rPr>
        <w:t xml:space="preserve"> para que os mesmos possam participar da distribuição de vagas existentes por Escola. </w:t>
      </w:r>
      <w:r>
        <w:rPr>
          <w:b/>
          <w:bCs/>
          <w:sz w:val="22"/>
          <w:szCs w:val="22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ção de Escolas, Turnos, Series e Turmas a serem ocupadas pelos Professores Municipais de acordo com a ordem de chamad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223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RIE</w:t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Municipal Germana Afonso Moleiro - Ensino Fundament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forç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forç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ola Municipal Presidente Castelo Branco - Educação Infantil e Ensino Fundamental.</w:t>
            </w:r>
          </w:p>
          <w:p>
            <w:pPr>
              <w:pStyle w:val="TextBody"/>
              <w:spacing w:before="7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ª série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 Especial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forç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360" w:after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 ano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de Recursos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A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escolar 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ré-escolar 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-escolar II</w:t>
            </w:r>
          </w:p>
        </w:tc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39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Total de Períodos para Regência de Classe: </w:t>
      </w:r>
      <w:r>
        <w:rPr>
          <w:b/>
          <w:sz w:val="22"/>
          <w:szCs w:val="22"/>
        </w:rPr>
        <w:t>31</w:t>
      </w:r>
      <w:r>
        <w:rPr>
          <w:sz w:val="22"/>
          <w:szCs w:val="22"/>
        </w:rPr>
        <w:t xml:space="preserve"> totalizando </w:t>
      </w:r>
      <w:r>
        <w:rPr>
          <w:b/>
          <w:sz w:val="22"/>
          <w:szCs w:val="22"/>
        </w:rPr>
        <w:t>6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ora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eríodos a serem distribuídos proporcionalmente em Horas / Atividades às Escolas: </w:t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, totalizando </w:t>
      </w:r>
      <w:r>
        <w:rPr>
          <w:b/>
          <w:sz w:val="22"/>
          <w:szCs w:val="22"/>
        </w:rPr>
        <w:t>124</w:t>
      </w:r>
      <w:r>
        <w:rPr>
          <w:sz w:val="22"/>
          <w:szCs w:val="22"/>
        </w:rPr>
        <w:t xml:space="preserve"> horas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80"/>
        <w:gridCol w:w="317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o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2"/>
                <w:szCs w:val="22"/>
              </w:rPr>
              <w:t>Escola Municipal Germana Afonso Moleiro -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3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Escola Municipal Presidente Castelo Branco - Educação Infantil e Ensino Fundamenta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hã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de</w:t>
            </w:r>
          </w:p>
        </w:tc>
        <w:tc>
          <w:tcPr>
            <w:tcW w:w="3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8:00Z</dcterms:created>
  <dc:creator>Pref. Mun. Quarto Centenario</dc:creator>
  <dc:description/>
  <cp:keywords/>
  <dc:language>en-US</dc:language>
  <cp:lastModifiedBy>Informatica</cp:lastModifiedBy>
  <cp:lastPrinted>2011-01-28T09:04:00Z</cp:lastPrinted>
  <dcterms:modified xsi:type="dcterms:W3CDTF">2011-01-31T11:41:00Z</dcterms:modified>
  <cp:revision>5</cp:revision>
  <dc:subject/>
  <dc:title>Município de Quarto Centenário</dc:title>
</cp:coreProperties>
</file>