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DECRETO Nº 636/2010 – GAPRE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ind w:firstLine="2977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no uso de suas atribuições legais, de acordo o Artigo 131, inciso I, alínea “c” da Lei Orgânica do Município e conforme Lei Municipal nº 388/2010,</w:t>
      </w:r>
    </w:p>
    <w:p>
      <w:pPr>
        <w:pStyle w:val="TextBodyIndent"/>
        <w:suppressAutoHyphens w:val="true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bCs/>
          <w:kern w:val="2"/>
          <w:sz w:val="22"/>
          <w:szCs w:val="22"/>
        </w:rPr>
        <w:t xml:space="preserve">Fica o Executivo autorizado a abrir no orçamento programa de 2010 do Município de Quarto Centenário, um Crédito Adicional Especial, no valor de </w:t>
      </w:r>
      <w:r>
        <w:rPr>
          <w:b/>
          <w:bCs/>
          <w:kern w:val="2"/>
          <w:sz w:val="22"/>
          <w:szCs w:val="22"/>
        </w:rPr>
        <w:t xml:space="preserve">R$ 140.000,00 </w:t>
      </w:r>
      <w:r>
        <w:rPr>
          <w:bCs/>
          <w:kern w:val="2"/>
          <w:sz w:val="22"/>
          <w:szCs w:val="22"/>
        </w:rPr>
        <w:t>(cento e quarenta mil reais), como segue:</w:t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2076"/>
        <w:gridCol w:w="1695"/>
        <w:gridCol w:w="1395"/>
      </w:tblGrid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ática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Font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0.04.122.0002.2.006.3.1.90.91.00.00 – SETENÇAS JUDICIAIS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R E EQUIPAR A ADMINISTRAÇÃ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1000 – RECURSOS ORDINÁRIOS LIVRE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Como recursos para abertura do Crédito Adicional Especial de que trata a Lei Municipal nº 388/2010, serão utilizados os recursos previstos na Lei Federal 4.320 de 17/03/1964, como segue: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PROVÁVEL EXCESSO DE ARRECADAÇÃO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98"/>
        <w:gridCol w:w="4800"/>
        <w:gridCol w:w="13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ECE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7.2.2.01.00.0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COTA-PARTE DO IC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9 de novembro de 2010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0:00Z</dcterms:created>
  <dc:creator>Pref. Mun. Quarto Centenario</dc:creator>
  <dc:description/>
  <cp:keywords/>
  <dc:language>en-US</dc:language>
  <cp:lastModifiedBy>Informatica</cp:lastModifiedBy>
  <cp:lastPrinted>2010-05-11T11:14:00Z</cp:lastPrinted>
  <dcterms:modified xsi:type="dcterms:W3CDTF">2011-04-05T16:05:00Z</dcterms:modified>
  <cp:revision>6</cp:revision>
  <dc:subject/>
  <dc:title>Município de Quarto Centenário</dc:title>
</cp:coreProperties>
</file>