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627/2010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etermina o horário de funcionamento nas Repartições Públicas Municipais”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Determina o horário de funcionamento das Repartições Públicas Municipais a partir do dia 20 de setembro de 2010 que passa a manter os seguintes horári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04"/>
        <w:gridCol w:w="310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ço Municip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ção Social e CR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gricultura e Meio Ambien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Educação, Cultura, Esporte e Laz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Saú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Postos de Saú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7h30min às 11h30min e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s Municipai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ti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, Quarta-feira e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7h30min às 11h30min e das 13h00min às 17h00mi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Havendo necessidade, os Servidores convocados deverão estar à disposição da Administração Municipal para execução de suas atividades em expediente norm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4 de set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0:00Z</dcterms:created>
  <dc:creator>PMC Céu azul</dc:creator>
  <dc:description/>
  <cp:keywords/>
  <dc:language>en-US</dc:language>
  <cp:lastModifiedBy>Informatica</cp:lastModifiedBy>
  <cp:lastPrinted>2010-09-16T08:14:00Z</cp:lastPrinted>
  <dcterms:modified xsi:type="dcterms:W3CDTF">2010-09-16T11:15:00Z</dcterms:modified>
  <cp:revision>13</cp:revision>
  <dc:subject/>
  <dc:title>Ofício nº 012/99 PLAN</dc:title>
</cp:coreProperties>
</file>