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17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dia 04 de junho de 2010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 dia 04 de junho de 20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6:00Z</dcterms:created>
  <dc:creator>PMC Céu azul</dc:creator>
  <dc:description/>
  <cp:keywords/>
  <dc:language>en-US</dc:language>
  <cp:lastModifiedBy>Informatica</cp:lastModifiedBy>
  <cp:lastPrinted>2009-04-13T08:17:00Z</cp:lastPrinted>
  <dcterms:modified xsi:type="dcterms:W3CDTF">2010-05-24T18:38:00Z</dcterms:modified>
  <cp:revision>4</cp:revision>
  <dc:subject/>
  <dc:title>Ofício nº 012/99 PLAN</dc:title>
</cp:coreProperties>
</file>