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613/2010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10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Osvaldo Ishikawa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10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 cobrado em cota única ou em até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à liquidação em cota única até o dia 10/06/2010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6/2010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7/2010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8/2010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9/2010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jc w:val="both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junto ao Departamento de Receitas Municipais até a data de 14/05/2010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10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4"/>
        </w:rPr>
        <w:t>Quarto Centenário-Pr, 15 de Abril de 2010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OSVALDO ISHIKAW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04:00Z</dcterms:created>
  <dc:creator>Pref. Mun. Quarto Centenario</dc:creator>
  <dc:description/>
  <cp:keywords/>
  <dc:language>en-US</dc:language>
  <cp:lastModifiedBy>pref</cp:lastModifiedBy>
  <cp:lastPrinted>2008-04-11T16:10:00Z</cp:lastPrinted>
  <dcterms:modified xsi:type="dcterms:W3CDTF">2010-04-16T14:21:00Z</dcterms:modified>
  <cp:revision>8</cp:revision>
  <dc:subject/>
  <dc:title>Município de Quarto Centenário</dc:title>
</cp:coreProperties>
</file>