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607/2010-GAPRE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2977" w:hanging="0"/>
        <w:rPr/>
      </w:pPr>
      <w:r>
        <w:rPr>
          <w:szCs w:val="24"/>
        </w:rPr>
        <w:t>“</w:t>
      </w:r>
      <w:r>
        <w:rPr>
          <w:szCs w:val="24"/>
        </w:rPr>
        <w:t>Corrige a Tabela para fins de Tributação constante da Lei Municipal nº 090/99 e outras correlatas, para o exercício financeiro de 2010, e dá outras providências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Recuodecorpodetexto3"/>
        <w:ind w:left="283" w:firstLine="269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Senhor </w:t>
      </w:r>
      <w:r>
        <w:rPr>
          <w:b/>
          <w:bCs/>
          <w:caps/>
          <w:sz w:val="24"/>
          <w:szCs w:val="24"/>
        </w:rPr>
        <w:t>Osvaldo Ishikawa</w:t>
      </w:r>
      <w:r>
        <w:rPr>
          <w:bCs/>
          <w:sz w:val="24"/>
          <w:szCs w:val="24"/>
        </w:rPr>
        <w:t xml:space="preserve">, Prefeito do Município de Quarto Centenário, Estado do Paraná, no uso de suas atribuições legais e </w:t>
      </w:r>
      <w:r>
        <w:rPr>
          <w:sz w:val="24"/>
          <w:szCs w:val="24"/>
        </w:rPr>
        <w:t>com respaldo na alínea “a”, Inciso I,  do Artigo 131 da Lei Orgânica do Município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2160" w:firstLine="1101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40" w:after="20"/>
        <w:ind w:firstLine="3261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Em conformidade com o laudo de avaliação da Comissão Competente, constituída através da Portaria nº 008/2010-GAPRE, fica corrigida a Tabela de Tributação do Imposto Sobre Transmissão de Bens Imóveis (Inter Vivos) – ITBI, no âmbito do Município de Quarto Centenário, conforme Anexo I e II, parte integrante do presente Decreto.</w:t>
      </w:r>
    </w:p>
    <w:p>
      <w:pPr>
        <w:pStyle w:val="Normal"/>
        <w:ind w:firstLine="25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40" w:after="4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Tabela será corrigida a partir da presente data em conformidade com os índices inflacionários e/ou, de acordo com instruções expedidas pelo Ministério da Fazenda.</w:t>
      </w:r>
    </w:p>
    <w:p>
      <w:pPr>
        <w:pStyle w:val="Normal"/>
        <w:spacing w:before="20" w:after="20"/>
        <w:ind w:firstLine="326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bCs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ind w:firstLine="170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01 de Feverei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OSVALDO ISHIKAWA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284" w:top="1418" w:footer="71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 DO DECRETO N.º 607/2010-GAPRE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TABELA PARA FINS DE TRIBUTAÇÃO (I.T.B.I.)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) Avaliação de Imóvel urbano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(Compreende a somatória dos itens 1.a e 1.b)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>1.a) Avaliação das Construções/Edificações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ab/>
        <w:t>V= Vun.P X m2/construção X D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un.P = Valor unitário do padrão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ab/>
        <w:t>M2 = metros quadrados da área construída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D = coeficiente de depreciação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CONSTRUÇÃO EM ALVENARIA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DRÃO 1 = R$-300,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ADRÃO 2 = R$-200,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ADRÃO 3 = R$-150,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ADRÃO 4 = R$-100,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both"/>
        <w:rPr/>
      </w:pPr>
      <w:r>
        <w:rPr>
          <w:b w:val="false"/>
          <w:szCs w:val="24"/>
        </w:rPr>
        <w:t>As edificações em alvenaria compreendidas como PADRÃO 1- serão as consideradas com área construída acima de 150,00 m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As edificações em alvenaria compreendidas como PADRÃO 2- serão consideradas com área construída de 100,01 m2 a 150,00 m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 edificações em alvenaria compreendidas como PADRÃO 3- serão consideradas com área construída de 70,01 m2 a 100,00 m2.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 edificações em alvenaria compreendidas como PADRÃO 4- serão consideradas com área construída de 0,00 m2 a 70,00 m2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CONSTRUÇÃO EM MADEIRA: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left="720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PADRÃO 1 = R$-150,00</w:t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ab/>
        <w:t>PADRÃO 2 = R$-100,00</w:t>
        <w:tab/>
        <w:tab/>
        <w:tab/>
      </w:r>
    </w:p>
    <w:p>
      <w:pPr>
        <w:pStyle w:val="Heading"/>
        <w:jc w:val="left"/>
        <w:rPr/>
      </w:pPr>
      <w:r>
        <w:rPr>
          <w:b w:val="false"/>
          <w:szCs w:val="24"/>
        </w:rPr>
        <w:tab/>
        <w:tab/>
        <w:t>PADRÃO 3 = R$-75,00</w:t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PADRÃO 4 = R$-50,0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As edificações em madeira compreendidas como PADRÃO 1- serão as consideradas com área construída acima de 150,00 m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b w:val="false"/>
          <w:szCs w:val="24"/>
        </w:rPr>
        <w:t>As edificações em madeira compreendidas como PADRÃO 2- serão consideradas com área construída de 100,01 m2 a 150,00 m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 edificações em madeira compreendidas como PADRÃO 3- serão consideradas com área construída de 70,01 m2 a 100,00 m2.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s edificações em madeira compreendidas como PADRÃO 4- serão consideradas com área construída de 0,00 m2 a 70,00 m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BS: Construção comercial: atribuir a avaliação do seu tipo e padrão, com abatimento de 30% 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Construção residencial mista: atribuir a avaliação do seu tipo e padrão, com abatimento de 40%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lpão agropecuário fechado: atribuir a avaliação do seu tipo e padrão, com abatimento de 50% 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Galpão agropecuário aberto: atribuir a avaliação do seu tipo e padrão, com abatimento de 70% 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TABELA DE DEPRECIAÇÃO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IDADE</w:t>
        <w:tab/>
        <w:t>FATOR DE DEPRECIAÇÃO</w:t>
        <w:tab/>
        <w:t xml:space="preserve">IDADE </w:t>
        <w:tab/>
        <w:t>FATOR DE DEPRECIAÇÃO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X                  </w:t>
        <w:tab/>
        <w:t>(D)</w:t>
        <w:tab/>
        <w:tab/>
        <w:tab/>
        <w:tab/>
        <w:t xml:space="preserve">    X</w:t>
        <w:tab/>
        <w:tab/>
        <w:tab/>
        <w:t>(D)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 ANO</w:t>
        <w:tab/>
        <w:tab/>
        <w:tab/>
        <w:t>1,00</w:t>
        <w:tab/>
        <w:tab/>
        <w:tab/>
        <w:tab/>
        <w:t>26 ANOS</w:t>
        <w:tab/>
        <w:tab/>
        <w:t>0,565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 ANOS</w:t>
        <w:tab/>
        <w:tab/>
        <w:t>0,9666</w:t>
        <w:tab/>
        <w:tab/>
        <w:tab/>
        <w:tab/>
        <w:t>28 ANOS</w:t>
        <w:tab/>
        <w:tab/>
        <w:t>0,5334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4 ANOS</w:t>
        <w:tab/>
        <w:tab/>
        <w:t>0,9332</w:t>
        <w:tab/>
        <w:tab/>
        <w:tab/>
        <w:tab/>
        <w:t>30 ANOS</w:t>
        <w:tab/>
        <w:tab/>
        <w:t>0,499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6 ANOS</w:t>
        <w:tab/>
        <w:tab/>
        <w:t>0,8998</w:t>
        <w:tab/>
        <w:tab/>
        <w:tab/>
        <w:tab/>
        <w:t>32 ANOS</w:t>
        <w:tab/>
        <w:tab/>
        <w:t>0,4656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8 ANOS</w:t>
        <w:tab/>
        <w:tab/>
        <w:t>0,8664</w:t>
        <w:tab/>
        <w:tab/>
        <w:tab/>
        <w:tab/>
        <w:t>34 ANOS</w:t>
        <w:tab/>
        <w:tab/>
        <w:t>0,432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0 ANOS</w:t>
        <w:tab/>
        <w:tab/>
        <w:t>0,8330</w:t>
        <w:tab/>
        <w:tab/>
        <w:tab/>
        <w:tab/>
        <w:t>36 ANOS</w:t>
        <w:tab/>
        <w:tab/>
        <w:t>0,398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2 ANOS</w:t>
        <w:tab/>
        <w:tab/>
        <w:t>0,7996</w:t>
        <w:tab/>
        <w:tab/>
        <w:tab/>
        <w:tab/>
        <w:t>38 ANOS</w:t>
        <w:tab/>
        <w:tab/>
        <w:t>0,3654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4 ANOS</w:t>
        <w:tab/>
        <w:tab/>
        <w:t>0,7642</w:t>
        <w:tab/>
        <w:tab/>
        <w:tab/>
        <w:tab/>
        <w:t>40 ANOS</w:t>
        <w:tab/>
        <w:tab/>
        <w:t>0,3320</w:t>
      </w:r>
    </w:p>
    <w:p>
      <w:pPr>
        <w:pStyle w:val="Heading"/>
        <w:jc w:val="left"/>
        <w:rPr/>
      </w:pPr>
      <w:r>
        <w:rPr>
          <w:b w:val="false"/>
          <w:szCs w:val="24"/>
        </w:rPr>
        <w:t>16 ANOS</w:t>
        <w:tab/>
        <w:tab/>
        <w:t>0,7328</w:t>
        <w:tab/>
        <w:tab/>
        <w:tab/>
        <w:tab/>
        <w:t>42 ANOS</w:t>
        <w:tab/>
        <w:tab/>
        <w:t>0,2986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18 ANOS</w:t>
        <w:tab/>
        <w:tab/>
        <w:t>0,6994</w:t>
        <w:tab/>
        <w:tab/>
        <w:tab/>
        <w:tab/>
        <w:t>44 ANOS</w:t>
        <w:tab/>
        <w:tab/>
        <w:t>0,2652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0 ANOS</w:t>
        <w:tab/>
        <w:tab/>
        <w:t>0,6660</w:t>
        <w:tab/>
        <w:tab/>
        <w:tab/>
        <w:tab/>
        <w:t>46 ANOS</w:t>
        <w:tab/>
        <w:tab/>
        <w:t>0,231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2 ANOS</w:t>
        <w:tab/>
        <w:tab/>
        <w:t>0,6326</w:t>
        <w:tab/>
        <w:tab/>
        <w:tab/>
        <w:tab/>
        <w:t>48 ANOS</w:t>
        <w:tab/>
        <w:tab/>
        <w:t>0,1948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24 ANOS</w:t>
        <w:tab/>
        <w:tab/>
        <w:t>0,5992</w:t>
        <w:tab/>
        <w:tab/>
        <w:tab/>
        <w:tab/>
        <w:t>50 ANOS</w:t>
        <w:tab/>
        <w:tab/>
        <w:t>0,165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ACIMA DE 50 ANOS, VALOR RESIDUAL</w:t>
        <w:tab/>
        <w:tab/>
        <w:t>0,1650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 serviços relativos a pedreiro, encanamentos, pisos e rodapés, esquadrias, pintura geral e instalações elétrica e hidráulica são os preponderantes e sobre eles deve recair maior atenção do avaliador, ao pesquisar o estado da construção para efeito de apuração de sua depreciação física.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b) Avaliação de terrenos urbanos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= Vun.Z X m2/do terreno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Vun.Z = Valor unitário da Zona Comercial e Residencial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Heading"/>
        <w:ind w:right="3514" w:hanging="0"/>
        <w:jc w:val="left"/>
        <w:rPr/>
      </w:pPr>
      <w:r>
        <w:rPr>
          <w:b w:val="false"/>
          <w:szCs w:val="24"/>
        </w:rPr>
        <w:tab/>
        <w:tab/>
        <w:t>M2.= metros quadrados do terreno</w:t>
        <w:tab/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3514" w:hanging="0"/>
        <w:jc w:val="left"/>
        <w:rPr/>
      </w:pPr>
      <w:r>
        <w:rPr>
          <w:b w:val="false"/>
          <w:szCs w:val="24"/>
        </w:rPr>
        <w:tab/>
        <w:tab/>
        <w:t>ZC= ZONA COMERCIAL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C1 = R$-40,00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C2 = R$-30,00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Imóveis compreendidos como ZC1- imóveis localizados na Av. Bandeirantes.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left"/>
        <w:rPr/>
      </w:pPr>
      <w:r>
        <w:rPr>
          <w:b w:val="false"/>
          <w:szCs w:val="24"/>
        </w:rPr>
        <w:t>Imóveis compreendidos como ZC2- imóveis  localizados nos demais Logradouros.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right="3514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R= ZONA RESIDENCIAL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left="720" w:right="-1" w:firstLine="72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R1 = R$-35,00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R2 = R$-30,00</w:t>
      </w:r>
    </w:p>
    <w:p>
      <w:pPr>
        <w:pStyle w:val="Heading"/>
        <w:ind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>ZR3 = R$-20,00</w:t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351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móveis compreendidos como ZR1- imóveis localizados no mapa da planta geral da cidade de Quarto Centenário, denominados como “CENTRO” constante das quadras de Nº 01 a 33.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móveis compreendidos como ZR2- imóveis localizados no mapa da planta geral da cidade de Quarto Centenário, denominados como “JARDIM MOLEIRO” constante das quadras de Nº 01 a 16.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móveis compreendidos como ZR3- os imóveis localizados no mapa da planta geral da cidade de Quarto Centenário, denominados como “CONJUNTO PIONEIROS” constante das quadras de Nº 01 a 04. “CONJUNTO BELA VISTA” constante das quadras de Nº 01 a 04. e “CONJUNTO NOVO HORIZONTE” constante das quadras de Nº 01 a 05.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erão consideradas para efeito de avaliação as construções existentes no imóvel, independentemente da situação do cadastro imobiliário ou da matrícula do referido imóvel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284" w:top="1418" w:footer="714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NEXO II DO DECRETO N.º 607/2010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TABELA PARA FINS DE TRIBUTAÇÃO (I.T.B.I.)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before="240" w:after="0"/>
        <w:ind w:right="-1" w:hanging="0"/>
        <w:jc w:val="both"/>
        <w:rPr/>
      </w:pPr>
      <w:r>
        <w:rPr>
          <w:b w:val="false"/>
          <w:szCs w:val="24"/>
        </w:rPr>
        <w:t>2</w:t>
      </w:r>
      <w:r>
        <w:rPr/>
        <w:t xml:space="preserve">) </w:t>
      </w:r>
      <w:r>
        <w:rPr>
          <w:b w:val="false"/>
        </w:rPr>
        <w:t>Avaliação de Imóvel Rural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015"/>
        <w:gridCol w:w="4224"/>
        <w:gridCol w:w="1695"/>
        <w:gridCol w:w="1976"/>
      </w:tblGrid>
      <w:tr>
        <w:trPr/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ox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st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n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1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ndul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lavoura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ouc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média pedregosidad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cidentada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canizada própria 100% pasto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pedregosidade acentuad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000,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000,00</w:t>
            </w:r>
          </w:p>
        </w:tc>
      </w:tr>
    </w:tbl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BS: TERRA COM LAVOURA E PASTO SERÁ AVALIADA PROPORCIONALMENTE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284" w:top="1134" w:footer="714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TERRA COM RESERVA LEGAL 50% DOS VALORES ACIMA, SOBRE A ÁREA DA RESERVA LEGAL.</w:t>
        <w:tab/>
      </w:r>
    </w:p>
    <w:p>
      <w:pPr>
        <w:pStyle w:val="Heading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04:00Z</dcterms:created>
  <dc:creator>Pref. Mun. Quarto Centenario</dc:creator>
  <dc:description/>
  <cp:keywords/>
  <dc:language>en-US</dc:language>
  <cp:lastModifiedBy>pref</cp:lastModifiedBy>
  <cp:lastPrinted>2010-02-09T16:48:00Z</cp:lastPrinted>
  <dcterms:modified xsi:type="dcterms:W3CDTF">2010-02-22T12:48:00Z</dcterms:modified>
  <cp:revision>44</cp:revision>
  <dc:subject/>
  <dc:title>Município de Quarto Centenário</dc:title>
</cp:coreProperties>
</file>