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ECRETO Nº 601/2009 – GAPRE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ecuodecorpodetexto2"/>
        <w:suppressAutoHyphens w:val="true"/>
        <w:spacing w:lineRule="auto" w:line="360"/>
        <w:ind w:left="2807" w:hanging="18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4"/>
        </w:rPr>
        <w:t>Feriados municipais, no decorrer do ano de 2010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Recuodecorpodetexto2"/>
        <w:spacing w:lineRule="auto" w:line="360"/>
        <w:ind w:hanging="18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caps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 xml:space="preserve">, no uso de suas atribuições legais, </w:t>
      </w:r>
      <w:r>
        <w:rPr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52" w:leader="none"/>
        </w:tabs>
        <w:spacing w:before="120" w:after="120"/>
        <w:ind w:left="2852" w:hanging="22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º de Janeiro, Sext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6 de Fevereiro, Terça Feira,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2 de Abril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1 de Abril, Quarta-Feira, Tirad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9 de Abril, Quint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º de Maio, Sábado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3 de Maio, Quinta-Feira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3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7 de Setembro, Terça-feira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2 de Outubro, Terça-feira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2 de Novembro, Terça-feira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5 de Novembro, Segund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5" w:leader="none"/>
        </w:tabs>
        <w:spacing w:before="120" w:after="120"/>
        <w:ind w:left="2992" w:hanging="374"/>
        <w:jc w:val="both"/>
        <w:rPr/>
      </w:pPr>
      <w:r>
        <w:rPr>
          <w:sz w:val="24"/>
        </w:rPr>
        <w:t>19 de Dezembro, Domingo, Emancipação Política do Estado do Paran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5 de Dezembro, Sábado, Na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2" w:leader="none"/>
        </w:tabs>
        <w:spacing w:before="120" w:after="120"/>
        <w:ind w:left="2842" w:hanging="22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5 de Fevereiro, Segunda-Feira, Carnav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7 de Fevereiro, Quarta-Feira de Cinz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1 de Abril, Quinta-F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0 de Abril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6 de setembr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9 de Outubro, Sexta-feira, Dia do Servidor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01 de novembro, Segunda-Feir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18 de Dez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17:00Z</dcterms:created>
  <dc:creator>PMC Céu azul</dc:creator>
  <dc:description/>
  <cp:keywords/>
  <dc:language>en-US</dc:language>
  <cp:lastModifiedBy>pref</cp:lastModifiedBy>
  <cp:lastPrinted>2009-12-28T11:47:00Z</cp:lastPrinted>
  <dcterms:modified xsi:type="dcterms:W3CDTF">2009-12-28T13:53:00Z</dcterms:modified>
  <cp:revision>25</cp:revision>
  <dc:subject/>
  <dc:title>Ofício nº 012/99 PLAN</dc:title>
</cp:coreProperties>
</file>