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ahoma" w:ascii="Tahoma" w:hAnsi="Tahoma"/>
          <w:sz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1º Fica estabelecido a Programação Financeira e o Cronograma de Execução Mensal de Desembolso para o Exercício de 2010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2º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3º A execução orçamentária para o Exercício Financeiro de 2010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</w:rPr>
        <w:t>Art. 4º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rto Centenário - PR,  25 de novembro de 2009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valdo Ishikawa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ANEXO I – PROGRAMAÇÃO FINANCEI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3836"/>
        <w:gridCol w:w="747"/>
        <w:gridCol w:w="750"/>
        <w:gridCol w:w="750"/>
        <w:gridCol w:w="750"/>
        <w:gridCol w:w="750"/>
        <w:gridCol w:w="750"/>
        <w:gridCol w:w="750"/>
        <w:gridCol w:w="746"/>
        <w:gridCol w:w="746"/>
        <w:gridCol w:w="746"/>
        <w:gridCol w:w="746"/>
        <w:gridCol w:w="746"/>
        <w:gridCol w:w="746"/>
      </w:tblGrid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Receita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scrição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VALOR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8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20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4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7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 SOBRE O PATRIMÔNIO E A REND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PROPRIEDADE PREDIAL E TERRITORIAL URBA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PTU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0.1.0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NÚNCIA DO IPTU NÃO INSCRITO EM DÍVIDA ATIV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PTU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RENDA E PROVENTOS DE QUALQUER NATUREZ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DE RENDA RETIDO NAS FONTES SOBRE OS RENDIMENTOS DO TRABALH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 - LEGISLATIV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 - EXECUTIVO E ENTIDADES INDIRET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 PESSOAL CIVI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 PESSOAL CIVIL - LEGISLATIV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PESSOAL CIVIL - EXECUTIVO E ENTIDADES INDIRET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4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DE RENDA RETIDO NAS FONTES SOBRE OUTROS RENDIMEN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TRANSMISSÃO INTER VIVOS DE BENS IMÓVEIS E DE DIREITOS REAIS SOBRE IMÓVE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BI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BI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PRODUÇÃO E A CIRCUL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SERVIÇOS DE QUALQUER NATUREZ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S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S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PELO EXERCÍCIO DO PODER DE POLÍC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17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FISCALIZAÇÃO DE 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CONTROLE E FISCALIZAÇÃO AMBIEN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CENÇA PARA FUNCIONAMENTO DE ESTABELECIMENTOS COMERCIAIS, INDÚSTRIAS E PRESTADORA DE SERV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6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PUBLICIDADE COMER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FUNCIONAMENTO DE ESTABELECIMENTOS EM HORÁRIO ESPE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CENÇA PARA EXECUÇÃO DE OBR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3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APROVAÇÃO DO PROJETO DE CONSTRUÇÃO CIVI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PELA PRESTAÇÃO DE SERVIÇ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1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MOLUMENTOS E CUSTAS PROCESSUAIS ADMINISTRATIV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2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DE SERVIÇOS CADASTR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2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CEMITÉR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9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MPEZA PÚBL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MELHO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MELHORIA PARA PAVIMENTAÇÃO E OBRAS COMPLEMENTAR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 PARA PAVIMENTAÇÃO E OBRAS COMPLEMENTARES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 PARA PAVIMENTAÇÃO E OBRAS COMPLEMENTARES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ECONÔMIC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.0.2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 PARA O CUSTEIO DO SERVIÇO DE ILUMINAÇÃO PÚBL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.0.29.00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IP - COBRANÇA NA FATURA DE CONSUMO DE ENERGIA ELÉTR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.0.29.00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IP - COBRANÇA NO CARNÊT DO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IMOBILIÁRI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UGUÉ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1.00.03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UGUEL DE CENTROS ESPORTIV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2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VALORES MOBILIÁR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2.5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MUNERAÇÃO DE DEPÓSITOS BANCÁR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2.5.06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OS DE APLICAÇÕES EM COTAS - RENDA VARIÁVE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2.5.06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OS DE APLICAÇÕES EM COTAS - RENDA VARIÁVEL DEMAIS RECURS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2.5.06.99.36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B CTA 30063-2 CENTRO DE CONVIVENC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3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TRANSPOR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3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TRANSPORTE RODOVIÁR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ADMINISTRATIV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ADMINISTRATIV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99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POST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4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PREPARAÇÃO DA TERRA EM PROPRIEDADES PARTICULAR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99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9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93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A UNI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44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3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ÃO NA RECEITA DA UNI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59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2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FUNDO DE PARTICIPAÇÃO DOS MUNICÍP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0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DO FPM - FUNDEB E REDUTOR FINANCEI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.000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.333,33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PV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2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666,67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5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MPOSTO SOBRE A PROPRIEDADE TERRITORIAL RUR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01.05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T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4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2.833,33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FUNDO DE PARTICIPAÇÃO DOS MUNICÍPIOS - 1% PRIMEIRO DECÊNDIO DEZEMBRO - EMENDA 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9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2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A COMPENSAÇÃO FINANCEIRA PELA EXPLORAÇÃO DE RECURSOS NATUR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22.3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ROYALTIES - COMPENSAÇÃO FINANCEIRA PELA PRODUÇÃO DO PETRÓLEO - LEI 7.990/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RECURSOS DO SISTEMA ÚNICO DE SAÚDE - SUS - REPASSE FUNDO A FUND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4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1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VARIÁVE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6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DA FAMIL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4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ENTES COMUNITÁRIOS DE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3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BUC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MPONENTE DA VIGILÂNCIA EPIDEMIOLÓGICA E AMBIENTAL EM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1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ANCIA EPIDEMIOLÓGICA E AMBIENTAL EM SAÚ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MPONENTE DA 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2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URSOS DO FUNDO NACIONAL DE ASSISTÊNCIA SOCIAL - FN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FNAS PARA O PROGRAMA DE APOIO À PESSOA IDOS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FNAS PARA OUTROS PROGRAMAS DE ASSISTÊNCIA SO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99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MANUTENÇÃO DE BENEFÍC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URSOS DO FUNDO NACIONAL DO DESENVOLVIMENTO DA EDUCAÇÃO - FND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SALÁRIO EDUC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3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IRETAS DO FNDE REFERENTES AO PROGRAMA NACIONAL DE ALIMENTAÇÃO ESCOLAR - PNA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3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NAE - ENSINO FUNDAMEN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4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IRETAS DO FNDE REFERENTES AO PROGRAMA NAC DE APOIO AO TRANSP DO ESCOLAR - PNAT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6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FINANCEIRA DO ICMS - DESONERAÇÃO - L.C. Nº 87/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36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CMS - DESONERAÇÃO - LEI COMPLEMENTAR 87/9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A UNI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9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99.03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XÍLIO FINANCEIRO DE FOMENTO À EXPORTAÇÃO - FE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9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8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S ESTAD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9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8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ÃO NA RECEITA DOS ESTAD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9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7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CM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CM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60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6.666,67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PV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4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PI SOBRE EXPORT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4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PI - EXPORT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6.0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13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A CONTRIBUIÇÃO DE INTERVENÇÃO NO DOMÍNIO ECONÔM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2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A COTA-PARTE DA COMPENSAÇÃO FINANCEIRA (25%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22.3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ROYALTIES - COMPENSAÇÃO FINANCEIRA PELA PRODUÇÃO DO PETRÓLEO - LEI 7.990/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MULTIGOVERNAMENT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 DO FUNDO DE MANUT E DESENVOLV DA EDUC BÁSICA E DE VAL DOS PROF DA EDUC-FUNDEB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OS ESTADOS E DO DISTRITO FEDERAL E DE SUAS ENTIDAD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OS ESTADOS DESTINADAS A PROGRAMAS DE EDUCAÇ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2.1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VÊNIOS PARA O TRANSPORTE ESCOLA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S TRIBU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A PROPRIEDADE PREDIAL E TERRITORIAL URBANA -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PTU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PTU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A TRASMISSÃO INTER-VIVOS DE BENS IMÓVEIS - ITB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TBI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TBI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SERVIÇOS DE QUALQUER NATUREZA- IS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SS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SS - DO QUINTO  EXERCÍCIO E ANTERIOR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S CONTRIBUIÇÕES DE MELHO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CONTRIBUIÇÕES DE MELHORIA - DO EXERCÍCIO CORRENTE AO QUINTO EXERC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CONTRIBUIÇÕES DE MELHORIA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E OUTROS TRIBU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9.07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COSI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S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E OUTRAS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99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- COSIP - CARNE DE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TRIBU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A PROPRIEDADE PREDIAL E TERR URBANA -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PTU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PTU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A TRANSMISSÃO INTER-VIVOS DE BENS IMÓV-ITB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TBI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TBI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SERVIÇOS DE QUALQUER NATUREZA - IS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SS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SS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3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A TAXA DE FISCALIZAÇÃO E 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AS CONTRIBUIÇÕES DE MELHO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 ATIVA CONTRIB DE MELHORIA-DO EXERC CORRENTE AO QUINTO EXERC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 ATIVA CONTRIB DE MELHORIA-DE EXERC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OUTROS TRIBUT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 TAXAS EM GERAL PELO EXERCÍCIO DO PODER DE POLÍC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.E JUR MOR DÍV ATIVA-TAXAS EM GER.EXERC DO PODER DE POL-DO EXERC CORREN AO QUARTO EXERC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.E JUR MOR DÍV ATIVA-TAXAS EM GER PELO EXERC.DO PODER DE POL-DE EXERC ANT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 E JUROS DE MORA DA DÍVIDA ATIVA DAS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OUTRAS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29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- COSI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29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C. MORAT. COSIP - COBRANÇA NO CARNÊT DO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DENIZAÇÕES E RESTIT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STIT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ÕES DIVERS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99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ÃO DE VALORES - FOLHA DE PAGAMENT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TRIBU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O IMPOSTO SOBRE A PROPRIEDADE PREDIAL E TERRITORIAL URBANA -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PTU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PTU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O IMPOSTO SOBRE SERVIÇOS DE QUALQUER NATUREZA - IS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SS - DO EXERCÍCIO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SS - DE EXERCÍCIOS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35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 TAXA DE FISCALIZAÇÃO E VIGILÂNCIA SANI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 DE MELHO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 DE MELHORIA - DO EXERC CORRENTE AO QUINT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2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 DE MELHORIA - DE EXERC ANTERIORES AO QUINT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PRINCIP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 PELO EXERCÍCIO DO PODER DE POLÍC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.DA DÍV AT OUT TRIB-TAXAS EM GERAL PELO EXERC DO PODER DE POL-DO EXERC CORR. AO QUINTO EXERC AN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1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 - DO EXERCÍCI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 - DO PRIMEIRO EXERCÍCIO ANTERIO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NÃO TRIBUTÁRI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AS CONTRIBUIÇÕ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29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 COSIP (ART. 149-A, CF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29.02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ÍVIDA ATIVA COSIP - COBRANÇA NO CARNÊT DO IPTU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ITAS MUNICIPA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2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PASSE DA AGENCIAS DOS CORRE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4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LORES DE MUD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0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7.500,00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MÓVEI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0.02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MÓVEIS ADQUIRIDOS COM RECURSOS NÃO VINCULAD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0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APIT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0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00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A UNIÃO E DE SUAS ENTIDADE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00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99.00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 E DE SUAS ENTIDADES PARA APLICAÇÃO EM OUTRAS ÁRE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99.01.00.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 E DE SUAS ENTIDADES PARA APLICAÇÃO EM OUTRAS ÁREA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00.00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M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##########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</w:tr>
    </w:tbl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Quarto Centenário – Paraná, 25 de novembro de 2009.</w:t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Osvaldo Ishikawa</w:t>
      </w:r>
    </w:p>
    <w:p>
      <w:pPr>
        <w:pStyle w:val="Normal"/>
        <w:spacing w:before="48" w:after="48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Prefeito Municipal</w:t>
      </w:r>
    </w:p>
    <w:p>
      <w:pPr>
        <w:pStyle w:val="Textodecomentrio"/>
        <w:spacing w:before="60" w:after="6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Tahoma" w:hAnsi="Tahoma" w:eastAsia="Arial Unicode MS;Arial" w:cs="Tahoma"/>
          <w:color w:val="000000"/>
          <w:sz w:val="22"/>
          <w:szCs w:val="22"/>
        </w:rPr>
      </w:pPr>
      <w:r>
        <w:rPr>
          <w:rFonts w:eastAsia="Arial Unicode MS;Arial" w:cs="Tahoma" w:ascii="Tahoma" w:hAnsi="Tahoma"/>
          <w:color w:val="000000"/>
          <w:sz w:val="22"/>
          <w:szCs w:val="22"/>
        </w:rPr>
        <w:t>ANEXO II – CRONOGRAMA DE EXECUÇÃO MENSAL DE DESEMBOLSO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541"/>
        <w:gridCol w:w="919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Programátic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scrição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sdobramen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0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9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9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3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NS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4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ATAÇÃO POR TEMPO DETERMINAD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9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7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1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NCIMENTOS E VANTAGENS FIXAS - PESSOAL CIVI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83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1.9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2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3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9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8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5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13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PATRONA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8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6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79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9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6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1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A DIVÍD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9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90.2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ROS SOBRE A DÍVIDA POR CONTRAT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8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3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30.4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MUNICÍPI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0.4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5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50.4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0.4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1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1.4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46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7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14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ÁRIAS – PESSOAL CIVI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ERIAL DE CONSUM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03.1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258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23.1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925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5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Exercício Poder de Polícia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51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Prestação de Serviços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3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2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ERIAL DE DISTRIBUIÇÃO GRATUIT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1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ALIMENTAÇÃO ESCOLAR PNAE - 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3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SSAGENS E DESPESAS COM LOCOMOÇÃ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1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6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DE TERCEIROS - PESSOA FÍS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97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437,5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9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04,1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3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9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DE TERCEIROS - PESSOA JURÍD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14.6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2.887,5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77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9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1.6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137,5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3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DE APOIO A PESSOAL IDOSA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47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TRIBUTÁRIAS E CONTRIBUTIV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5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AS E INSTALAÇÕ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2.9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908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5.9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158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3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ENTRO DE CONVIVÊNCIA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3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ENTRO DE CONVIVÊNCIA - EXERCICIOS ANTERIORE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52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QUIPAMENTOS E MATERIAL PERMAN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92.1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008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8.1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675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5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Alienações de Ativos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6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QUISIÇÃO DE IMÓVEI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5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MORTIZAÇÃO DA DÍVIDA / REFINANCIAMENTO DA DÍVID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9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90.71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INCIPAL DA DÍVIDA POR CONTRAT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0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00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99.00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99.99.00.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O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500.000,0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8.333,33 </w:t>
            </w:r>
          </w:p>
        </w:tc>
      </w:tr>
    </w:tbl>
    <w:p>
      <w:pPr>
        <w:pStyle w:val="Normal"/>
        <w:spacing w:before="40" w:after="40"/>
        <w:ind w:firstLine="84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8415"/>
        <w:jc w:val="both"/>
        <w:rPr/>
      </w:pPr>
      <w:r>
        <w:rPr>
          <w:rFonts w:cs="Arial" w:ascii="Arial" w:hAnsi="Arial"/>
          <w:sz w:val="20"/>
        </w:rPr>
        <w:t>Quarto Centenário – Paraná, 25 de Novembro de 2009.</w:t>
      </w:r>
    </w:p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aldo Ishikawa</w:t>
      </w:r>
    </w:p>
    <w:p>
      <w:pPr>
        <w:pStyle w:val="Textodecomentrio"/>
        <w:spacing w:before="60" w:after="60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Textodecomentrio"/>
        <w:spacing w:before="60" w:after="60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600/2009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600/2009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PARANÁ  -  CNPJ  01.619.104/0001-41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  <w:p>
    <w:pPr>
      <w:pStyle w:val="Heading4"/>
      <w:jc w:val="center"/>
      <w:rPr/>
    </w:pPr>
    <w:r>
      <w:rPr>
        <w:rFonts w:cs="Tahoma" w:ascii="Tahoma" w:hAnsi="Tahoma"/>
        <w:b/>
        <w:sz w:val="24"/>
      </w:rPr>
      <w:t>DECRETO N.º  600/2009 - GAPRE</w:t>
    </w:r>
  </w:p>
  <w:p>
    <w:pPr>
      <w:pStyle w:val="Header"/>
      <w:rPr>
        <w:rFonts w:ascii="Tahoma" w:hAnsi="Tahoma" w:cs="Tahoma"/>
        <w:b/>
        <w:b/>
        <w:color w:val="000080"/>
        <w:sz w:val="12"/>
      </w:rPr>
    </w:pPr>
    <w:r>
      <w:rPr>
        <w:rFonts w:cs="Tahoma" w:ascii="Tahoma" w:hAnsi="Tahoma"/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PMC Céu azul</dc:creator>
  <dc:description/>
  <cp:keywords/>
  <dc:language>en-US</dc:language>
  <cp:lastModifiedBy>pref</cp:lastModifiedBy>
  <cp:lastPrinted>2003-04-10T15:23:00Z</cp:lastPrinted>
  <dcterms:modified xsi:type="dcterms:W3CDTF">2010-02-05T10:40:00Z</dcterms:modified>
  <cp:revision>2</cp:revision>
  <dc:subject/>
  <dc:title>Ofício nº 012/99 PLAN</dc:title>
</cp:coreProperties>
</file>