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587/2009 - GAPRE</w:t>
      </w:r>
    </w:p>
    <w:p>
      <w:pPr>
        <w:pStyle w:val="Recuodecorpodetexto3"/>
        <w:spacing w:before="48" w:after="20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Cs/>
          <w:szCs w:val="24"/>
        </w:rPr>
        <w:t xml:space="preserve">Dispõe sobre a abertura de Crédito Adicional Suplementar autorizado pela </w:t>
      </w:r>
      <w:r>
        <w:rPr>
          <w:iCs/>
          <w:color w:val="000000"/>
          <w:szCs w:val="24"/>
        </w:rPr>
        <w:t>Lei n. º 331/2008, de 25 de Novembro de 2008 e dá outras providências.</w:t>
      </w:r>
    </w:p>
    <w:p>
      <w:pPr>
        <w:pStyle w:val="Recuodecorpodetexto3"/>
        <w:spacing w:before="48" w:after="20"/>
        <w:ind w:firstLine="2977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Recuodecorpodetexto3"/>
        <w:spacing w:before="48" w:after="20"/>
        <w:ind w:left="284" w:firstLine="2693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caps/>
          <w:szCs w:val="24"/>
        </w:rPr>
        <w:t>Osvaldo Ishikawa</w:t>
      </w:r>
      <w:r>
        <w:rPr>
          <w:iCs/>
          <w:szCs w:val="24"/>
        </w:rPr>
        <w:t xml:space="preserve">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/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left="284" w:right="-81" w:firstLine="2693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Fica aberto no corrente Exercício o Crédito Adicional  Suplementar, no Orçamento Geral do Município, no valor de R$ 210.000,00 (Duzentos e dez mil reais), destinado ao reforço das seguintes Dotações Orçamentárias:</w:t>
      </w:r>
    </w:p>
    <w:p>
      <w:pPr>
        <w:pStyle w:val="Normal"/>
        <w:spacing w:before="48" w:after="20"/>
        <w:ind w:left="284" w:right="-81" w:firstLine="26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20"/>
        <w:ind w:right="-81" w:firstLine="284"/>
        <w:jc w:val="both"/>
        <w:rPr/>
      </w:pPr>
      <w:r>
        <w:rPr>
          <w:b/>
          <w:u w:val="single"/>
        </w:rPr>
        <w:t>Suplementação</w:t>
      </w:r>
      <w:r>
        <w:rPr>
          <w:u w:val="single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07.100.28.843.0004.1.002.4.6.90.71.00.00. 01000</w:t>
        <w:tab/>
      </w:r>
      <w:r>
        <w:rPr>
          <w:sz w:val="16"/>
          <w:szCs w:val="16"/>
        </w:rPr>
        <w:t>PRINCIPAL DA DÍVIDA CONTRATUAL RESGATADO.</w:t>
        <w:tab/>
        <w:t xml:space="preserve">        100.000,0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07.100.28.843.0004.2.010.3.2.90.21.00.00. 01000</w:t>
        <w:tab/>
        <w:t>JUROS SOBRE A DÍVIDA POR CONTRATO                                         60.000,0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2630805</wp:posOffset>
                </wp:positionV>
                <wp:extent cx="1876425" cy="115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.1pt;mso-wrap-distance-left:0pt;mso-wrap-distance-right:0pt;mso-wrap-distance-top:0pt;mso-wrap-distance-bottom:0pt;margin-top:207.1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autoSpaceDE w:val="false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10.100.12.361.0007.2.023.3.3.90.30.00.00. 01000</w:t>
        <w:tab/>
        <w:t>MATERIAL DE CONSUMO</w:t>
        <w:tab/>
        <w:t xml:space="preserve">                                                               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ind w:firstLine="284"/>
        <w:rPr/>
      </w:pPr>
      <w:r>
        <w:rPr>
          <w:b/>
          <w:sz w:val="16"/>
        </w:rPr>
        <w:t xml:space="preserve">TOTAL </w:t>
        <w:tab/>
        <w:tab/>
        <w:t xml:space="preserve">                                                                                                           210.000,00</w:t>
      </w:r>
    </w:p>
    <w:p>
      <w:pPr>
        <w:pStyle w:val="Normal"/>
        <w:spacing w:before="48" w:after="20"/>
        <w:ind w:right="-81"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284" w:firstLine="2693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Para dar cobertura ao Crédito aberto no artigo anterior, serão anuladas em igual importância as seguintes dotações orçamentárias:</w:t>
      </w:r>
    </w:p>
    <w:p>
      <w:pPr>
        <w:pStyle w:val="Normal"/>
        <w:tabs>
          <w:tab w:val="clear" w:pos="720"/>
          <w:tab w:val="left" w:pos="75" w:leader="none"/>
        </w:tabs>
        <w:ind w:firstLine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Redução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2.100.04.122.0004.2.002.3.3.90.14.00.00. 01000</w:t>
        <w:tab/>
        <w:t>DIÁRIAS – PESSOAL CIVIL</w:t>
        <w:tab/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3.100.04.122.0002.2.003.3.3.90.14.00.00. 01000</w:t>
        <w:tab/>
        <w:t>DIÁRIAS - PESSOAL CIVIL</w:t>
        <w:tab/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3.100.04.122.0002.2.003.3.3.90.30.00.00. 01000</w:t>
        <w:tab/>
        <w:t>MATERIAL DE CONSUMO</w:t>
        <w:tab/>
        <w:t>2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3.100.04.122.0002.2.003.3.3.90.39.00.00. 01000</w:t>
        <w:tab/>
        <w:t>OUTROS SERVIÇOS DE TERCEIROS-PESSOA JURÍDICA</w:t>
        <w:tab/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6.100.04.122.0004.2.006.3.3.90.14.00.00. 01000</w:t>
        <w:tab/>
        <w:t>DIÁRIAS - PESSOAL CIVIL</w:t>
        <w:tab/>
        <w:t>61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7.100.04.123.0004.2.008.3.3.90.14.00.00. 01000</w:t>
        <w:tab/>
        <w:t>DIÁRIAS – PESSOAL CIVIL</w:t>
        <w:tab/>
        <w:t xml:space="preserve">  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7.100.04.123.0004.2.008.3.3.90.33.00.00. 01000</w:t>
        <w:tab/>
        <w:t>PASSAGENS E DESPESAS COM LOCOMOÇÃO</w:t>
        <w:tab/>
        <w:t xml:space="preserve">  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7.100.04.123.0004.2.008.4.4.90.52.00.00. 01000</w:t>
        <w:tab/>
        <w:t>EQUIPAMENTOS E MATERIAL PERMANENTE</w:t>
        <w:tab/>
        <w:t>1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7.100.99.999.9999.9.999.9.9.99.99.00.00. 99999</w:t>
        <w:tab/>
        <w:t>RESERVA DE CONTINGÊNCIA</w:t>
        <w:tab/>
        <w:t xml:space="preserve">  3.34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09.100.08.244.0006.2.019.3.3.90.14.00.00. 01000</w:t>
        <w:tab/>
        <w:t>DIÁRIAS DE PESSOAL CIVIL</w:t>
        <w:tab/>
        <w:t xml:space="preserve">  5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10.100.12.361.0007.2.023.4.4.90.51.00.00. 01000</w:t>
        <w:tab/>
        <w:t>OBRAS E INSTALAÇÕES</w:t>
        <w:tab/>
        <w:t>50.00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/>
      </w:pPr>
      <w:r>
        <w:rPr>
          <w:sz w:val="16"/>
          <w:szCs w:val="16"/>
        </w:rPr>
        <w:t>10.100.12.361.0007.2.024.3.3.90.14.00.00. 01000</w:t>
        <w:tab/>
        <w:t>DIÁRIAS – PESSOAL CIVIL</w:t>
        <w:tab/>
        <w:t xml:space="preserve">     660,00</w:t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292" w:leader="none"/>
          <w:tab w:val="left" w:pos="630" w:leader="none"/>
          <w:tab w:val="left" w:pos="3625" w:leader="none"/>
          <w:tab w:val="left" w:pos="4225" w:leader="none"/>
          <w:tab w:val="left" w:pos="8355" w:leader="none"/>
          <w:tab w:val="right" w:pos="10130" w:leader="none"/>
        </w:tabs>
        <w:ind w:firstLine="2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TAL</w:t>
        <w:tab/>
        <w:tab/>
        <w:tab/>
        <w:t xml:space="preserve">     210.000,00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a publicação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29 de julho de 2009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4" w:top="21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Normal"/>
      <w:rPr>
        <w:sz w:val="24"/>
        <w:u w:val="single"/>
      </w:rPr>
    </w:pPr>
    <w:r>
      <w:rPr>
        <w:sz w:val="24"/>
        <w:u w:val="single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52:00Z</dcterms:created>
  <dc:creator>Pref. Mun. Quarto Centenario</dc:creator>
  <dc:description/>
  <cp:keywords/>
  <dc:language>en-US</dc:language>
  <cp:lastModifiedBy>pref</cp:lastModifiedBy>
  <cp:lastPrinted>2009-08-13T08:52:00Z</cp:lastPrinted>
  <dcterms:modified xsi:type="dcterms:W3CDTF">2009-08-13T11:52:00Z</dcterms:modified>
  <cp:revision>2</cp:revision>
  <dc:subject/>
  <dc:title>Município de Quarto Centenário</dc:title>
</cp:coreProperties>
</file>