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556/2009 - GAPRE</w:t>
      </w:r>
    </w:p>
    <w:p>
      <w:pPr>
        <w:pStyle w:val="Normal"/>
        <w:ind w:firstLine="226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22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3119" w:hanging="0"/>
        <w:rPr>
          <w:b/>
          <w:b/>
        </w:rPr>
      </w:pPr>
      <w:r>
        <w:rPr>
          <w:b/>
        </w:rPr>
        <w:t>“</w:t>
      </w:r>
      <w:r>
        <w:rPr>
          <w:b/>
        </w:rPr>
        <w:t>Regulamenta a opção para jornada de trabalho dos profissionais de ensino da Rede Municipal de Quarto Centenário”.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3119"/>
        <w:rPr/>
      </w:pPr>
      <w:r>
        <w:rPr/>
        <w:t xml:space="preserve">O SENHOR </w:t>
      </w:r>
      <w:r>
        <w:rPr>
          <w:b/>
        </w:rPr>
        <w:t>OSVALDO ISHIKAWA</w:t>
      </w:r>
      <w:r>
        <w:rPr/>
        <w:t xml:space="preserve">, Prefeito do Município de Quarto Centenário, Estado do Paraná, no uso de suas atribuições legais e considerando o disposto no artigo 32 da Lei Municipal n.º054/98, de 28 de maio de 1998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firstLine="311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estabelecido que a distribuição dos períodos a serem ocupados pelos profissionais de ensino da Rede Municipal, obedecerá a classificação, em ordem decrescente de tempo de serviço, constante dos anexos I e II, que integram este Decreto.</w:t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Os servidores relacionados nos anexos supracitados, deverão comparecer à Escola Municipal Germana Afonso Moleiro, sito à Avenida Raposo Tavares, nº. 440, no dia </w:t>
      </w:r>
      <w:r>
        <w:rPr>
          <w:sz w:val="24"/>
          <w:shd w:fill="FFFFFF" w:val="clear"/>
        </w:rPr>
        <w:t>02 de fevereiro, às 09h00min</w:t>
      </w:r>
      <w:r>
        <w:rPr>
          <w:sz w:val="24"/>
        </w:rPr>
        <w:t>, a fim de fazerem a escolha da(s) Escola(s) e do(s) Período(s), constantes dos Anexos III e IV, que integram este Decreto, em que irão atuar no ano letivo de 2009, respeitada a disciplina contida no artigo 1º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ÇO MUNICIPAL “</w:t>
      </w:r>
      <w:r>
        <w:rPr>
          <w:b/>
          <w:caps/>
          <w:sz w:val="24"/>
        </w:rPr>
        <w:t>29 de abril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1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Relação de </w:t>
      </w:r>
      <w:r>
        <w:rPr>
          <w:b/>
          <w:sz w:val="22"/>
          <w:szCs w:val="22"/>
        </w:rPr>
        <w:t>Professores</w:t>
      </w:r>
      <w:r>
        <w:rPr>
          <w:sz w:val="22"/>
          <w:szCs w:val="22"/>
        </w:rPr>
        <w:t xml:space="preserve"> Lotados na Secretaria de Educação de Quarto Centenário de acordo com o Tempo de Serviço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m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72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a Aparecida Ribeir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r José Cardoso Pedros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da Silva Carvalh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7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a Aparecida Ribeir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nildes Pereira Minz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r José Cardoso Pedros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8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Fianco de Aqu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Fátima Cabr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za Maced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Rosa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ci Moreno Fernand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údia Scudele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ma Maria dos Santos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6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gela Claudia Bizet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8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a Dimidiuk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0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li Costa Leitão de Albuquerqu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2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ane Ribeiro Leit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OBS: Os professores acima relacionados deverão comparecer às 09h00min do dia 02 de Fevereiro do corrente ano, tendo como local a Escola Municipal Germana Afonso Moleiro, sito, Av. Raposo Tavares, n.º440, para que os mesmos possam participar da distribuição de vagas existentes por Escola. </w:t>
      </w:r>
      <w:r>
        <w:rPr>
          <w:b/>
          <w:sz w:val="22"/>
          <w:szCs w:val="22"/>
        </w:rPr>
        <w:t>Informamos ainda que; após o profissional ter escolhido a respectiva vaga, não poderá haver troca no que diz respeito a: turma, turno ou estabelecimento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lientamos que o não comparecimento implicará na perda da vaga pela ordem de classificaçã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Relação de </w:t>
      </w:r>
      <w:r>
        <w:rPr>
          <w:b/>
          <w:sz w:val="22"/>
          <w:szCs w:val="22"/>
        </w:rPr>
        <w:t>Orientadores Educacionais</w:t>
      </w:r>
      <w:r>
        <w:rPr>
          <w:sz w:val="22"/>
          <w:szCs w:val="22"/>
        </w:rPr>
        <w:t xml:space="preserve"> lotados na Secretaria de Educação de Quarto Centenário de acordo com a ordem de chamad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m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a Educaciona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0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ia Maria Perin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3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y Mengue Vio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0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mem Lucia de Souza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2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celia Rosangela Mauloni Cavalheiro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OBS.: Os Orientadores acima relacionados deverão comparecer às 09h00 horas do dia 02 de Fevereiro do corrente ano, tendo como local a Escola Municipal Germana Afonso Moleiro, sito, Avenida Raposo Tavares, n</w:t>
      </w:r>
      <w:r>
        <w:rPr>
          <w:rFonts w:eastAsia="MS Mincho;ＭＳ 明朝"/>
          <w:sz w:val="22"/>
          <w:szCs w:val="22"/>
        </w:rPr>
        <w:t>.º440</w:t>
      </w:r>
      <w:r>
        <w:rPr>
          <w:sz w:val="22"/>
          <w:szCs w:val="22"/>
        </w:rPr>
        <w:t xml:space="preserve"> para que os mesmos possam participar da distribuição de vagas existentes por Escola. </w:t>
      </w:r>
      <w:r>
        <w:rPr>
          <w:b/>
          <w:bCs/>
          <w:sz w:val="22"/>
          <w:szCs w:val="22"/>
        </w:rPr>
        <w:t>Salientamos que o não comparecimento implicará na perda da vaga pela ordem de classificaçã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ção de Escolas, Turnos, Series e Turmas a serem ocupadas pelos Professores Municipais de acordo com a ordem de chamad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701"/>
        <w:gridCol w:w="2230"/>
        <w:gridCol w:w="2233"/>
      </w:tblGrid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RIE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º DE TURMAS</w:t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Escola Municipal Germana Afonso Moleiro - Educação Infantil e Ensino Fundament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série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no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série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série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série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special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e</w:t>
            </w:r>
          </w:p>
          <w:p>
            <w:pPr>
              <w:pStyle w:val="TextBody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 II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no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no B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no B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série B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série B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série B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Sala de Recursos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720" w:after="0"/>
              <w:jc w:val="left"/>
              <w:rPr/>
            </w:pPr>
            <w:r>
              <w:rPr>
                <w:b/>
                <w:sz w:val="22"/>
                <w:szCs w:val="22"/>
              </w:rPr>
              <w:t>Escola Municipal Presidente Castelo Branco - Educação Infantil e Ensino Fundamental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série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série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special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36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-Escolar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no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série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no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série 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Recursos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Municipal de Educação Infantil Coração de Maria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ção Infant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 I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 II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 I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 II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Total de Períodos para Regência de Classe: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 xml:space="preserve">, totalizando </w:t>
      </w:r>
      <w:r>
        <w:rPr>
          <w:b/>
          <w:bCs/>
          <w:sz w:val="22"/>
          <w:szCs w:val="22"/>
        </w:rPr>
        <w:t xml:space="preserve">540 </w:t>
      </w:r>
      <w:r>
        <w:rPr>
          <w:sz w:val="22"/>
          <w:szCs w:val="22"/>
        </w:rPr>
        <w:t>hora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ríodos a serem distribuídos proporcionalmente em Horas / Atividades às Escolas: </w:t>
      </w:r>
      <w:r>
        <w:rPr>
          <w:b/>
          <w:bCs/>
          <w:sz w:val="22"/>
          <w:szCs w:val="22"/>
        </w:rPr>
        <w:t>5.4</w:t>
      </w:r>
      <w:r>
        <w:rPr>
          <w:sz w:val="22"/>
          <w:szCs w:val="22"/>
        </w:rPr>
        <w:t xml:space="preserve">, totalizando </w:t>
      </w:r>
      <w:r>
        <w:rPr>
          <w:b/>
          <w:bCs/>
          <w:sz w:val="22"/>
          <w:szCs w:val="22"/>
        </w:rPr>
        <w:t>108</w:t>
      </w:r>
      <w:r>
        <w:rPr>
          <w:sz w:val="22"/>
          <w:szCs w:val="22"/>
        </w:rPr>
        <w:t xml:space="preserve"> hora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ção de Escolas, Turnos e Vagas a serem ocupadas pelos Orientadores Educacionais de acordo com a ordem de chamada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71"/>
        <w:gridCol w:w="3188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rPr/>
            </w:pPr>
            <w:r>
              <w:rPr>
                <w:b/>
                <w:sz w:val="22"/>
                <w:szCs w:val="22"/>
              </w:rPr>
              <w:t>Escola Municipal Germana Afonso Moleiro Educação Infantil e Ensino Fundamental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hã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211" w:hRule="atLeast"/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 Municipal Presidente Castelo Branco. Educação Infantil e Ensino Fundamenta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Centro Municipal de Educação Infantil Coração de Maria - Educação Infantil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hã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27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142" w:top="1276" w:footer="3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25:00Z</dcterms:created>
  <dc:creator>Pref. Mun. Quarto Centenario</dc:creator>
  <dc:description/>
  <cp:keywords/>
  <dc:language>en-US</dc:language>
  <cp:lastModifiedBy>pref</cp:lastModifiedBy>
  <cp:lastPrinted>2009-02-09T10:58:00Z</cp:lastPrinted>
  <dcterms:modified xsi:type="dcterms:W3CDTF">2009-02-09T14:01:00Z</dcterms:modified>
  <cp:revision>7</cp:revision>
  <dc:subject/>
  <dc:title>Município de Quarto Centenário</dc:title>
</cp:coreProperties>
</file>