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547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6 de dezembr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rPr/>
      </w:pPr>
      <w:r>
        <w:rPr/>
        <w:t>“</w:t>
      </w:r>
      <w:r>
        <w:rPr/>
        <w:t>Estabelece que não haverá expediente nas repartições públicas no período entre os dias 24 a 26 e 31 de dezembro de 2008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entre os dias 24 à 26 e 31 de dezembro de 2008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 e Saú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6 de dezembr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318135</wp:posOffset>
                </wp:positionV>
                <wp:extent cx="5222240" cy="151257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160" cy="1512720"/>
                          <a:chOff x="0" y="0"/>
                          <a:chExt cx="5222160" cy="15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460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1280" y="0"/>
                            <a:ext cx="3080880" cy="151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25.05pt;width:411.2pt;height:119.1pt" coordorigin="2546,501" coordsize="8224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6;top:501;width:8211;height:1562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oval id="shape_0" fillcolor="white" stroked="f" o:allowincell="f" style="position:absolute;left:5918;top:501;width:4851;height:2381;mso-wrap-style:none;v-text-anchor:middle">
                  <v:fill o:detectmouseclick="t" type="solid" color2="black"/>
                  <v:stroke color="#3465a4" joinstyle="round" endcap="flat"/>
                  <w10:wrap type="topAndBottom"/>
                </v:oval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0:00Z</dcterms:created>
  <dc:creator>Pref. Mun. Quarto Centenario</dc:creator>
  <dc:description/>
  <cp:keywords/>
  <dc:language>en-US</dc:language>
  <cp:lastModifiedBy>pref</cp:lastModifiedBy>
  <cp:lastPrinted>2008-12-22T10:16:00Z</cp:lastPrinted>
  <dcterms:modified xsi:type="dcterms:W3CDTF">2008-12-22T12:17:00Z</dcterms:modified>
  <cp:revision>6</cp:revision>
  <dc:subject/>
  <dc:title>Município de Quarto Centenário</dc:title>
</cp:coreProperties>
</file>