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center"/>
        <w:rPr/>
      </w:pPr>
      <w:r>
        <w:rPr>
          <w:b/>
          <w:bCs/>
          <w:sz w:val="24"/>
          <w:szCs w:val="24"/>
          <w:u w:val="single"/>
        </w:rPr>
        <w:t>DECRETO Nº  546/2008</w:t>
      </w:r>
    </w:p>
    <w:p>
      <w:pPr>
        <w:pStyle w:val="Normal"/>
        <w:ind w:left="170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QUARTO CENTENÁRIO, NO USO DE SUAS ATRIBUIÇÕES LEGAIS, EM ESPECIAL A CONTIDA NA LEI MUNICIPAL Nº 333, DE 16 DE DEZEMBRO DE 2008.</w:t>
      </w:r>
    </w:p>
    <w:p>
      <w:pPr>
        <w:pStyle w:val="Normal"/>
        <w:spacing w:lineRule="auto" w:line="360" w:before="40" w:after="40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Executivo Municipal, autorizado a abrir no Orçamento Programa de 2008, crédito adicional especial no valor de R$ 30.950,44 (trinta mil, novecentos e cinqüenta reais e quarenta e quatro centavos), com a seguinte especificação:</w:t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5876"/>
        <w:gridCol w:w="1156"/>
      </w:tblGrid>
      <w:tr>
        <w:trPr>
          <w:trHeight w:val="1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0.08.244.0006.2.10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AÇÕES SOCIA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00.00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ÊNCIAS A UNI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93.00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ENIZAÇÕES E RESTITUIÇÕ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950,44</w:t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17 – PROGRAMAS DE AÇÕES SOCIAIS – EXERCÍCIO CORREN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14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7 – PROGRAMAS DE AÇÕES SOCIAIS – EXERCÍCIOS ANTERIO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.950,44</w:t>
            </w:r>
          </w:p>
        </w:tc>
      </w:tr>
      <w:tr>
        <w:trPr>
          <w:trHeight w:val="122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950,4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s créditos mencionados no artigo anterior será anulada a seguinte dot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954"/>
        <w:gridCol w:w="113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0.08.244.0006.2.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AÇÕE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90.3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950,4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17 – PROGRAMAS DE AÇÕES SOCIAIS – EXERCÍCIO COR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7 – PROGRAMAS DE AÇÕES SOCIAIS – EXERCÍCIOS A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.950,44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50,44</w:t>
            </w:r>
          </w:p>
        </w:tc>
      </w:tr>
    </w:tbl>
    <w:p>
      <w:pPr>
        <w:pStyle w:val="Normal"/>
        <w:spacing w:before="40" w:after="40"/>
        <w:ind w:firstLine="1701"/>
        <w:jc w:val="both"/>
        <w:rPr/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spacing w:before="40" w:after="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16 de Dezembro de 2008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Prefeito Municipal</w:t>
      </w:r>
    </w:p>
    <w:p>
      <w:pPr>
        <w:pStyle w:val="TextBody"/>
        <w:tabs>
          <w:tab w:val="clear" w:pos="720"/>
          <w:tab w:val="left" w:pos="1440" w:leader="none"/>
          <w:tab w:val="left" w:pos="306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40" w:after="40"/>
        <w:ind w:firstLine="1701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3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spacing w:before="48" w:after="48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6:00Z</dcterms:created>
  <dc:creator>Pref. Mun. Quarto Centenario</dc:creator>
  <dc:description/>
  <cp:keywords/>
  <dc:language>en-US</dc:language>
  <cp:lastModifiedBy>pref</cp:lastModifiedBy>
  <cp:lastPrinted>2008-02-04T13:25:00Z</cp:lastPrinted>
  <dcterms:modified xsi:type="dcterms:W3CDTF">2008-12-19T13:19:00Z</dcterms:modified>
  <cp:revision>11</cp:revision>
  <dc:subject/>
  <dc:title>Município de Quarto Centenário</dc:title>
</cp:coreProperties>
</file>