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545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6 de dezembr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694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nforme o Artigo 131, Inciso I e alínea “a” da Lei Orgânica d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Janeiro, Quin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4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0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Abril, Terç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9 de Abril, Quar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Maio, Sext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3 de Maio, Quart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1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Setembro, Segund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2 de Outubro, Segund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8 de Outubro, Quart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Novembro, Segund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Novembro, Domingo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9 de Dezembro, sábado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5 de Dezembro, Sexta-feira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2 de Janeir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3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30 de Abril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2 de Junh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24 de Dezembro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dezem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74" w:gutter="0" w:header="72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5:00Z</dcterms:created>
  <dc:creator>PMC Céu azul</dc:creator>
  <dc:description/>
  <cp:keywords/>
  <dc:language>en-US</dc:language>
  <cp:lastModifiedBy>pref</cp:lastModifiedBy>
  <cp:lastPrinted>2008-12-16T12:04:00Z</cp:lastPrinted>
  <dcterms:modified xsi:type="dcterms:W3CDTF">2008-12-17T10:57:00Z</dcterms:modified>
  <cp:revision>10</cp:revision>
  <dc:subject/>
  <dc:title>Ofício nº 012/99 PLAN</dc:title>
</cp:coreProperties>
</file>