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DECRETO Nº 526/2008-GAP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09 de Maio de 2008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“</w:t>
      </w:r>
      <w:r>
        <w:rPr/>
        <w:t>Estabelece que não haverá expediente nas repartições públicas no dia 12 de Maio de 2008”.</w:t>
      </w:r>
    </w:p>
    <w:p>
      <w:pPr>
        <w:pStyle w:val="Normal"/>
        <w:spacing w:before="120" w:after="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de acordo a com alínea “a”, Inciso I, do Art. 131, da Lei Orgânica do Município.</w:t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Não haverá expediente nas repartições públicas municipais, no dia 12 de Maio de 2008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O Estabelecido no “caput” deste artigo não se aplica aos serviços essenciais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9 de Maio de 2008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2"/>
        <w:rPr/>
      </w:pPr>
      <w:r>
        <w:rPr/>
        <w:t>Prefeito Municipal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7:57:00Z</dcterms:created>
  <dc:creator>Pref. Mun. Quarto Centenario</dc:creator>
  <dc:description/>
  <cp:keywords/>
  <dc:language>en-US</dc:language>
  <cp:lastModifiedBy>...</cp:lastModifiedBy>
  <cp:lastPrinted>2008-04-24T14:55:00Z</cp:lastPrinted>
  <dcterms:modified xsi:type="dcterms:W3CDTF">2008-05-09T18:38:00Z</dcterms:modified>
  <cp:revision>4</cp:revision>
  <dc:subject/>
  <dc:title>Município de Quarto Centenário</dc:title>
</cp:coreProperties>
</file>