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.º 519/2008 - GAP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QUARTO CENTENÁRIO, NO USO DE SUAS ATRIBUIÇÕES LEGAIS, EM ESPECIAL A CONTIDA NA LEI MUNICIPAL Nº 319 DE 05 DE MARÇ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rt. 1º Fica o Executivo Municipal, autorizado a abrir no Orçamento geral do corrente exercício, um Crédito Adicional Especial no valor de R$ 290.000,00 (duzentos e noventa mil reais), conforme discriminação a seguir:</w:t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0.15.452.0010.1.4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MENTAÇÃO DE VIAS URBANAS – OPERAÇÃO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608 – OPERAÇÃO DE CRÉDITO – PAVIMENTAÇÃO DE VIAS URBANAS -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rPr>
          <w:sz w:val="24"/>
          <w:szCs w:val="24"/>
        </w:rPr>
      </w:pPr>
      <w:r>
        <w:rPr>
          <w:sz w:val="24"/>
          <w:szCs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SSO DE ARRECADAÇÃ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14.99.99.0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OPERAÇÕES DE CRÉDITO INTERNA REL. A OUTROS PROG. DE GOVERNO PAVIMENTAÇÃO DE VIAS URBAN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608 – OP. CRED – PAVIMENTAÇÃO DE VIAS URBANAS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80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PAÇO MUNICIPAL “29 DE ABRIL”</w:t>
      </w:r>
    </w:p>
    <w:p>
      <w:pPr>
        <w:pStyle w:val="Normal"/>
        <w:autoSpaceDE w:val="false"/>
        <w:ind w:firstLine="2880"/>
        <w:rPr/>
      </w:pPr>
      <w:r>
        <w:rPr>
          <w:sz w:val="24"/>
        </w:rPr>
        <w:t xml:space="preserve">    </w:t>
      </w:r>
      <w:r>
        <w:rPr>
          <w:sz w:val="24"/>
        </w:rPr>
        <w:t>Quarto Centenário – PR, 13 de març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SN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4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8-03-17T17:20:00Z</dcterms:modified>
  <cp:revision>27</cp:revision>
  <dc:subject/>
  <dc:title>Município de Quarto Centenário</dc:title>
</cp:coreProperties>
</file>