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.º 518/2008 - GAP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FEITO MUNICIPAL DE QUARTO CENTENÁRIO, NO USO DE SUAS ATRIBUIÇÕES LEGAIS, EM ESPECIAL A CONTIDA NA LEI MUNICIPAL Nº 315 DE 05 DE MARÇO DE 2008.</w:t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A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o Executivo Municipal, autorizado a abrir no Orçamento Programa de 2008, créditos adicionais especiais, cujo valor totaliza a importância de R$ 664.424,44 (seiscentos e sessenta e quatro mil, quatrocentos e vinte quatro reais e quarenta e quatro centavos), com a seguinte especificação: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>
          <w:trHeight w:val="1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0.25.752.0004.1.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AÇÃO E REFORMA DA REDE DE ENERGIA ELET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,3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 - CONTRIBUIÇÃO DE ILUMINAÇÃO PÚBLICA, ART 147-A CF - EXERCI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,37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658,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0.10.301.0005.2.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IÇÕES DE CONVÊNIO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IZAÇÕES E RESTIT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IÇÃO DE CONVÊNIOS E TRANSFERÊNCIAS D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2,5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 – CONVENIO SAÚDE AQUISIÇÃO DE MEDICAMENTOS –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35 – CONVENIO SAÚDE AQUISIÇÃO DE MEDICAMENTOS – EXERCÍCIOS ANTERIO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,57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32,5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0.10.301.0005.2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MEDICAMENTOS – CONVENIO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7 - CONVENIO MEDICAMENTOS II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0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0.10.301.0005.1.1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VEICULOS - REC. ALIE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1 – RECEITA DE ALIENAÇÕES DE ATIVOS – EXERCI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5,0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501 - RECEITA DE ALIENAÇÕES DE ATIVOS – EXERCICIOS CORREN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304 - RECEITAS DE ALIENAÇÃO DE ATIVOS DA SAÚDE – EXERCÍCIOS ANTERIO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1,6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 - RECEITAS DE ALIENAÇÃO DE ATIVOS DA SAÚDE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28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0.08.244.0006.2.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AÇÕES SO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0.3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50,4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7 – PROGRAMAS DE AÇÕES SOCIAIS –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 – PROGRAMAS DE AÇÕES SOCIAIS – EXERCÍ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50,44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950,4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0.08.244.0006.1.1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DUAS SALAS NO PROJETO CIDADÃO DO FUTU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.451,4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7 – CONVENIO/FIA/CEDCA/2007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 – CONVENIO/FIA/CEDCA/2007 – EXERCICIOS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1,4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7 – CONVENIO/FIA/CEDCA/2007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951,4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.15.452.0011.1.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VIMENTAÇÃO NO BANDEIRANTES D’OES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729 – PAV. BANDEIRANTES -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.15.452.0011.1.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– JO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0 - PAVIMENTAÇÃO JOIA -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0.08.244.0006.1.1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CONVIV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31 – CENTRO DE CONVIVÊNCIA – EXERCICIO CORR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.20.606.0012.2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IÇÕES DE CONVÊNIO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DESPESAS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NIZAÇÕES E RESTITUI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0.93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IÇÃO DE CONVÊNIOS E TRANSFERÊNCIAS DA UNI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719 – PATRULHA AGRIC. I/ PRODESA – EXERC. ANTERI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719 – PATRULHA AGRICOLA I/ PRODESA – EXERC.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.20.606.0008.1.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PATRULHA AGRICOLA III –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8 – PATRULHA AGRICOLA III/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00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.20.606.0008.1.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PATRULHA AGRICOLA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581,6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4 – PATRULHA AGRICOLA II/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 – PATRULHA AGRICOLA II/ 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581,6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.581,6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0.22.662.0012.1.1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GERAÇÃO DE REN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1732 – CENTRO GERAÇÃO DE RENDAS– EXERCÍCIO CORR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S 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.424,4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s créditos mencionados no artigo anterior serão utilizados, conforme a seguinte discriminaçã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SSO DE ARRECADAÇÃ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RIC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/T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ULHA AGRICOLA I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99.11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ULHA AGRICOLA III – PRODE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8 – PATRULHA AGRICOLA III/ PRODE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3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ULHA AGRICOLA III – PRODE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8 – PATRULHA AGRICOLA III/ PRODE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ULHA AGRICOLA 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.06.99.17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ULHA AGRICOLA III – PRODES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4 – PATRULHA AGRICOLA II/ PRODE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/CEDCA 200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.99.99.01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/FIA/CEDCA/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727 – CONVENIO/FIA/CEDCA/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5,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2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 CTA 27021-0 CONVENIO/FIA/CEDCA/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7 – CONVENIO/FIA/CEDCA/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25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ULHA AGRICOLA 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19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F CTA 647003-5 PATRULHA AGRICOLA 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9 – PATRULHA AGRICOLA I/ PRODES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AÇÕES SOCIAI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07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B CTA 25793-1 PROGRAMAS DE AÇÕES SOCIAI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7 – PROGRAMAS DE AÇÕES SOCIAIS – EXERCÍ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MEDICAMENTO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03.02.0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 CTA 26454-7 CONVENIO FNS AQUISIÇÃO MEDICAMENTO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5 – CONVENIO SAÚDE AQUISIÇÃO DE MEDICAMENTOS – EXERCÍ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091"/>
        <w:gridCol w:w="3443"/>
        <w:gridCol w:w="962"/>
      </w:tblGrid>
      <w:tr>
        <w:trPr>
          <w:trHeight w:val="20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GERAÇÃO DE RENDAS</w:t>
            </w:r>
          </w:p>
        </w:tc>
      </w:tr>
      <w:tr>
        <w:trPr>
          <w:trHeight w:val="8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05.03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ERIO DO DESENV. SOCIAL E COMBATE A FOME – CENTRO GERAÇÃO DE REND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2 - CENTRO GERAÇÃO DE RENDAS - EXERCICIO CORREN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8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7.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ERIO DO DESENV. SOCIAL E COMBATE A FOME – CENTRO GERAÇÃO DE REND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2 - CENTRO GERAÇÃO DE RENDAS - EXERCICIO CORREN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70" w:hRule="atLeast"/>
        </w:trPr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2986"/>
        <w:gridCol w:w="3620"/>
        <w:gridCol w:w="1030"/>
      </w:tblGrid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CONVIVÊNCI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05.02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ERIO DO DESENV. SOCIAL E COMBATE A FOME –CENTRO CONVIVÊNC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731 - CENTRO DE CONVIVÊNCIA – EXERCICIO CORRENT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6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ERIO DO DESENV. SOCIAL E COMBATE A FOME –CENTRO CONVIVÊNC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731 - CENTRO DE CONVIVÊNCIA – EXERCICIO CORRENT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– JOI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99.13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ÉRIO DA INTEGRAÇÃO NACIONAL – PAV JO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0 - PAVIMENTAÇÃO - JOIA -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00,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5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ÉRIO DA INTEGRAÇÃO NACIONAL – PAV JO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0 PAVIMENTAÇÃO - JOIA -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EDICAMENTOS I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.01.01.02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NIO MEDICAMENTOS I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7 - CONVENIO MEDICAMENTOS II –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03.02.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 CTA 28062-3  CONVENIO MEDICAMENTOS 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7 - CONVENIO MEDICAMENTOS II –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3072"/>
        <w:gridCol w:w="3675"/>
        <w:gridCol w:w="1032"/>
      </w:tblGrid>
      <w:tr>
        <w:trPr>
          <w:trHeight w:val="206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– BANDEIRANTES D’OESTE</w:t>
            </w:r>
          </w:p>
        </w:tc>
      </w:tr>
      <w:tr>
        <w:trPr>
          <w:trHeight w:val="3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.99.99.12.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ÉRIO DAS CIDAD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9 - PAVIMENTAÇÃO BANDEIRANTES - EXERCICIO CORREN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00,00</w:t>
            </w:r>
          </w:p>
        </w:tc>
      </w:tr>
      <w:tr>
        <w:trPr>
          <w:trHeight w:val="4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34.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IO MINISTÉRIO DAS CIDADE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9 - PAVIMENTAÇÃO BANDEIRANTES - EXERCICIO CORREN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70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ENAÇÂO DE BENS – SAÚD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.26.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 CTA 27756-8 ALIENAÇÃO BENS SAÚD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 - RECEITAS DE ALIENAÇÃO DE ATIVOS DA SAÚDE – EXERCÍ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10"/>
        <w:gridCol w:w="3601"/>
        <w:gridCol w:w="92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ENAÇÂO DE BENS – LIVR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06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B CTA 27758-4 ALIENAÇÃO BENS RECURSOS LIVRE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 – RECEITA DE ALIENAÇÕES DE ATIVOS – EXERCICIO CORR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28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,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107"/>
      </w:tblGrid>
      <w:tr>
        <w:trPr>
          <w:trHeight w:val="499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OR EXCESSO DE ARRECAD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.366.9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  <w:gridCol w:w="1098"/>
      </w:tblGrid>
      <w:tr>
        <w:trPr>
          <w:trHeight w:val="19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AVIT FINANCEIRO POR FONTE DE RECURSO/TCE</w:t>
            </w:r>
          </w:p>
        </w:tc>
      </w:tr>
      <w:tr>
        <w:trPr>
          <w:trHeight w:val="41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$</w:t>
            </w:r>
          </w:p>
        </w:tc>
      </w:tr>
      <w:tr>
        <w:trPr>
          <w:trHeight w:val="20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9 – PATRULHA AGRICOLA I/ PRODESA – EXERCICIOS ANTERIO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0</w:t>
            </w:r>
          </w:p>
        </w:tc>
      </w:tr>
      <w:tr>
        <w:trPr>
          <w:trHeight w:val="20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4 – PATRULHA AGRICOLA II/ PRODESA – EXERCICIOS ANTERIO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1,60</w:t>
            </w:r>
          </w:p>
        </w:tc>
      </w:tr>
      <w:tr>
        <w:trPr>
          <w:trHeight w:val="19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 – CONVENIO/FIA/CEDCA/2007 – EXERCICIOS ANTERIO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51,46</w:t>
            </w:r>
          </w:p>
        </w:tc>
      </w:tr>
      <w:tr>
        <w:trPr>
          <w:trHeight w:val="20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50 - CONTRIBUIÇÃO DE ILUMINAÇÃO PÚBLICA, ART 147-A CF – EXERCICIOS ANTERIORES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8,37</w:t>
            </w:r>
          </w:p>
        </w:tc>
      </w:tr>
      <w:tr>
        <w:trPr>
          <w:trHeight w:val="20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 – PROGRAMAS DE AÇÕES SOCIAIS – EXERCÍCIOS ANTERIO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50,44</w:t>
            </w:r>
          </w:p>
        </w:tc>
      </w:tr>
      <w:tr>
        <w:trPr>
          <w:trHeight w:val="19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304 - RECEITAS DE ALIENAÇÃO DE ATIVOS DA SAÚDE – EXERCÍCIOS ANTERIORES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1,65</w:t>
            </w:r>
          </w:p>
        </w:tc>
      </w:tr>
      <w:tr>
        <w:trPr>
          <w:trHeight w:val="20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01 – RECEITA DE ALIENAÇÕES DE ATIVOS – EXERCICIOS ANTERIO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5,07</w:t>
            </w:r>
          </w:p>
        </w:tc>
      </w:tr>
      <w:tr>
        <w:trPr>
          <w:trHeight w:val="20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5 – CONVENIO SAÚDE AQUISIÇÃO DE MEDICAMENTOS – EXERCÍCIOS ANTERIO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2,57</w:t>
            </w:r>
          </w:p>
        </w:tc>
      </w:tr>
      <w:tr>
        <w:trPr>
          <w:trHeight w:val="418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OR SUPERAVIT DE FONTE DE RECURSO/T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57,46</w:t>
            </w:r>
          </w:p>
        </w:tc>
      </w:tr>
      <w:tr>
        <w:trPr>
          <w:trHeight w:val="13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GERA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.424,44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8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AÇO MUNICIPAL “29 DE ABRIL”</w:t>
      </w:r>
    </w:p>
    <w:p>
      <w:pPr>
        <w:pStyle w:val="Normal"/>
        <w:autoSpaceDE w:val="false"/>
        <w:ind w:firstLine="2880"/>
        <w:rPr/>
      </w:pPr>
      <w:r>
        <w:rPr>
          <w:sz w:val="24"/>
        </w:rPr>
        <w:t>Quarto Centenário – PR, 13 de març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SNKI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spacing w:before="48" w:after="48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4:00Z</dcterms:created>
  <dc:creator>Pref. Mun. Quarto Centenario</dc:creator>
  <dc:description/>
  <cp:keywords/>
  <dc:language>en-US</dc:language>
  <cp:lastModifiedBy>...</cp:lastModifiedBy>
  <cp:lastPrinted>2008-02-04T13:25:00Z</cp:lastPrinted>
  <dcterms:modified xsi:type="dcterms:W3CDTF">2008-03-17T17:16:00Z</dcterms:modified>
  <cp:revision>170</cp:revision>
  <dc:subject/>
  <dc:title>Município de Quarto Centenário</dc:title>
</cp:coreProperties>
</file>