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RETO N.º 510/2008 - G.P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“</w:t>
      </w:r>
      <w:r>
        <w:rPr>
          <w:b/>
        </w:rPr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SENHOR </w:t>
      </w:r>
      <w:r>
        <w:rPr>
          <w:b/>
          <w:bCs/>
        </w:rPr>
        <w:t>REINALDO KRACHINSKI</w:t>
      </w:r>
      <w:r>
        <w:rPr/>
        <w:t xml:space="preserve">, Prefeito do Município de Quarto Centenário, Estado do Paraná, no uso de suas atribuições legais e considerando o disposto no artigo 32 da Lei Municipal n.º054/98, de 28 de maio de 1998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Os servidores relacionados nos anexos supracitados deverão comparecer à Escola Municipal Germana Afonso Moleiro, sito à Avenida Raposo Tavares, nº. 440, no dia 07 de fevereiro, às 09h00min, a fim de fazerem a escolha da(s) Escola(s) e do(s) Período(s), constantes dos Anexos III e IV, que integram este Decreto, em que irão atuar no ano letivo de 2008, respeitada a disciplina contida no artigo 1º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23 de Janeir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á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trHeight w:val="532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7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r José Cardoso Pedros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Aparecida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6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gela Claudia Bizet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7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a Burdinhã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li Costa Leitão de Albuquerqu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ane Ribeiro Lei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BS: Os professores acima relacionados deverão comparecer às 09h00min do dia 07 de Fever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9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Fabiane Simõ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celia Rosangela Mauloni Cavalheiro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BS.: Os Orientadores acima relacionados deverão comparecer às 09h00 horas do dia 07 de Fevereiro do corrente ano, tendo como local a Escola Municipal Germana Afonso Moleiro, sito, Avenida Raposo Tavares, n</w:t>
      </w:r>
      <w:r>
        <w:rPr>
          <w:rFonts w:eastAsia="MS Mincho;ＭＳ 明朝"/>
          <w:sz w:val="24"/>
          <w:szCs w:val="24"/>
        </w:rPr>
        <w:t>.º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230"/>
        <w:gridCol w:w="223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cola Municipal Germana Afonso Moleiro.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 e Ensino Fundament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,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ª série 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 I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ª ano 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, Educação Infantil.</w:t>
            </w:r>
          </w:p>
        </w:tc>
        <w:tc>
          <w:tcPr>
            <w:tcW w:w="6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– Escolar - 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2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e Períodos para Regência de Classe: 2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130"/>
        <w:gridCol w:w="312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Educação Infantil e Ensino Fundamenta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.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Centro Municipal de Educação Infantil Coração de Maria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7:00Z</dcterms:created>
  <dc:creator>Pref. Mun. Quarto Centenario</dc:creator>
  <dc:description/>
  <cp:keywords/>
  <dc:language>en-US</dc:language>
  <cp:lastModifiedBy>...</cp:lastModifiedBy>
  <cp:lastPrinted>2008-02-11T14:44:00Z</cp:lastPrinted>
  <dcterms:modified xsi:type="dcterms:W3CDTF">2008-02-12T13:31:00Z</dcterms:modified>
  <cp:revision>4</cp:revision>
  <dc:subject/>
  <dc:title>Município de Quarto Centenário</dc:title>
</cp:coreProperties>
</file>