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creto nº 488/2007 de 04/09/2007.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menta: Abre Crédito Adicional Suplementar e da outras providências.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ab/>
        <w:t xml:space="preserve">                  O Prefeito Municipal de </w:t>
        <w:tab/>
        <w:t>Quarto Centenário, Estado do Paraná, no uso de suas atribuições legais e das que lhe foram conferidas pela Lei Orçamentária nº 266/2006 de 15/12/200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ab/>
      </w:r>
      <w:r>
        <w:rPr>
          <w:b/>
          <w:sz w:val="24"/>
          <w:szCs w:val="24"/>
          <w:lang w:val="pt-BR"/>
        </w:rPr>
        <w:t xml:space="preserve">                                                                Decreta:</w:t>
      </w:r>
      <w:r>
        <w:rPr>
          <w:sz w:val="24"/>
          <w:szCs w:val="24"/>
          <w:lang w:val="pt-BR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ab/>
        <w:t xml:space="preserve">                  </w:t>
      </w:r>
      <w:r>
        <w:rPr>
          <w:b/>
          <w:sz w:val="24"/>
          <w:szCs w:val="24"/>
          <w:lang w:val="pt-BR"/>
        </w:rPr>
        <w:t>Artigo 1º</w:t>
      </w:r>
      <w:r>
        <w:rPr>
          <w:sz w:val="24"/>
          <w:szCs w:val="24"/>
          <w:lang w:val="pt-BR"/>
        </w:rPr>
        <w:t xml:space="preserve"> - Fica aberto no corrente Exercício o Crédito Adicional Suplementar, no Orçamento Geral do Município, no valor de </w:t>
        <w:tab/>
        <w:t>R$ 453.556,13 (quatrocentos e cinqüenta e três mil e quinhentos e cinqüenta e seis reais e treze centavos), destinado ao reforço das seguintes Dotações Orçamentárias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Suplement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1.000.00.000.0000.0.000.</w:t>
        <w:tab/>
        <w:t>CÂMARA MUNICIP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01.100.00.000.0000.0.000.</w:t>
        <w:tab/>
        <w:t xml:space="preserve">CÂMARA MUNICIPAL 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1.100.01.031.0001.2.001.</w:t>
        <w:tab/>
        <w:t xml:space="preserve">MANUTENÇÃO DA CÂMARA MUNICIPAL 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0-</w:t>
        <w:tab/>
        <w:t>3.3.90.39.00.00</w:t>
        <w:tab/>
        <w:t>01001</w:t>
        <w:tab/>
        <w:t>OUTROS SERVIÇOS DE TERCEIROS – PESSOA JURIDICA</w:t>
        <w:tab/>
        <w:t>7.5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2.006.</w:t>
        <w:tab/>
        <w:t>MANUTENÇÃO DA ADMINISTR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6-</w:t>
        <w:tab/>
        <w:t>3.3.90.30.00.00</w:t>
        <w:tab/>
        <w:t>01000</w:t>
        <w:tab/>
        <w:t>MATERIAL DE CONSUMO</w:t>
        <w:tab/>
        <w:t>40.5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2.006.</w:t>
        <w:tab/>
        <w:t>MANUTENÇÃO DA ADMINISTR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8-</w:t>
        <w:tab/>
        <w:t>3.3.90.39.00.00</w:t>
        <w:tab/>
        <w:t>01000</w:t>
        <w:tab/>
        <w:t>OUTROS SERVIÇOS DE TERCEIROS – PESSOA JURÍDICA</w:t>
        <w:tab/>
        <w:t>31.99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1.006.</w:t>
        <w:tab/>
        <w:t>REEQUIPAMENTO DA SECRETARIA DA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44-</w:t>
        <w:tab/>
        <w:t>4.4.90.52.00.00</w:t>
        <w:tab/>
        <w:t>01303</w:t>
        <w:tab/>
        <w:t>EQUIPAMENTOS E MATERIAL PERMANENTE</w:t>
        <w:tab/>
        <w:t>11.9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2.012.</w:t>
        <w:tab/>
        <w:t>MANUTENÇÃO DA SAÚDE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53-</w:t>
        <w:tab/>
        <w:t>3.3.90.30.00.00</w:t>
        <w:tab/>
        <w:t>01303</w:t>
        <w:tab/>
        <w:t>MATERIAL DE CONSUMO</w:t>
        <w:tab/>
        <w:t>52.8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81-</w:t>
        <w:tab/>
        <w:t>3.1.90.11.00.00</w:t>
        <w:tab/>
        <w:t>31311</w:t>
        <w:tab/>
        <w:t>VENCIMENTOS E VANTAGENS FIXAS – PESSOAL CIVIL</w:t>
        <w:tab/>
        <w:t>21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87-</w:t>
        <w:tab/>
        <w:t>3.1.90.13.00.00</w:t>
        <w:tab/>
        <w:t>31316</w:t>
        <w:tab/>
        <w:t>OBRIGAÇÕES PATRONAIS</w:t>
        <w:tab/>
        <w:t>91,59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91-</w:t>
        <w:tab/>
        <w:t>3.3.90.30.00.00</w:t>
        <w:tab/>
        <w:t>31312</w:t>
        <w:tab/>
        <w:t>MATERIAL DE CONSUMO</w:t>
        <w:tab/>
        <w:t>3.6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2.022.</w:t>
        <w:tab/>
        <w:t>CONTRIBUIÇÃO A APMI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 xml:space="preserve">  </w:t>
      </w:r>
      <w:r>
        <w:rPr>
          <w:lang w:val="pt-BR"/>
        </w:rPr>
        <w:t>130-</w:t>
        <w:tab/>
        <w:t>3.3.50.41.00.00</w:t>
        <w:tab/>
        <w:t>01000</w:t>
        <w:tab/>
        <w:t>CONTRIBUIÇÕES</w:t>
        <w:tab/>
        <w:t>11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0.000.0000.0.000.</w:t>
        <w:tab/>
        <w:t>FUNDO MUNICIPAL DE ASSISTÊNCIA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200.08.243.0006.2.024.</w:t>
        <w:tab/>
        <w:t>MANUTENÇÃO DO FUNDO DA CRIANÇA E ADOLESC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40-</w:t>
        <w:tab/>
        <w:t>3.3.90.39.00.00</w:t>
        <w:tab/>
        <w:t>31721</w:t>
        <w:tab/>
        <w:t>OUTROS SERVIÇOS DE TERCEIROS – PESSOA JURÍDICA</w:t>
        <w:tab/>
        <w:t>13,06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47-</w:t>
        <w:tab/>
        <w:t>3.1.90.11.00.00</w:t>
        <w:tab/>
        <w:t>01000</w:t>
        <w:tab/>
        <w:t>VENCIMENTOS E VANTAGENS FIXAS – PESSOAL CIVIL</w:t>
        <w:tab/>
        <w:t>7.285,27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7.</w:t>
        <w:tab/>
        <w:t>MANUTENÇÃO DO ENSINO 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51-</w:t>
        <w:tab/>
        <w:t>3.3.90.30.00.00</w:t>
        <w:tab/>
        <w:t>01000</w:t>
        <w:tab/>
        <w:t>MATERIAL DE CONSUMO</w:t>
        <w:tab/>
        <w:t>48.947,26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9.</w:t>
        <w:tab/>
        <w:t>MANUTENÇÃO DO TRANSPORTE ESCOLAR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69-</w:t>
        <w:tab/>
        <w:t>3.3.90.30.00.00</w:t>
        <w:tab/>
        <w:t>31118</w:t>
        <w:tab/>
        <w:t>MATERIAL DE CONSUMO</w:t>
        <w:tab/>
        <w:t>6.5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9.</w:t>
        <w:tab/>
        <w:t>MANUTENÇÃO DO TRANSPORTE ESCOLAR</w:t>
      </w:r>
    </w:p>
    <w:p>
      <w:pPr>
        <w:pStyle w:val="Normal"/>
        <w:tabs>
          <w:tab w:val="clear" w:pos="720"/>
          <w:tab w:val="left" w:pos="3135" w:leader="none"/>
        </w:tabs>
        <w:rPr/>
      </w:pPr>
      <w:r>
        <w:rPr>
          <w:lang w:val="pt-BR"/>
        </w:rPr>
        <w:t>171-3.3.90.36.00.00                     01103 OUTROS SERVIÇOS DE TERCEIROS – PESSOA FÍSICA 11,2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35.</w:t>
        <w:tab/>
        <w:t>MANUTENÇÃO DO FUNDEB (40%)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89-</w:t>
        <w:tab/>
        <w:t>3.3.90.30.00.00</w:t>
        <w:tab/>
        <w:t>01102</w:t>
        <w:tab/>
        <w:t>MATERIAL DE CONSUMO</w:t>
        <w:tab/>
        <w:t>22.033,63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5.0007.2.025.</w:t>
        <w:tab/>
        <w:t>MANUTENÇÃO DO ENSINO INFANTI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94-</w:t>
        <w:tab/>
        <w:t>3.1.90.11.00.00</w:t>
        <w:tab/>
        <w:t>01104</w:t>
        <w:tab/>
        <w:t>VENCIMENTOS E VANTAGENS FIXAS – PESSOAL CIVIL</w:t>
        <w:tab/>
        <w:t>2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5.0007.2.025.</w:t>
        <w:tab/>
        <w:t>MANUTENÇÃO DO ENSINO INFANTI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04-</w:t>
        <w:tab/>
        <w:t>3.3.90.39.00.00</w:t>
        <w:tab/>
        <w:t>01000</w:t>
        <w:tab/>
        <w:t>OUTROS SERVIÇOS DE TERCEIROS – PESSOA JURÍDICA</w:t>
        <w:tab/>
        <w:t>2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11.000.00.000.0000.0.000.</w:t>
        <w:tab/>
        <w:t>SECRETARIA MUNICIPAL DO PLANEJAMENTO, OBRAS E SERVIÇOS 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2.042.</w:t>
        <w:tab/>
        <w:t>MANUTENÇÃO DO PLANEJAMENTO, OBRAS E SERVIÇOS 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31-</w:t>
        <w:tab/>
        <w:t>3.3.90.30.00.00</w:t>
        <w:tab/>
        <w:t>01000</w:t>
        <w:tab/>
        <w:t>MATERIAL DE CONSUMO</w:t>
        <w:tab/>
        <w:t>20.3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11.000.00.000.0000.0.000.</w:t>
        <w:tab/>
        <w:t>SECRETARIA MUNICIPAL DO PLANEJAMENTO, OBRAS E SERVIÇOS 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5.451.0010.2.042.</w:t>
        <w:tab/>
        <w:t>MANUTENÇÃO DO PLANEJAMENTO, OBRAS E SERVIÇOS PÚBLIC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34-</w:t>
        <w:tab/>
        <w:t>3.3.90.36.00.00</w:t>
        <w:tab/>
        <w:t>01000</w:t>
        <w:tab/>
        <w:t>OUTROS SERVIÇOS DE TERCEIROS – PESSOA FÍSICA</w:t>
        <w:tab/>
        <w:t>5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11.000.00.000.0000.0.000.</w:t>
        <w:tab/>
        <w:t>SECRETARIA MUNICIPAL DO 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00.000.0000.0.000.</w:t>
        <w:tab/>
        <w:t>PLANEJAMENTO, OBRAS E SERVIÇOS PÚBLICOS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1.100.17.512.0010.1.027.</w:t>
        <w:tab/>
        <w:t>CONSTRUÇÃO DE REDE DE GALERIA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44-</w:t>
        <w:tab/>
        <w:t>4.4.90.51.00.00</w:t>
        <w:tab/>
        <w:t>01000</w:t>
        <w:tab/>
        <w:t>OBRAS E INSTALAÇÕES</w:t>
        <w:tab/>
        <w:t>1.023,12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000.00.000.0000.0.000.</w:t>
        <w:tab/>
        <w:t>SECRETARIA MUNICIPAL DA AGRICULTURA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00.000.0000.0.000.</w:t>
        <w:tab/>
        <w:t>AGRICULTURA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20.606.0012.2.044.</w:t>
        <w:tab/>
        <w:t>MANUTENÇÃO DA AGRICULTURA E DO MEIO AMBIENT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256-</w:t>
        <w:tab/>
        <w:t>3.1.90.11.00.00</w:t>
        <w:tab/>
        <w:t>01000</w:t>
        <w:tab/>
        <w:t>VENCIMENTOS E VANTAGENS FIXAS – PESSOAL CIVIL</w:t>
        <w:tab/>
        <w:t>22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000.00.000.0000.0.000.</w:t>
        <w:tab/>
        <w:t>SECRETARIA MUNICIPAL DO 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00.000.0000.0.000.</w:t>
        <w:tab/>
        <w:t>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11.334.0013.2.048.</w:t>
        <w:tab/>
        <w:t>CONVENIO COM ENTIDADE (MANUTENÇÃO DO PROGRAMA DE</w:t>
      </w:r>
    </w:p>
    <w:p>
      <w:pPr>
        <w:pStyle w:val="Normal"/>
        <w:tabs>
          <w:tab w:val="clear" w:pos="720"/>
          <w:tab w:val="left" w:pos="3135" w:leader="none"/>
        </w:tabs>
        <w:rPr>
          <w:b/>
          <w:b/>
          <w:lang w:val="pt-BR"/>
        </w:rPr>
      </w:pPr>
      <w:r>
        <w:rPr>
          <w:lang w:val="pt-BR"/>
        </w:rPr>
        <w:tab/>
        <w:t>EMPREGO E RENDA)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62-</w:t>
        <w:tab/>
        <w:t>3.3.50.41.00.00</w:t>
        <w:tab/>
        <w:t>01000</w:t>
        <w:tab/>
        <w:t>CONTRIBUIÇÕES</w:t>
        <w:tab/>
        <w:t>1.061,00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Total Suplementação:</w:t>
        <w:tab/>
        <w:t xml:space="preserve">                                                            453.556,13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 xml:space="preserve">                                    </w:t>
      </w:r>
      <w:r>
        <w:rPr>
          <w:b/>
          <w:sz w:val="24"/>
          <w:szCs w:val="24"/>
          <w:lang w:val="pt-BR"/>
        </w:rPr>
        <w:t>Artigo 2º</w:t>
      </w:r>
      <w:r>
        <w:rPr>
          <w:sz w:val="24"/>
          <w:szCs w:val="24"/>
          <w:lang w:val="pt-BR"/>
        </w:rPr>
        <w:t xml:space="preserve"> - Para atender o disposto no Artigo 1º deste Decreto, servirá como recurso o Cancelamento de Dotações Orçamentárias, de acordo com o Artigo 43, </w:t>
        <w:tab/>
        <w:t>§ 1º, Inciso III da Lei Federal nº  4.320/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forme discriminação abaix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u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1.000.00.000.0000.0.000.</w:t>
        <w:tab/>
        <w:t>CÂMARA MUNICIP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01.100.00.000.0000.0.000.</w:t>
        <w:tab/>
        <w:t xml:space="preserve">CÂMARA MUNICIPAL 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1.100.01.031.0001.2.001.</w:t>
        <w:tab/>
        <w:t xml:space="preserve">MANUTENÇÃO DA CÂMARA MUNICIPAL 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0-</w:t>
        <w:tab/>
        <w:t>3.3.90.36.00.00</w:t>
        <w:tab/>
        <w:t>01001</w:t>
        <w:tab/>
        <w:t>OUTROS SERVIÇOS DE TERCEIROS – PESSOA FISICA</w:t>
        <w:tab/>
        <w:t>7.5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3.000.00.000.0000.0.000.</w:t>
        <w:tab/>
        <w:t>COORDENADORIA GERAL DO GOVER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3.100.00.000.0000.0.000.</w:t>
        <w:tab/>
        <w:t>GABINETE DO COORDENADO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3.100.04.122.0002.2.003.</w:t>
        <w:tab/>
        <w:t>MANUTENÇÃO DA COORDEN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6-</w:t>
        <w:tab/>
        <w:t>3.3.90.30.00.00</w:t>
        <w:tab/>
        <w:t>01000</w:t>
        <w:tab/>
        <w:t>MATERIAL DE CONSUMO</w:t>
        <w:tab/>
        <w:t>5.5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3.000.00.000.0000.0.000.</w:t>
        <w:tab/>
        <w:t>COORDENADORIA GERAL DO GOVER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3.100.00.000.0000.0.000.</w:t>
        <w:tab/>
        <w:t>GABINETE DO COORDENADO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3.100.04.122.0002.2.003.</w:t>
        <w:tab/>
        <w:t>MANUTENÇÃO DA COORDEN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7-</w:t>
        <w:tab/>
        <w:t>3.3.90.36.00.00</w:t>
        <w:tab/>
        <w:t>01000</w:t>
        <w:tab/>
        <w:t>OUTROS SERVIÇOS DE TERCEIROS – PESSOA FÍSICA</w:t>
        <w:tab/>
        <w:t>2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3.000.00.000.0000.0.000.</w:t>
        <w:tab/>
        <w:t>COORDENADORIA GERAL DO GOVERN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3.100.00.000.0000.0.000.</w:t>
        <w:tab/>
        <w:t>GABINETE DO COORDENADO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3.100.04.122.0002.2.003.</w:t>
        <w:tab/>
        <w:t>MANUTENÇÃO DA COORDEN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8-</w:t>
        <w:tab/>
        <w:t>3.3.90.39.00.00</w:t>
        <w:tab/>
        <w:t>01000</w:t>
        <w:tab/>
        <w:t>OUTROS SERVIÇOS DE TERCEIROS – PESSOA JURÍDICA</w:t>
        <w:tab/>
        <w:t>3.4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4.000.00.000.0000.0.000.</w:t>
        <w:tab/>
        <w:t>PROCURADORIA GERAL DO MUNICÍPI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4.100.00.000.0000.0.000.</w:t>
        <w:tab/>
        <w:t>PROCURADORIA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4.100.02.061.0003.2.004.</w:t>
        <w:tab/>
        <w:t>MANUTENÇÃO DA PROCURADORIA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1-</w:t>
        <w:tab/>
        <w:t>3.3.90.30.00.00</w:t>
        <w:tab/>
        <w:t>01000</w:t>
        <w:tab/>
        <w:t>MATERIAL DE CONSUMO</w:t>
        <w:tab/>
        <w:t>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4.000.00.000.0000.0.000.</w:t>
        <w:tab/>
        <w:t>PROCURADORIA GERAL DO MUNICÍPI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4.100.00.000.0000.0.000.</w:t>
        <w:tab/>
        <w:t>PROCURADORIA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4.100.02.061.0003.2.004.</w:t>
        <w:tab/>
        <w:t>MANUTENÇÃO DA PROCURADORIA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4-</w:t>
        <w:tab/>
        <w:t>3.3.90.39.00.00</w:t>
        <w:tab/>
        <w:t>01000</w:t>
        <w:tab/>
        <w:t>OUTROS SERVIÇOS DE TERCEIROS – PESSOA JURÍDICA</w:t>
        <w:tab/>
        <w:t>3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5.000.00.000.0000.0.000.</w:t>
        <w:tab/>
        <w:t>ASSESSORIA DE COMUNI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5.100.00.000.0000.0.000.</w:t>
        <w:tab/>
        <w:t>COMUNI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5.100.04.131.0004.2.005.</w:t>
        <w:tab/>
        <w:t>MANUTENÇÃO DA COMUNIC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7-</w:t>
        <w:tab/>
        <w:t>3.3.90.30.00.00</w:t>
        <w:tab/>
        <w:t>01000</w:t>
        <w:tab/>
        <w:t>MATERIAL DE CONSUMO</w:t>
        <w:tab/>
        <w:t>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5.000.00.000.0000.0.000.</w:t>
        <w:tab/>
        <w:t>ASSESSORIA DE COMUNI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5.100.00.000.0000.0.000.</w:t>
        <w:tab/>
        <w:t>COMUNI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/>
      </w:pPr>
      <w:r>
        <w:rPr>
          <w:lang w:val="pt-BR"/>
        </w:rPr>
        <w:tab/>
        <w:t>05.100.04.131.0004.2.005.</w:t>
        <w:tab/>
        <w:t>MANUTENÇÃO DA COMUNIC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8-</w:t>
        <w:tab/>
        <w:t>3.3.90.36.00.00</w:t>
        <w:tab/>
        <w:t>01000</w:t>
        <w:tab/>
        <w:t>OUTROS SERVIÇOS DE TERCEIROS – PESSOA FÍSICA</w:t>
        <w:tab/>
        <w:t>10.000,00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5.000.00.000.0000.0.000.</w:t>
        <w:tab/>
        <w:t>ASSESSORIA DE COMUNIC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5.100.00.000.0000.0.000.</w:t>
        <w:tab/>
        <w:t>COMUNI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5.100.04.131.0004.2.005.</w:t>
        <w:tab/>
        <w:t>MANUTENÇÃO DA COMUNICAÇÃO GER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9-</w:t>
        <w:tab/>
        <w:t>3.3.90.39.00.00</w:t>
        <w:tab/>
        <w:t>01000</w:t>
        <w:tab/>
        <w:t>OUTROS SERVIÇOS DE TERCEIROS – PESSOA JURÍDICA</w:t>
        <w:tab/>
        <w:t>11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1.003.</w:t>
        <w:tab/>
        <w:t>CONSTRUÇÃO, AMPLIAÇÃO E REFORMA DO PAÇO MUNICIP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0-</w:t>
        <w:tab/>
        <w:t>4.4.90.51.00.00</w:t>
        <w:tab/>
        <w:t>01000</w:t>
        <w:tab/>
        <w:t>OBRAS E INSTALAÇÕES</w:t>
        <w:tab/>
        <w:t>26.243,07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000.00.000.0000.0.000.</w:t>
        <w:tab/>
        <w:t>SECRETARIA MUNICIPAL DA ADMINISTRAÇÃ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0.000.0000.0.000.</w:t>
        <w:tab/>
        <w:t>ADMINISTR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6.100.04.122.0004.1.035.</w:t>
        <w:tab/>
        <w:t>AQUISIÇÃO DE VEÍCULOS E EQUIPAMENTOS PARA ADMINISTRAÇÃ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1-</w:t>
        <w:tab/>
        <w:t>4.4.90.52.00.00</w:t>
        <w:tab/>
        <w:t>01000</w:t>
        <w:tab/>
        <w:t>EQUIPAMENTOS E MATERIAL PERMANENTE</w:t>
        <w:tab/>
        <w:t>2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000.00.000.0000.0.000.</w:t>
        <w:tab/>
        <w:t>SECRETARIA MUNICIPAL DA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0.000.0000.0.000.</w:t>
        <w:tab/>
        <w:t>FAZENDA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4.123.0004.2.009.</w:t>
        <w:tab/>
        <w:t>MANUTENÇÃO DA FAZENDA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36-</w:t>
        <w:tab/>
        <w:t>3.3.90.36.00.00</w:t>
        <w:tab/>
        <w:t>01000</w:t>
        <w:tab/>
        <w:t>OUTROS SERVIÇOS DE TERCEIROS – PESSOA FÍSICA</w:t>
        <w:tab/>
        <w:t>3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000.00.000.0000.0.000.</w:t>
        <w:tab/>
        <w:t>SECRETARIA MUNICIPAL DA FAZEND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0.000.0000.0.000.</w:t>
        <w:tab/>
        <w:t>FAZENDA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7.100.04.123.0004.2.009.</w:t>
        <w:tab/>
        <w:t>MANUTENÇÃO DA FAZENDA PÚBLIC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37-</w:t>
        <w:tab/>
        <w:t>3.3.90.39.00.00</w:t>
        <w:tab/>
        <w:t>01000</w:t>
        <w:tab/>
        <w:t>OUTROS SERVIÇOS DE TERCEIROS – PESSOA JURÍDICA</w:t>
        <w:tab/>
        <w:t>7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00.000.0000.0.000.</w:t>
        <w:tab/>
        <w:t>SAÚDE PÚBLIC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100.10.301.0005.1.006.</w:t>
        <w:tab/>
        <w:t>REEQUIPAMENTO DA SECRETARIA DA SAÚDE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44-</w:t>
        <w:tab/>
        <w:t>4.4.90.52.00.00</w:t>
        <w:tab/>
        <w:t>01303</w:t>
        <w:tab/>
        <w:t>EQUIPAMENTOS E MATERIAL PERMANENTE</w:t>
        <w:tab/>
        <w:t>5.9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000.00.000.0000.0.000.</w:t>
        <w:tab/>
        <w:t>SECRETARIA MUNICIPAL DA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00.000.0000.0.000.</w:t>
        <w:tab/>
        <w:t>FUNDO MUNICIPAL DE SAÚD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8.200.10.302.0005.2.019.</w:t>
        <w:tab/>
        <w:t>MANUTENÇÃO DOS PROGRAMAS DE SAÚDE - RECURSO DO SU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95-</w:t>
        <w:tab/>
        <w:t>3.3.90.36.00.00</w:t>
        <w:tab/>
        <w:t>01000</w:t>
        <w:tab/>
        <w:t>OUTROS SERVIÇOS DE TERCEIROS – PESSOA FÍSICA</w:t>
        <w:tab/>
        <w:t>5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2.021.</w:t>
        <w:tab/>
        <w:t>MANUTENÇÃO DA AÇÃO 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27-</w:t>
        <w:tab/>
        <w:t>3.3.90.33.00.00</w:t>
        <w:tab/>
        <w:t>01000</w:t>
        <w:tab/>
        <w:t>PASSAGENS E DESPESAS COM LOCOMOÇÃO</w:t>
        <w:tab/>
        <w:t>20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2.021.</w:t>
        <w:tab/>
        <w:t>MANUTENÇÃO DA AÇÃO 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28-</w:t>
        <w:tab/>
        <w:t>3.3.90.36.00.00</w:t>
        <w:tab/>
        <w:t>01000</w:t>
        <w:tab/>
        <w:t>OUTROS SERVIÇOS DE TERCEIROS – PESSOA FÍSICA</w:t>
        <w:tab/>
        <w:t>41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A 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09.100.08.244.0006.2.021.</w:t>
        <w:tab/>
        <w:t>MANUTENÇÃO DA AÇÃO SOCI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29-</w:t>
        <w:tab/>
        <w:t>3.3.90.39.00.00</w:t>
        <w:tab/>
        <w:t>01000</w:t>
        <w:tab/>
        <w:t>OUTROS SERVIÇOS DE TERCEIROS – PESSOA JURÍDICA</w:t>
        <w:tab/>
        <w:t>11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1.037.</w:t>
        <w:tab/>
        <w:t>AQUISIÇÃO DE VEÍCULOS E EQUIPAMENTOS PARA O ENSINO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>FUNDAMENTAL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146-</w:t>
        <w:tab/>
        <w:t>4.4.90.52.00.00</w:t>
        <w:tab/>
        <w:t>01000</w:t>
        <w:tab/>
        <w:t>EQUIPAMENTOS E MATERIAL PERMANENTE</w:t>
        <w:tab/>
        <w:t>78.013,06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00.000.0000.0.000.</w:t>
        <w:tab/>
        <w:t>EDUCAÇÃO GERAL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100.12.361.0007.2.029.</w:t>
        <w:tab/>
        <w:t>MANUTENÇÃO DO TRANSPORTE ESCOLAR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/>
      </w:pPr>
      <w:r>
        <w:rPr>
          <w:lang w:val="pt-BR"/>
        </w:rPr>
        <w:t>177-</w:t>
        <w:tab/>
        <w:t>3.3.90.39.00.00</w:t>
        <w:tab/>
        <w:t>31118</w:t>
        <w:tab/>
        <w:t>OUTROS SERVIÇOS DE TERCEIROS – PESSOA JURÍDICA</w:t>
        <w:tab/>
        <w:t>6.5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000.00.000.0000.0.000.</w:t>
        <w:tab/>
        <w:t>SECRETARIA MUNICIPAL DA EDUCAÇÃO, CULTURA, ESPORTE E LAZER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200.00.000.0000.0.000.</w:t>
        <w:tab/>
        <w:t>DEPARTAMENTO DE CULTURA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0.200.13.392.0008.1.013.</w:t>
        <w:tab/>
        <w:t>AMPLIAÇÃO/CONSTRUÇÃO DA CASA DA CULTURA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10-</w:t>
        <w:tab/>
        <w:t>4.4.90.51.00.00</w:t>
        <w:tab/>
        <w:t>01000</w:t>
        <w:tab/>
        <w:t>OBRAS E INSTALAÇÕES</w:t>
        <w:tab/>
        <w:t>3.5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000.00.000.0000.0.000.</w:t>
        <w:tab/>
        <w:t>SECRETARIA MUNICIPAL DA AGRICULTURA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00.000.0000.0.000.</w:t>
        <w:tab/>
        <w:t>AGRICULTURA E MEIO AMBIENTE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2.100.20.606.0012.1.034.</w:t>
        <w:tab/>
        <w:t>CONSTRUÇÃO DE ABASTECEDOUROS COMUNITARIOS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55-</w:t>
        <w:tab/>
        <w:t>4.4.90.51.00.00</w:t>
        <w:tab/>
        <w:t>01000</w:t>
        <w:tab/>
        <w:t>OBRAS E INSTALAÇÕES</w:t>
        <w:tab/>
        <w:t>46.000,00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000.00.000.0000.0.000.</w:t>
        <w:tab/>
        <w:t>SECRETARIA MUNICIPAL DO 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00.000.0000.0.000.</w:t>
        <w:tab/>
        <w:t>DESENVOLVIMENTO ECONÔMICO</w:t>
      </w:r>
    </w:p>
    <w:p>
      <w:pPr>
        <w:pStyle w:val="Normal"/>
        <w:tabs>
          <w:tab w:val="clear" w:pos="720"/>
          <w:tab w:val="left" w:pos="60" w:leader="none"/>
          <w:tab w:val="left" w:pos="3135" w:leader="none"/>
        </w:tabs>
        <w:rPr>
          <w:lang w:val="pt-BR"/>
        </w:rPr>
      </w:pPr>
      <w:r>
        <w:rPr>
          <w:lang w:val="pt-BR"/>
        </w:rPr>
        <w:tab/>
        <w:t>13.100.22.662.0013.1.030.</w:t>
        <w:tab/>
        <w:t>REEQUIPAMENTO DA SECRETARIA DE DESENVOLVIMENTO</w:t>
      </w:r>
    </w:p>
    <w:p>
      <w:pPr>
        <w:pStyle w:val="Normal"/>
        <w:tabs>
          <w:tab w:val="clear" w:pos="720"/>
          <w:tab w:val="left" w:pos="3135" w:leader="none"/>
        </w:tabs>
        <w:rPr>
          <w:lang w:val="pt-BR"/>
        </w:rPr>
      </w:pPr>
      <w:r>
        <w:rPr>
          <w:lang w:val="pt-BR"/>
        </w:rPr>
        <w:t>ECONOMICO</w:t>
      </w:r>
    </w:p>
    <w:p>
      <w:pPr>
        <w:pStyle w:val="Normal"/>
        <w:tabs>
          <w:tab w:val="clear" w:pos="720"/>
          <w:tab w:val="right" w:pos="734" w:leader="none"/>
          <w:tab w:val="left" w:pos="795" w:leader="none"/>
          <w:tab w:val="left" w:pos="905" w:leader="none"/>
          <w:tab w:val="right" w:pos="3075" w:leader="none"/>
          <w:tab w:val="left" w:pos="3135" w:leader="none"/>
          <w:tab w:val="right" w:pos="9660" w:leader="none"/>
        </w:tabs>
        <w:rPr>
          <w:lang w:val="pt-BR"/>
        </w:rPr>
      </w:pPr>
      <w:r>
        <w:rPr>
          <w:lang w:val="pt-BR"/>
        </w:rPr>
        <w:t>266-</w:t>
        <w:tab/>
        <w:t>4.4.90.52.00.00</w:t>
        <w:tab/>
        <w:t>01000</w:t>
        <w:tab/>
        <w:t>EQUIPAMENTOS E MATERIAL PERMANENTE</w:t>
        <w:tab/>
        <w:t>1.000,00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Total Redução:</w:t>
        <w:tab/>
        <w:t xml:space="preserve">                                                                                  453.556,13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</w:t>
      </w: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Este Decreto entrará em vigor na data de sua publicação, revogadas as disposições em contrário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ÇO MUNICIPAL “29 DE ABRIL”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Quarto Centenário 04 de setembro 2.007. </w:t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br/>
      </w:r>
    </w:p>
    <w:p>
      <w:pPr>
        <w:pStyle w:val="Default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REINALDO KRACHINSKI</w:t>
      </w:r>
    </w:p>
    <w:p>
      <w:pPr>
        <w:pStyle w:val="Default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5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5" w:leader="none"/>
      </w:tabs>
      <w:rPr>
        <w:color w:val="0000FF"/>
      </w:rPr>
    </w:pPr>
    <w:r>
      <w:rPr/>
      <w:tab/>
    </w:r>
  </w:p>
  <w:p>
    <w:pPr>
      <w:pStyle w:val="Normal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20" w:leader="none"/>
        <w:tab w:val="left" w:pos="3085" w:leader="none"/>
      </w:tabs>
      <w:rPr>
        <w:lang w:val="pt-BR"/>
      </w:rPr>
    </w:pPr>
    <w:r>
      <w:rPr/>
      <w:tab/>
    </w:r>
  </w:p>
  <w:p>
    <w:pPr>
      <w:pStyle w:val="Normal"/>
      <w:tabs>
        <w:tab w:val="clear" w:pos="720"/>
        <w:tab w:val="right" w:pos="11040" w:leader="none"/>
      </w:tabs>
      <w:rPr/>
    </w:pPr>
    <w:r>
      <w:rPr>
        <w:lang w:val="pt-BR"/>
      </w:rPr>
      <w:tab/>
    </w:r>
    <w:r>
      <w:rPr>
        <w:color w:val="000000"/>
        <w:u w:val="single"/>
      </w:rPr>
      <w:t xml:space="preserve">Total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46:00Z</dcterms:created>
  <dc:creator/>
  <dc:description/>
  <cp:keywords/>
  <dc:language>en-US</dc:language>
  <cp:lastModifiedBy>...</cp:lastModifiedBy>
  <dcterms:modified xsi:type="dcterms:W3CDTF">2008-03-26T19:55:00Z</dcterms:modified>
  <cp:revision>4</cp:revision>
  <dc:subject/>
  <dc:title/>
</cp:coreProperties>
</file>