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reto nº472/2007 de 29/06/2007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Ementa: Abre CréditoEspecial e da outras providências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  <w:t xml:space="preserve">                         O Prefeito Municipal de </w:t>
        <w:tab/>
        <w:t>Quarto Centenário, Estado do Paraná, no uso de suas atribuições legais e das que lhe foram conferidas pela Lei nº 284/2007 de 29/06/200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pt-BR"/>
        </w:rPr>
        <w:t>Decret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 xml:space="preserve">                                      </w:t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Especial, no Orçamento Geral do Município, no valor de R$ 50.000,00 (cinqüenta mil reais), destinado ao reforço das seguintes Dotações Orçamentár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51.</w:t>
        <w:tab/>
        <w:t>AQUISIÇÃO DE MEDICAMENT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75-</w:t>
        <w:tab/>
        <w:t>3.3.90.30.00.00</w:t>
        <w:tab/>
        <w:t>31335</w:t>
        <w:tab/>
        <w:t>MATERIAL DE CONSUMO</w:t>
        <w:tab/>
        <w:t>50.000,00</w:t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otal Suplementação:</w: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50.000,0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                                     </w:t>
      </w:r>
      <w:r>
        <w:rPr>
          <w:b/>
          <w:sz w:val="24"/>
          <w:szCs w:val="24"/>
          <w:lang w:val="pt-BR"/>
        </w:rPr>
        <w:t>Artigo 2º</w:t>
      </w:r>
      <w:r>
        <w:rPr>
          <w:sz w:val="24"/>
          <w:szCs w:val="24"/>
          <w:lang w:val="pt-BR"/>
        </w:rPr>
        <w:t xml:space="preserve"> - Como Recurso para atendimento do crédito aberto pelo artigo anterior, fica utilizado o Excesso de Arrecadação;</w:t>
      </w:r>
    </w:p>
    <w:p>
      <w:pPr>
        <w:pStyle w:val="Normal"/>
        <w:tabs>
          <w:tab w:val="clear" w:pos="720"/>
          <w:tab w:val="left" w:pos="64" w:leader="none"/>
          <w:tab w:val="left" w:pos="919" w:leader="none"/>
          <w:tab w:val="left" w:pos="3179" w:leader="none"/>
          <w:tab w:val="left" w:pos="3832" w:leader="none"/>
          <w:tab w:val="right" w:pos="9654" w:leader="none"/>
        </w:tabs>
        <w:rPr>
          <w:lang w:val="pt-BR"/>
        </w:rPr>
      </w:pPr>
      <w:r>
        <w:rPr>
          <w:lang w:val="pt-BR"/>
        </w:rPr>
        <w:tab/>
        <w:t>Receita:</w:t>
        <w:tab/>
        <w:t>1.7.6.1.01.01.01.00</w:t>
        <w:tab/>
        <w:t>Fonte:</w:t>
        <w:tab/>
        <w:t>31335</w:t>
        <w:tab/>
        <w:t>45.000,00</w:t>
      </w:r>
    </w:p>
    <w:p>
      <w:pPr>
        <w:pStyle w:val="Normal"/>
        <w:tabs>
          <w:tab w:val="clear" w:pos="720"/>
          <w:tab w:val="left" w:pos="64" w:leader="none"/>
          <w:tab w:val="left" w:pos="919" w:leader="none"/>
          <w:tab w:val="left" w:pos="3179" w:leader="none"/>
          <w:tab w:val="left" w:pos="3832" w:leader="none"/>
          <w:tab w:val="right" w:pos="9654" w:leader="none"/>
        </w:tabs>
        <w:rPr>
          <w:lang w:val="pt-BR"/>
        </w:rPr>
      </w:pPr>
      <w:r>
        <w:rPr>
          <w:lang w:val="pt-BR"/>
        </w:rPr>
        <w:tab/>
        <w:t>Receita:</w:t>
        <w:tab/>
        <w:t>1.3.2.5.06.03.02.02</w:t>
        <w:tab/>
        <w:t>Fonte:</w:t>
        <w:tab/>
        <w:t>31335</w:t>
        <w:tab/>
        <w:t>5.000,0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</w:t>
      </w:r>
      <w:r>
        <w:rPr>
          <w:sz w:val="24"/>
          <w:szCs w:val="24"/>
        </w:rPr>
        <w:t>Artigo 3º- Este Decreto entrará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8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PAÇO MUNICIPAL “29 DE ABRIL”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lang w:val="pt-BR"/>
        </w:rPr>
        <w:t>Quarto Centenário – PR, 29 de junho de 2007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REINALDO KRACHISN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0" w:leader="none"/>
        <w:tab w:val="center" w:pos="95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9:00Z</dcterms:created>
  <dc:creator/>
  <dc:description/>
  <cp:keywords/>
  <dc:language>en-US</dc:language>
  <cp:lastModifiedBy>...</cp:lastModifiedBy>
  <dcterms:modified xsi:type="dcterms:W3CDTF">2008-03-26T18:12:00Z</dcterms:modified>
  <cp:revision>3</cp:revision>
  <dc:subject/>
  <dc:title/>
</cp:coreProperties>
</file>