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 505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estabelecido a Programação Financeira e o Cronograma de Execução Mensal de Desembolso para o Exercício de 2008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 cumprimento da Programação Financeira e o Cronograma de Execução mensal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A execução orçamentária para o Exercício Financeiro de 2008, dar-se-á pela média bimestral da receita e média mensal das despesas (Previsão e fixação)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São partes integrantes deste Decreto os: Anexo I - Programação Financeira e Anexo II – Cronograma de Execução Mensal de Desembolso.</w:t>
      </w:r>
    </w:p>
    <w:p>
      <w:pPr>
        <w:pStyle w:val="Normal"/>
        <w:spacing w:before="40" w:after="40"/>
        <w:ind w:firstLine="1122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spacing w:before="40" w:after="40"/>
        <w:ind w:firstLine="2835"/>
        <w:jc w:val="both"/>
        <w:rPr>
          <w:sz w:val="24"/>
        </w:rPr>
      </w:pPr>
      <w:r>
        <w:rPr>
          <w:sz w:val="24"/>
        </w:rPr>
        <w:t>Quarto Centenário - PR, 14 de dezembro de 2007.</w:t>
      </w:r>
    </w:p>
    <w:p>
      <w:pPr>
        <w:pStyle w:val="Normal"/>
        <w:spacing w:before="60" w:after="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283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283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283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decomentrio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8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10"/>
        <w:gridCol w:w="1014"/>
        <w:gridCol w:w="935"/>
        <w:gridCol w:w="935"/>
        <w:gridCol w:w="1134"/>
        <w:gridCol w:w="966"/>
        <w:gridCol w:w="954"/>
        <w:gridCol w:w="916"/>
      </w:tblGrid>
      <w:tr>
        <w:trPr>
          <w:trHeight w:val="255" w:hRule="atLeast"/>
        </w:trPr>
        <w:tc>
          <w:tcPr>
            <w:tcW w:w="13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Arial Unicode MS;Arial" w:cs="Tahoma" w:ascii="Tahoma" w:hAnsi="Tahoma"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Arial Unicode MS;Arial" w:cs="Tahoma" w:ascii="Tahoma" w:hAnsi="Tahoma"/>
                <w:color w:val="000000"/>
                <w:sz w:val="32"/>
                <w:szCs w:val="32"/>
              </w:rPr>
              <w:t>ANEXO I – PROGRAMAÇÃO FINANCEIRA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SCRI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AL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JAN/FE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R/A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I/JU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JUL/AG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ET/OU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NOV/DEZ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0.0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S CORRENT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20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70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700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700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700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700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700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0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TRIBUTÁ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5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5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5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5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5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MPOST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68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MPOSTOS SOBRE O PATRIMÔNIO E A REND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98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2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MPOSTO SOBRE A PROPRIEDADE PREDIAL E TERRITORIAL URBAN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2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PTU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2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PTU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2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PTU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2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PTU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2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PTU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2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PTU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4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MPOSTO SOBRE A RENDA E PROVENTOS DE QUALQUER NATURE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4.3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MPOSTO DE RENDA RETIDO NAS FONTES SOBRE OS RENDIMENTOS DO TRABALH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4.31.02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RRF – S/CONTRATOS POR PRAZO DETERMINAD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4.31.02.0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RRF – S/CONTRATOS POR PRAZO DETERMINADO - LEGISLATIV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4.31.02.0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RRF – S/CONTRATOS POR PRAZO DETERMINADO – EXECUTIVO E ENTIDADES INDIRET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4.31.03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RRF – S/FOLHA DE PAGAMENTO DO  PESSOAL CIV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1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1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1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1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1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4.31.03.0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RRF – S/FOLHA DE PAGAMENTO DO  PESSOAL CIVIL - LEGISLATIV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4.31.03.0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RRF – S/FOLHA DE PAGAMENTO DO  PESSOAL CIVIL – EXECUTIVO E ENTIDAD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4.3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MPOSTO DE RENDA RETIDO NAS FONTES SOBRE OUTROS RENDIMENT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8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MPOSTO SOBRE TRANSMISSÃO "INTER VIVOS" DE BENS IMÓVEIS E DE DIREITOS REAIS SOBRE IMÓVEI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8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TBI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8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TBI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8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TBI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8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TBI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8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TBI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2.08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TBI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3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MPOSTO SOBRE A PRODUÇÃO E A CIRCULA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3.05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MPOSTO SOBRE SERVIÇOS DE QUALQUER NATURE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3.05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SS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3.05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SS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3.05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SS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3.05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SS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3.05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SS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1.3.05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SS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7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7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7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7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7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7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1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S PELO EXERCÍCIO DO PODER DE POLÍC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1.17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 DE FISCALIZAÇÃO DE VIGILÂNCIA SANITÁ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1.25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 DE LICENÇA PARA FUNCIONAMENTO DE ESTABEL. COMERCIAIS, INDÚSTRIAS E PRESTADORA DE SERVIÇ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1.26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 DE PUBLICIDADE COMER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1.29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 DE LICENÇA PARA EXECUÇÃO DE OBR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1.3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 DE AUTORIZAÇÃO DE FUNCIONAMENTO DE TRANSPOR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1.32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 DE APROVAÇÃO DO PROJETO DE CONSTRUÇÃO CIVI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2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S PELA PRESTAÇÃO DE SERVIÇ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2.12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MOLUMENTOS E CUSTAS PROCESSUAIS ADMINISTRATIV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2.21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S DE SERVIÇOS CADASTRAI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2.28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 DE CEMITÉRI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2.9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 DE LIMPEZA PÚBL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2.99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AS TAXAS PELA PRESTAÇÃO DE SERVIÇ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6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2.99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 DE UTILIZACAO DE TELEFO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2.99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SERVAÇAO DE VIAS PÚBLIC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2.99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 DE LICENCA PARA COMERCIO LIV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2.99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 DE COLETA DE LIX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2.99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 DE EXPEDIEN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2.2.99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 DE CONSERVAÇÃO DE CALÇAMEN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3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ÃO DE MELHO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3.0.04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ÃO DE MELHORIA PARA PAVIMENTAÇÃO E OBRAS COMPLEMENTA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3.0.04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M PARA PAVIMENTAÇÃO E OBRAS COMPLEMENTARES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3.0.04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M PARA PAVIMENTAÇÃO E OBRAS COMPLEMENTARES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3.0.04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M PARA PAVIMENTAÇÃO E OBRAS COMPLEMENTARES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3.0.04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M PARA PAVIMENTAÇÃO E OBRAS COMPLEMENTARES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3.0.04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ARA PAVIMENTAÇÃO E OBRAS COMPLEMENTARES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1.3.0.04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M PARA PAVIMENTAÇÃO E OBRAS COMPLEMENTARES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2.0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S DE CONTRIBUIÇÕ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2.2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ÕES ECONÔMIC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2.2.0.29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ÕES PARA O CUSTEIO DO SERVIÇO DE ILUMINAÇÃO PÚBL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2.2.0.29.00.01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SIP - COBRANÇA NA FATURA DE CONSUM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2.2.0.29.00.02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SIP – COBRANÇA NO CARNÊT DO IP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3.0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PATRIMON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3.1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S IMOBILIÁRI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3.1.1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UGUÉI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3.1.1.00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LUGUEL DE CENTROS ESPORTIV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6.0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E SERVIÇ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6.0.0.03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6.0.0.03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ERVIÇOS DE TRANSPORTE RODOVIÁR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6.0.0.13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ERVIÇOS ADMINISTRATIV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6.0.0.13.99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ADMINISTRATIV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6.0.0.13.99.01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ERVIÇOS POSTAI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6.0.0.45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ERVIÇOS DE PREPARAÇÃO DA TERRA EM PROPRIEDADES PARTICULA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0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CORRENT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698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116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116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116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116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116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116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INTERGOVERNAMENTAI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648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108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108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108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108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108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108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DA UNI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734.578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22.429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22.429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22.429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22.429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22.429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22.429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01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ARTICIPAÇÃO NA RECEITA DA UNI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026.79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4.465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4.46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4.465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4.465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4.465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4.465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01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TA-PARTE DO FUNDO DE PARTICIPAÇÃO DOS MUNICÍPI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60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0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0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0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0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0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.7.2.1.01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DUÇÃO DE RECEITA PARA A FORMAÇÃO DO FUNDEF - FP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659.88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09.980,0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09.98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09.980,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09.980,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09.980,0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09.980,00)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01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TA-PARTE DO IMPOSTO SOBRE A PROPRIEDADE TERRITORIAL RUR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.7.2.1.01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DUÇÃO DE RECEITA PARA A FORMAÇÃO DO FUNDEB – IT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13.33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2.221,67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2.221,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2.221,6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2.221,6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2.221,6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2.221,67)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22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 DA COMPENSAÇÃO FINANCEI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22.3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TA-PARTE ROYALTIES – COMPENSAÇÃO FINANCEIRA PELA PRODUÇÃO DO PETRÓLEO – LEI 7.990/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3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 DE RECURSOS DO SISTEMA ÚNICO DE SAÚDE – SUS – REPASSE FUNDO A FUND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8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8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8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8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8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8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3.1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TENÇÃO BÁS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9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5.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5.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5.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5.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5.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5.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3.10.01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AB FIX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3.10.01.0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AB FIX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3.10.02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AB VARIÁVE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3.10.02.0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AÚDE DA FAMIL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4.1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4.1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4.1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4.1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4.1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4.1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3.10.02.0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GENTES COMUNITÁRIOS DE SAÚ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3.10.02.0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AÚDE BUC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3.3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IGILÂNCIA EM SAÚ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3.30.01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MPONENTE DA VIGILÂNCIA EPIDEMIOLÓGICA E AMBIENTAL EM SAÚ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1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1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1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1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1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1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3.30.01.0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IGILANCIA EPIDEMIOLÓGICA E AMBIENTAL EM SAÚ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1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1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1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1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1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1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3.30.02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MPONENTE DA VIGILÂNCIA SANITÁ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3.30.02.0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IGILÂNCIA SANITÁ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4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DE RECURSOS DO FUNDO NACIONAL DE ASSISTÊNCIA SOCIAL – FN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4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DO FNAS PARA O PROGRAMA DE ATENÇÃO À CRIANÇ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4.99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DO FNAS PARA OUTROS PROGRAMAS DE ASSISTÊNCIA SOCI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4.99.02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ROGRAMA MANUTENÇÃO DE BENEFÍCI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5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DE RECURSOS DO FUNDO NACIONAL DO DESENVOLVIMENTO DA EDUCAÇÃO – FN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6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5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DO SALÀRIO EDUCA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5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DO FNDE PARA O PROGRAMA NACIONAL DE ALIMENTAÇÃO ESCOLAR - PNA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5.03.01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NAE - CRECH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5.03.02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NAE - ENSINO FUNDAMEN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5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DIRETAS DO FNDE REFERENTES AO PROGRAMA NACIONAL DE APOIO AO TRANSPORTE DO ESCOLAR – 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36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 FINANCEIRA DO ICMS – DESONERAÇÃO – L.C. Nº 87/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.7.2.1.36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DUÇÃO DE RECEITA PARA A FORMAÇÃO DO FUNDEB – ICMS – DESONERAÇÃO – LEI COMPLEMENTAR 87/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9.16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.527,5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.527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.527,5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.527,5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.527,5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.527,50)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99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AS TRANSFERÊNCIAS DA UNI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.95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825,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825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825,5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825,5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825,5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825,5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1.99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UXÍLIO FINANCEIRO DE FOMENTO À EXPORTAÇÃO - FE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.953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825,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825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825,5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825,5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825,5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825,5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2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DOS ESTAD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213.42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8.903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8.903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8.903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8.903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8.903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8.903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2.01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ARTICIPAÇÃO NA RECEITA DOS ESTAD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208.422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8.070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8.070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8.070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8.070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8.070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8.070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2.01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TA-PARTE DO ICM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6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6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6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6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6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6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.7.2.2.01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DUÇÃO DE RECEITA PARA A FORMAÇÃO DO FUNDEF - ICM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458.2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76.375,0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76.37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76.375,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76.375,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76.375,0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76.375,00)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2.01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TA-PARTE DO IP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.7.2.2.01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DUÇÃO DE RECEITA PARA A FORMAÇÃO DO FUNDEB – IP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13.33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2.221,67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2.221,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2.221,67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2.221,6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2.221,67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2.221,67)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2.01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TA-PARTE DO IPI SOBRE EXPORTA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.7.2.2.01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DUÇÃO DE RECEITA PARA A FORMAÇÃO DO FUNDEF - IPI - EXPORTA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-10.99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.833,00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.833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.833,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.833,00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.833,0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(1.833,00)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2.01.1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TA-PARTE DA CONTRIBUIÇÃO DE INTERVENÇÃO NO DOMÍNIO ECONOMIC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1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1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1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1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1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1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1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2.22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 DA COTA-PARTE DA COMPENSAÇÃO FINANCEIRA (25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2.22.3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TA-PARTE ROYALTIES – COMPENSAÇÃO FINANCEIRA PELA PRODUÇÃO DO PETRÓLEO – LEI 7.990/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4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MULTIGOVERNAMENTAI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0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6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6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6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6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6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6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4.01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.DE RECURSOS DO FUNDO DE MANUT.E DESENV.DO ENSINO FUND.E DE VALORIZAÇÃO DO MAGIST-FUNDE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0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6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6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6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6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6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6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6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DE CONVÊNI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6.2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 DE CONVÊNIOS DOS ESTADOS E DO DISTRITO FEDERAL E DE SUAS ENTIDAD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6.2.02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 DE CONVÊNIOS DOS ESTADOS DESTINADAS A PROGRAMAS DE EDUCA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6.2.02.1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VÊNIOS PARA O TRANSPORTE ESCOLA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0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AS RECEITAS CORRENT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88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80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80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80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80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80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80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7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OS TRIBUT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5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TAXA DE FISCALIZAÇÃO E VIGILÂNCIA SANITÁ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8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O IMPOSTO SOBRE A PROPRIEDADE PREDIAL E TERRITORIAL URBANA - IP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8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PTU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8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PTU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8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PTU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8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PTU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8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PTU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8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PTU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9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O IMPOSTO SOBRE A TRASMISSÃO INTER-VIVOS DE BENS IMÓVEIS - ITB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9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TBI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9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TBI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9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TBI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9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TBI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9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TBI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39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TBI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4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O IMPOSTO SOBRE SERVIÇOS DE QUALQUER NATUREZA  - I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40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SS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40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SS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40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SS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40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SS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40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SS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40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ISS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98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S CONTRIBUIÇÕES DE MELHO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98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CONTRIBUIÇÕES DE MELHORIA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98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CONTRIBUIÇÕES DE MELHORIA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98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CONTRIBUIÇÕES DE MELHORIA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98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CONTRIBUIÇÕES DE MELHORIA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98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CONTRIBUIÇÕES DE MELHORIA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98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CONTRIBUIÇÕES DE MELHORIA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99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E OUTROS TRIBUT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99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TAX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1.99.07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 E JUROS DE MORA DA COS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2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S CONTRIBUIÇÕ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2.99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E OUTRAS CONTRIBUIÇÕ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2.99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- COSIP - CARNE DE IP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DE TRIBUT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7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2.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2.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2.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2.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2.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2.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1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DO IMPOSTO SOBRE A PROP.PREDIAL E TERRITORIAL URBANA – IP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1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PTU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1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PTU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1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PTU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1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PTU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1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PTU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1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PTU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2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DO IMPOSTO SOBRE A TRANS.INTER-VIVOS DE BENS IMÓVEIS – ITB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2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TBI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2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TBI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2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TBI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2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TBI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2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TBI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2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TBI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3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DO IMPOSTO SOBRE SERVIÇOS DE QUALQUER NATUREZA - I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3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SS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3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SS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3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SS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3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SS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3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SS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13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ISS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35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DA TAXA DE FISCALIZAÇÃO E VIGILÂNCIA SANITÁ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8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DAS CONTRIBUIÇÕES DE MELHO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8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CONTRIBUIÇÕES DE MELHORIA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8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CONTRIBUIÇÕES DE MELHORIA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8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CONTRIBUIÇÕES DE MELHORIA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8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CONTRIBUIÇÕES DE MELHORIA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8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CONTRIBUIÇÕES DE MELHORIA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8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CONTRIBUIÇÕES DE MELHORIA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9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DE OUTROS TRIBUT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9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DE OUTROS TRIBUTOS – TAXAS EM GER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9.01.01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TAXAS EM GERAL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9.01.02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TAXAS EM GERAL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9.01.03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TAXAS EM GERAL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9.01.04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TAXAS EM GERAL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9.01.05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TAXAS EM GERAL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3.99.01.06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TAXAS EM GERAL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4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 E JUROS DE MORA DA DÍVIDA ATIVA DAS CONTRIBUIÇÕ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4.99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DE OUTRAS CONTRIBUIÇÕ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4.99.00.29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ULTAS E JUROS DE MORA DA DÍVIDA ATIVA – COSIP (ART.149-A, CF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1.4.99.00.29.0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NC. MORAT. COSIP – COBRANÇA NO CARNÊT DO IP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2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NDENIZAÇÕES E RESTITUIÇÕ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2.2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STITUIÇÕ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2.2.99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AS RESTITUIÇÕ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2.2.99.99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STITUIÇÕES DIVERS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2.2.99.99.01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STITUIÇÃO DE VALORES - FOLHA DE PAGAMEN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1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TRIBUTÁ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1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O IMPOSTO SOBRE A PROPRIEDADE PREDIAL E TERRITORIAL URBANA – IP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1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IPTU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1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IPTU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1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IPTU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1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IPTU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1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IPTU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1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IPTU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3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O IMPOSTO SOBRE SERVIÇOS DE QUALQUER NATUREZA – IS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3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ISS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3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ISS –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3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ISS –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3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ISS –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3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ISS –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13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ISS –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35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A TAXA DE FISCALIZAÇÃO E VIGILÂNCIA SANITÁ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8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AS CONTRIBUIÇÕES DE MELHO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8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AS CONTRIBUIÇÕES DE MELHORIA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8.02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AS CONTRIBUIÇÕES DE MELHORIA -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8.03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AS CONTRIBUIÇÕES DE MELHORIA -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8.04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AS CONTRIBUIÇÕES DE MELHORIA -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8.05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AS CONTRIBUIÇÕES DE MELHORIA -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8.06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AS CONTRIBUIÇÕES DE MELHORIA -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9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E OUTROS TRIBUT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9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E OUTROS TRIBUTOS – PRINCIP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9.01.01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E OUTROS TRIBUTOS – TAXAS EM GER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9.01.01.0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E OUTROS TRIBUTOS – TAXAS EM GERAL – DO EXERCÍCI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9.01.01.0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E OUTROS TRIBUTOS – TAXAS EM GERAL - DO PRIM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9.01.01.0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E OUTROS TRIBUTOS – TAXAS EM GERAL - DO SEGUND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9.01.01.0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E OUTROS TRIBUTOS – TAXAS EM GERAL - DO TERCEIR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9.01.01.0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E OUTROS TRIBUTOS – TAXAS EM GERAL - DO QUARTO EXERCÍCIO ANTER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1.99.01.01.0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E OUTROS TRIBUTOS – TAXAS EM GERAL DE OUTROS EXERCÍCIOS ANTERIOR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2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NÃO TRIBUTÁR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2.16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E OUTRAS CONTRIBUIÇÕ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2.16.00.29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 DA DÍVIDA ATIVA DA COSIP (ART. 149-A, CF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3.2.16.00.29.0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ÍVIDA ATIVA COSIP – COBRANÇA NO CARNÊT DO IPT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9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S DIVERS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664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9.0.99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AS RECEIT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664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9.0.99.99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S DIVERS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664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4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9.0.99.99.01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MAIS RECEITAS MUNICIPAI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66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4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9.0.99.99.02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PASSE DA AGENCIAS DOS CORREI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9.9.0.99.99.04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ALORES DE MUD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0.0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S DE CAPI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30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1.0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PERAÇÕES DE CRÉDI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1.1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PERAÇÕES DE CRÉDITO INTERN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1.1.4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PERAÇÕES DE CRÉDITO INTERNAS CONTRATUAIS RELATIVAS A PROGRAMAS DE GOVER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1.1.4.99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AS OPERAÇÕES DE CRÉDITO INTERNAS RELATIVAS À PROGRAMA DE GOVER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1.1.4.99.99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AS OPERAÇÕES DE CRÉDITO INTERNAS RELATIVAS A OUTROS PROGRAMA DE GOVER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1.1.4.99.99.01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AS OP. CRED. INT. RELATIVAS A OUTROS PROG DE GOVERNO - CENTRO CULTUR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3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5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5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5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5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5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1.1.4.99.99.03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OUTRAS OP. CRED INT. REL.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A OUTROS PROG DE GOVERNO - PLANO DIRE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1.1.4.99.99.04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OUTRAS OP. CRED INT. REL.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A OUTROS PROG DE GOVERNO - EQUIP. CAM. MICRO-ONIB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6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3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1.1.4.99.99.05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OUTRAS OP. CRED INT. REL.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A OUTROS PROG DE GOVERNO - PAVIMENTAÇÃO DE VIAS URBAN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3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.333,3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.333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.333,33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.333,33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.333,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8.333,33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5.0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AS RECEITAS DE CAPI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4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5.9.0.00.00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AS RECEIT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4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5.9.0.00.01.00.0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AS RECEIT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450.0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1.666,67 </w:t>
            </w:r>
          </w:p>
        </w:tc>
      </w:tr>
    </w:tbl>
    <w:p>
      <w:pPr>
        <w:pStyle w:val="Normal"/>
        <w:spacing w:before="40" w:after="40"/>
        <w:ind w:firstLine="84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8415"/>
        <w:jc w:val="both"/>
        <w:rPr/>
      </w:pPr>
      <w:r>
        <w:rPr>
          <w:sz w:val="20"/>
        </w:rPr>
        <w:t>Quarto Centenário - PR,  14 de dezembro de 2007.</w:t>
      </w:r>
    </w:p>
    <w:p>
      <w:pPr>
        <w:pStyle w:val="Textodecomentrio"/>
        <w:spacing w:before="60" w:after="60"/>
        <w:rPr>
          <w:sz w:val="22"/>
        </w:rPr>
      </w:pPr>
      <w:r>
        <w:rPr>
          <w:sz w:val="22"/>
        </w:rPr>
      </w:r>
    </w:p>
    <w:p>
      <w:pPr>
        <w:pStyle w:val="Textodecomentrio"/>
        <w:spacing w:before="60" w:after="60"/>
        <w:rPr>
          <w:sz w:val="22"/>
        </w:rPr>
      </w:pPr>
      <w:r>
        <w:rPr>
          <w:sz w:val="22"/>
        </w:rPr>
      </w:r>
    </w:p>
    <w:p>
      <w:pPr>
        <w:pStyle w:val="Textodecomentrio"/>
        <w:ind w:firstLine="8415"/>
        <w:rPr>
          <w:b/>
          <w:b/>
          <w:i/>
          <w:i/>
          <w:sz w:val="22"/>
        </w:rPr>
      </w:pPr>
      <w:r>
        <w:rPr>
          <w:b/>
          <w:i/>
          <w:sz w:val="22"/>
        </w:rPr>
        <w:t>REINALDO KRACHINSKI</w:t>
      </w:r>
    </w:p>
    <w:p>
      <w:pPr>
        <w:pStyle w:val="Textodecomentrio"/>
        <w:ind w:firstLine="8415"/>
        <w:jc w:val="center"/>
        <w:rPr/>
      </w:pPr>
      <w:r>
        <w:rPr>
          <w:b/>
          <w:i/>
          <w:sz w:val="22"/>
        </w:rPr>
        <w:t>Prefeito Municipal</w:t>
      </w:r>
      <w:r>
        <w:rPr>
          <w:sz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Textodecomentrio"/>
        <w:ind w:firstLine="8415"/>
        <w:jc w:val="center"/>
        <w:rPr>
          <w:sz w:val="22"/>
        </w:rPr>
      </w:pPr>
      <w:r>
        <w:rPr>
          <w:sz w:val="22"/>
        </w:rPr>
      </w:r>
    </w:p>
    <w:tbl>
      <w:tblPr>
        <w:tblW w:w="1421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436"/>
        <w:gridCol w:w="748"/>
        <w:gridCol w:w="781"/>
        <w:gridCol w:w="748"/>
        <w:gridCol w:w="748"/>
        <w:gridCol w:w="748"/>
        <w:gridCol w:w="748"/>
        <w:gridCol w:w="748"/>
        <w:gridCol w:w="748"/>
        <w:gridCol w:w="748"/>
        <w:gridCol w:w="748"/>
        <w:gridCol w:w="715"/>
        <w:gridCol w:w="748"/>
        <w:gridCol w:w="746"/>
      </w:tblGrid>
      <w:tr>
        <w:trPr>
          <w:trHeight w:val="255" w:hRule="atLeast"/>
        </w:trPr>
        <w:tc>
          <w:tcPr>
            <w:tcW w:w="14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Arial Unicode MS;Arial" w:cs="Arial" w:ascii="Arial" w:hAnsi="Arial"/>
                <w:color w:val="000000"/>
                <w:szCs w:val="16"/>
              </w:rPr>
              <w:t>ANEXO II – CRONOGRAMA DE EXECUÇÃO MENSAL DE DESEMBOLS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PROGRAMÁTIC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DESCRIÇ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>VAL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>JANEI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>FEVEREI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>MARÇ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>ABRI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>MAI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>JUNH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>JULH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>AGOS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>SETEMBR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>OUTUBR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>NOVEMBR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>DEZEMBRO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0.0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DESPESAS CORRENT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.3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.3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.3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1.0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PESSOAL E ENCARGOS SOCI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801.5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1.9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801.5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0.125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1.90.04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CONTRATAÇÃO POR TEMPO DETERMINAD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4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4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1.90.11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VENCIMENTOS E VANTAGENS FIXAS – PESSOAL CIVI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896.5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24.7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24.7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24.7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24.7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24.7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24.7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24.7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24.7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24.708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24.7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24.708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24.708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6.453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8.871,0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8.871,0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8.871,0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8.871,0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8.871,0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8.871,0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8.871,0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8.871,0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8.871,0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8.871,08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8.871,0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8.871,08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1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FUNDEB 60% - EXERCI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2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3.75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3.75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3.75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82.047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.503,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.503,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.503,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.503,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.503,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.503,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.503,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.503,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.503,92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.503,92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.503,9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.503,92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5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.5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.5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.5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49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4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4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4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49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Vigilância em Saúde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1.90.13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OBRIGAÇÕES PATRONAIS - INS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81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3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3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3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3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3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3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3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3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3.4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3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3.4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3.4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9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.4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.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.4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.4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1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FUNDEB 60% - EXERCI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75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75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75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49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49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Vigilância em Saúde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2.0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JUROS E ENCARGOS DA DIVÍ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2.9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2.90.21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JUROS SOBRE A DÍVIDA POR CONTRA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0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OUTRAS DESPESAS CORRENT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138.5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8.2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8.2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8.2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8.2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8.2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8.2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8.2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8.2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8.208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8.20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8.208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28.208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3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TRANSFERÊNCIAS A ESTADOS E AO DISTRITO FEDER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30.41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4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TRANSFERÊNCIAS A MUNICÍPI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40.41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5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TRANSF. A INSTITUIÇÕES PRIVADAS S/FINS LUCRATIV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50.41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3.75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7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TRANSFERÊNCIAS A INSTITUIÇÕES MULTIGOVERNAMENTA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70.41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9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71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TRANSFERÊNCIAS A CONSÓRCIOS PÚBLIC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71.41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9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513.5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6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6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6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6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6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6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6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6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6.125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6.12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6.125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76.125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90.14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DIÁRIAS – PESSOAL CIVI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1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1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9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90.3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MATERIAL DE CONSUM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598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3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3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3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3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3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3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3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3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3.1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3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3.1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3.1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071.3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9.27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9.27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9.27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9.27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9.27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9.27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9.27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9.27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9.275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9.275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9.275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9.275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oyalties e Outras Compensações Financeiras Não Previdenciárias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4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3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3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1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FUNDEB 40% - EXERCI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2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1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Salário Educação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3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9.7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.6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.6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.6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.6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.6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.6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.6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.6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.641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.6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.641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.641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Contribuição de Iluminação Pública, Art 147-A CF - Exerci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3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Taxa de Vigilância Sanitária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1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MDE / PROGRAMA NACIONAL DE TRANSPORTE ESCOLAR PNATE - EXERCI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1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MDE / CONVENIO TRANSPORTE ESCOLAR ESTADU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49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49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Vigilância em Saúde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7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PROGRAMA DE ATENÇÃO A CRIANÇA - FN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7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FMAS - MANUTENÇÃO DE BENEFÍCIOS - BF - EXERCI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90.32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MATERIAL DE DISTRIBUIÇÃO GRATUI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1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MDE / PROGRAMA NACIONAL DE ALIMENTAÇÃO CRECHE PNAC - EXERCI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1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MDE / PROGRAMA NACIONAL DE ALIMENTAÇÃO ESCOLAR PNAE - EXERCICIO ANTER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75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7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75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75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90.33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PASSAGENS E DESPESAS COM LOCOMOÇÃ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4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0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.0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4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1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1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1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90.36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OUTROS SERVIÇOS DE TERCEIROS – PESSOA FÍS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7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2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.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.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6.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1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Salário Educação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49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90.39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OUTROS SERVIÇOS DE TERCEIROS – PESSOA JURÍD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548.5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9.0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9.0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9.0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9.0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9.0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9.0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9.0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9.0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9.041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9.041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9.041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29.041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122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3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3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3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3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3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3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3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3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3.5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3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3.5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3.5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.5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95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95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95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95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95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95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95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95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958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958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958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958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1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Salário Educação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.58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9.58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Contribuição de Iluminação Pública, Art 147-A CF - Exerci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1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MDE / PROGRAMA NACIONAL DE TRANSPORTE ESCOLAR PNATE - EXERCI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49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49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Vigilância em Saúde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.3.90.47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OBRIGAÇÕES TRIBUTÁRIAS E CONTRIBUTIV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2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1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1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1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oyalties e Outras Compensações Financeiras Não Previdenciárias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CIDE (Lei 10866/04, art. 1ºB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4.0.0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DESPESAS DE CAPIT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30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1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1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1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4.4.0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INVESTIMENT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17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4.4.9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17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80.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4.4.90.39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OUTROS SERVIÇOS DE TERCEIROS – PESSOA JURÍD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416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OPERACAO DE CREDITO - PLANO DIRETOR - EXERCI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4.4.90.51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OBRAS E INSTALAÇÕ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368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4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4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4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4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4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4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4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4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4.0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4.0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4.0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14.0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.036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6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6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6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6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6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6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6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6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6.3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6.3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6.3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86.3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CIDE (Lei 10866/04, art. 1ºB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3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Contribuição de Iluminação Pública, Art 147-A CF - Exerci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416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PAVIMENTAÇÃO DE VIAS URBANAS - OPERAÇÃO DE CRÉDI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3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.1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.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.1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9.1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4.4.90.52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EQUIPAMENTOS E MATERIAL PERMAN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767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3.9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63.9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0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416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OPERAÇÃO DE CRÉDITO - AQUISIÇÃO DE EQUIPAMENTOS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6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1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1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317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FMAS - MANUTENÇÃO DE BENEFÍCIOS - BF - EXERCI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4.4.90.61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AQUISIÇÃO DE IMÓVE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5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4.6.0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AMORTIZAÇÃO DA DÍVID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4.6.9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4.6.90.71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PRINCIPAL DA DÍVIDA CONTRATUAL RESGATAD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3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0.833,33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9.0.0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9.9.00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9.9.99.00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9.9.99.99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9.9.99.99.99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9999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200.000,0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9"/>
                <w:szCs w:val="9"/>
              </w:rPr>
            </w:pPr>
            <w:r>
              <w:rPr>
                <w:rFonts w:eastAsia="Tahoma" w:cs="Tahoma" w:ascii="Tahoma" w:hAnsi="Tahoma"/>
                <w:b/>
                <w:color w:val="000000"/>
                <w:sz w:val="9"/>
                <w:szCs w:val="9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9"/>
                <w:szCs w:val="9"/>
              </w:rPr>
              <w:t xml:space="preserve">16.666,67 </w:t>
            </w:r>
          </w:p>
        </w:tc>
      </w:tr>
    </w:tbl>
    <w:p>
      <w:pPr>
        <w:pStyle w:val="Normal"/>
        <w:spacing w:before="40" w:after="40"/>
        <w:ind w:firstLine="84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8415"/>
        <w:jc w:val="both"/>
        <w:rPr/>
      </w:pPr>
      <w:r>
        <w:rPr>
          <w:rFonts w:cs="Arial" w:ascii="Arial" w:hAnsi="Arial"/>
          <w:sz w:val="20"/>
        </w:rPr>
        <w:t>Quarto Centenário - PR,  14 de Dezembro de 2007.</w:t>
      </w:r>
    </w:p>
    <w:p>
      <w:pPr>
        <w:pStyle w:val="Textodecomentri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comentrio"/>
        <w:ind w:firstLine="84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comentrio"/>
        <w:ind w:firstLine="84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Textodecomentrio"/>
        <w:spacing w:before="60" w:after="60"/>
        <w:ind w:firstLine="841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2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5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80"/>
        <w:sz w:val="12"/>
      </w:rPr>
    </w:pPr>
    <w:r>
      <w:rPr>
        <w:rFonts w:cs="Tahoma" w:ascii="Tahoma" w:hAnsi="Tahoma"/>
        <w:color w:val="000080"/>
        <w:sz w:val="12"/>
      </w:rPr>
    </w:r>
  </w:p>
  <w:p>
    <w:pPr>
      <w:pStyle w:val="Header"/>
      <w:rPr>
        <w:rFonts w:ascii="Tahoma" w:hAnsi="Tahoma" w:cs="Tahoma"/>
        <w:color w:val="000080"/>
        <w:sz w:val="12"/>
      </w:rPr>
    </w:pPr>
    <w:r>
      <w:rPr>
        <w:rFonts w:cs="Tahoma" w:ascii="Tahoma" w:hAnsi="Tahoma"/>
        <w:color w:val="00008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80"/>
        <w:sz w:val="12"/>
      </w:rPr>
    </w:pPr>
    <w:r>
      <w:rPr>
        <w:rFonts w:cs="Tahoma" w:ascii="Tahoma" w:hAnsi="Tahoma"/>
        <w:color w:val="000080"/>
        <w:sz w:val="12"/>
      </w:rPr>
    </w:r>
  </w:p>
  <w:p>
    <w:pPr>
      <w:pStyle w:val="Header"/>
      <w:rPr>
        <w:rFonts w:ascii="Tahoma" w:hAnsi="Tahoma" w:cs="Tahoma"/>
        <w:color w:val="000080"/>
        <w:sz w:val="12"/>
      </w:rPr>
    </w:pPr>
    <w:r>
      <w:rPr>
        <w:rFonts w:cs="Tahoma" w:ascii="Tahoma" w:hAnsi="Tahoma"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12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23:00Z</dcterms:created>
  <dc:creator>PMC Céu azul</dc:creator>
  <dc:description/>
  <cp:keywords/>
  <dc:language>en-US</dc:language>
  <cp:lastModifiedBy>...</cp:lastModifiedBy>
  <cp:lastPrinted>2007-12-20T10:48:00Z</cp:lastPrinted>
  <dcterms:modified xsi:type="dcterms:W3CDTF">2007-12-20T12:48:00Z</dcterms:modified>
  <cp:revision>30</cp:revision>
  <dc:subject/>
  <dc:title>Ofício nº 012/99 PLAN</dc:title>
</cp:coreProperties>
</file>