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ECRETO  Nº 497/2007</w:t>
      </w:r>
    </w:p>
    <w:p>
      <w:pPr>
        <w:pStyle w:val="Normal"/>
        <w:spacing w:lineRule="auto" w:line="360" w:before="40" w:after="40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40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EFEITO MUNICIPAL DE QUARTO CENTENÁRIO, REINALDO KRACHINSKI, usando das atribuições que lhe são conferidas por Lei, em especial a Lei Municipal 306, de 31/10/2007.</w:t>
      </w:r>
    </w:p>
    <w:p>
      <w:pPr>
        <w:pStyle w:val="Default"/>
        <w:ind w:firstLine="17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1701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spacing w:lineRule="auto" w:line="360" w:before="40" w:after="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40" w:after="40"/>
        <w:ind w:firstLine="1701"/>
        <w:jc w:val="both"/>
        <w:rPr/>
      </w:pPr>
      <w:r>
        <w:rPr/>
        <w:t>Art. 1º Fica o Executivo Municipal, autorizado a abrir no Orçamento geral do corrente exercício, um Crédito Adicional Especial no valor de R$ 230.000,00 (duzentos e trinta mil reais), conforme discriminação a segui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5403"/>
        <w:gridCol w:w="124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ATIC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RIMINAÇ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00.15.452.0010.1.45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VIMENTAÇÃO ASFÁLTICA DE VIAS URBANAS – OPERAÇÃO DE CRÉDI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.000,0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00.00.0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DE CAPIT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00.00.0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ESTIMENT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00.0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LICAÇÃO DIRE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1.0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AS E INSTALAÇÕ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.000,00</w:t>
            </w:r>
          </w:p>
        </w:tc>
      </w:tr>
      <w:tr>
        <w:trPr>
          <w:trHeight w:val="27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06 – OPERAÇÃO DE CRÉDITO – PAVIMENTAÇÃO DE VIAS URBANAS (EXERCÍCIO CORRENT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.000,00</w:t>
            </w:r>
          </w:p>
        </w:tc>
      </w:tr>
      <w:tr>
        <w:trPr>
          <w:trHeight w:val="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M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Os recursos para dar cobertura ao Crédito de que trata o artigo anterior, será utilizado, conforme a seguinte discriminação: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43 A abertura dos créditos suplementares e especiais depende da existência de recursos disponíveis para ocorrer à despesa e será precedida de exposição justificativa.</w:t>
        <w:br/>
        <w:t>Parágrafo 1º Consideram-se recursos para o fim deste artigo, desde que não comprometidos:</w:t>
        <w:br/>
        <w:t>II - os provenientes de excesso de arrecadação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5486"/>
        <w:gridCol w:w="1265"/>
      </w:tblGrid>
      <w:tr>
        <w:trPr>
          <w:trHeight w:val="15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ATICA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RIMINAÇÃ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</w:tr>
      <w:tr>
        <w:trPr>
          <w:trHeight w:val="3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4.99.99.05.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S OPERAÇÕES DE CRÉDITO INTERNA REL. A OUTROS PROG. DE GOVERNO PAVIMENTAÇÃO DE VIAS URBANA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000,00</w:t>
            </w:r>
          </w:p>
        </w:tc>
      </w:tr>
      <w:tr>
        <w:trPr>
          <w:trHeight w:val="1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6 – OPERAÇÃO DE CRÉDITO – PAVIMENTAÇÃO DE VIAS URBANAS ( EXERCÍCIO CORRENTE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000,00</w:t>
            </w:r>
          </w:p>
        </w:tc>
      </w:tr>
      <w:tr>
        <w:trPr>
          <w:trHeight w:val="1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000,00</w:t>
            </w:r>
          </w:p>
        </w:tc>
      </w:tr>
    </w:tbl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Quarto Centenário 31 de outubro de 2007.</w:t>
      </w:r>
    </w:p>
    <w:p>
      <w:pPr>
        <w:pStyle w:val="Heading"/>
        <w:ind w:firstLine="2977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ind w:firstLine="2977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"/>
        <w:ind w:firstLine="2977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"/>
        <w:ind w:firstLine="2977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REINALDO KRACHINSKI</w:t>
      </w:r>
    </w:p>
    <w:p>
      <w:pPr>
        <w:pStyle w:val="Heading"/>
        <w:ind w:firstLine="2977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</w:t>
      </w:r>
      <w:r>
        <w:rPr>
          <w:b w:val="false"/>
          <w:i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44:00Z</dcterms:created>
  <dc:creator>Pref. Mun. Quarto Centenario</dc:creator>
  <dc:description/>
  <cp:keywords/>
  <dc:language>en-US</dc:language>
  <cp:lastModifiedBy>...</cp:lastModifiedBy>
  <cp:lastPrinted>2007-06-22T10:48:00Z</cp:lastPrinted>
  <dcterms:modified xsi:type="dcterms:W3CDTF">2007-11-14T11:59:00Z</dcterms:modified>
  <cp:revision>14</cp:revision>
  <dc:subject/>
  <dc:title>Município de Quarto Centenário</dc:title>
</cp:coreProperties>
</file>