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Nº 485/200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2977" w:hanging="0"/>
        <w:rPr/>
      </w:pPr>
      <w:r>
        <w:rPr>
          <w:b/>
          <w:iCs/>
          <w:szCs w:val="24"/>
        </w:rPr>
        <w:t>“</w:t>
      </w:r>
      <w:r>
        <w:rPr>
          <w:b/>
          <w:iCs/>
          <w:szCs w:val="24"/>
        </w:rPr>
        <w:t xml:space="preserve">Dispõe sobre a abertura de Crédito Adicional Suplementar autorizado pela </w:t>
      </w:r>
      <w:r>
        <w:rPr>
          <w:b/>
          <w:iCs/>
          <w:color w:val="000000"/>
          <w:szCs w:val="24"/>
        </w:rPr>
        <w:t>Lei n. º 293/2007, de 24 de Agosto de 2007</w:t>
      </w:r>
      <w:r>
        <w:rPr>
          <w:b/>
          <w:iCs/>
          <w:szCs w:val="24"/>
        </w:rPr>
        <w:t xml:space="preserve"> e dá outras providências”.</w:t>
      </w:r>
    </w:p>
    <w:p>
      <w:pPr>
        <w:pStyle w:val="Recuodecorpodetexto3"/>
        <w:ind w:firstLine="297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Adicional Suplementar no valor de R$ 30.000,00 (trinta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0.10.301.0005.2.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UTENÇÃO DA SAÚDE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 SERVIÇOS DE TERCEIROS E ENCARGOS -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3 – 15% IMPOSTOS E TRANSFERENCIAS PARA SAÚDE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  <w:t>Art. 2º Para dar cobertura ao Crédito aberto no artigo anterior será anulado em igual importância as seguintes dotações orçamentárias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100.10.301.0005.1.0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TRUÇÃO, AMPLIAÇÃO E REFORMA DE UNIDADES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2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3 – 15% IMPOSTOS E TRANSFERENCIAS PARA SAÚDE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>
          <w:trHeight w:val="1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24 de Agosto de 2007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spacing w:before="40" w:after="4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07:00Z</dcterms:created>
  <dc:creator>Pref. Mun. Quarto Centenario</dc:creator>
  <dc:description/>
  <cp:keywords/>
  <dc:language>en-US</dc:language>
  <cp:lastModifiedBy>...</cp:lastModifiedBy>
  <cp:lastPrinted>2007-08-30T16:36:00Z</cp:lastPrinted>
  <dcterms:modified xsi:type="dcterms:W3CDTF">2007-08-30T19:37:00Z</dcterms:modified>
  <cp:revision>6</cp:revision>
  <dc:subject/>
  <dc:title>Município de Quarto Centenário</dc:title>
</cp:coreProperties>
</file>