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CRETO Nº 484/2007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2977" w:hanging="0"/>
        <w:rPr/>
      </w:pPr>
      <w:r>
        <w:rPr>
          <w:iCs/>
          <w:szCs w:val="24"/>
        </w:rPr>
        <w:t>“</w:t>
      </w:r>
      <w:r>
        <w:rPr>
          <w:b/>
          <w:iCs/>
          <w:szCs w:val="24"/>
        </w:rPr>
        <w:t xml:space="preserve">Dispõe sobre a abertura de Crédito Adicional Suplementar autorizado pela </w:t>
      </w:r>
      <w:r>
        <w:rPr>
          <w:b/>
          <w:iCs/>
          <w:color w:val="000000"/>
          <w:szCs w:val="24"/>
        </w:rPr>
        <w:t>Lei n. º 292/2007, de 24 de Agosto de 2007</w:t>
      </w:r>
      <w:r>
        <w:rPr>
          <w:b/>
          <w:iCs/>
          <w:szCs w:val="24"/>
        </w:rPr>
        <w:t xml:space="preserve"> e dá outras providências”.</w:t>
      </w:r>
    </w:p>
    <w:p>
      <w:pPr>
        <w:pStyle w:val="Recuodecorpodetexto3"/>
        <w:ind w:firstLine="2977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lineRule="auto" w:line="360" w:before="40" w:after="40"/>
        <w:ind w:firstLine="1701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pacing w:lineRule="auto" w:line="360" w:before="40" w:after="40"/>
        <w:ind w:firstLine="1701"/>
        <w:jc w:val="both"/>
        <w:rPr/>
      </w:pPr>
      <w:r>
        <w:rPr/>
        <w:t>Art. 1º Fica o Executivo Municipal, autorizado a abrir no Orçamento geral do corrente exercício, um Crédito Adicional Suplementar no valor de R$ 65.000,00 (sessenta e cinco mil reais), conforme discriminação a seguir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06.100.04.122.0004.2.0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MANUTENÇÃO DA ADMINISTRAÇÃO GE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USTE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90.39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DE TERCEIROS E ENCARGOS – P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.667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01000 – RECURSOS ORDINÁRIOS (LIVRES)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.667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08.100.10.301.0005.2.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MANUTENÇÃO DA SAÚDE PUBL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USTE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90.39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DE TERCEIROS E ENCARGOS - P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.667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01303 – 15% IMPOSTOS E TRANSFERENCIAS PARA SAÚDE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.667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10.100.12.361.0007.2.0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MANUTENÇÃO DO ENSINO FUNDAMEN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ORRENT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USTE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3.3.90.39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DE TERCEIROS E ENCARGOS – P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.666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01000 – RECURSOS ORDINÁRIOS (LIVRES)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1.666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65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Para dar cobertura ao Crédito aberto no artigo anterior será anulado em igual importância as seguintes dotações orçamentárias: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10.100.12.361.0007.1.0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CONSTRUÇÃO, AMPLIAÇÃO E REFORMA DE UNIDADES ESCOLA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01000 – RECURSOS ORDINÁRIOS (LIVRES)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10.100.12.361.0007.1.0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  <w:t>REEQUIPAMENTO DA SECRETARIA DA EDUCAÇÃO, CULTURA, ESPORTE E LAZE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 w:val="20"/>
              </w:rPr>
            </w:pPr>
            <w:r>
              <w:rPr>
                <w:sz w:val="20"/>
              </w:rPr>
              <w:t>4.4.90.52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AMENTOS E MATERIAL PERMAN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0"/>
              </w:rPr>
            </w:pPr>
            <w:r>
              <w:rPr>
                <w:sz w:val="20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Cs/>
              </w:rPr>
            </w:pPr>
            <w:r>
              <w:rPr>
                <w:bCs/>
              </w:rPr>
              <w:t>01000 – RECURSOS ORDINÁRIOS (LIVRES) - EXERCÍ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35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65.000,00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Este Decreto entra em vigor na data de sua publicação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“29 DE ABRIL“</w:t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</w:rPr>
        <w:t>Quarto Centenário – Pr, 24 de Agosto de 2007.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Xl24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Xl2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Xl24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p>
      <w:pPr>
        <w:pStyle w:val="Normal"/>
        <w:spacing w:before="40" w:after="4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51:00Z</dcterms:created>
  <dc:creator>Pref. Mun. Quarto Centenario</dc:creator>
  <dc:description/>
  <cp:keywords/>
  <dc:language>en-US</dc:language>
  <cp:lastModifiedBy>...</cp:lastModifiedBy>
  <cp:lastPrinted>2007-06-22T10:48:00Z</cp:lastPrinted>
  <dcterms:modified xsi:type="dcterms:W3CDTF">2007-08-30T19:29:00Z</dcterms:modified>
  <cp:revision>10</cp:revision>
  <dc:subject/>
  <dc:title>Município de Quarto Centenário</dc:title>
</cp:coreProperties>
</file>