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creto nº 483/2007 de 02/08/2007.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ab/>
        <w:t xml:space="preserve">                         </w:t>
      </w:r>
      <w:r>
        <w:rPr>
          <w:b/>
          <w:sz w:val="24"/>
          <w:szCs w:val="24"/>
          <w:lang w:val="pt-BR"/>
        </w:rPr>
        <w:t>Ementa: Abre Crédito Adicional Suplementar e da outras providênc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                         </w:t>
      </w:r>
      <w:r>
        <w:rPr>
          <w:sz w:val="24"/>
          <w:szCs w:val="24"/>
          <w:lang w:val="pt-BR"/>
        </w:rPr>
        <w:t>O Prefeito Municipal de Quarto Centenário, Estado do Paraná, no uso de suas atribuições legais e das que lhe foram conferidas pela Lei Orçamentária  nº 266/2006 de 15/12/2006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t-BR"/>
        </w:rPr>
        <w:t xml:space="preserve">                                            </w:t>
      </w:r>
      <w:r>
        <w:rPr>
          <w:b/>
          <w:sz w:val="24"/>
          <w:szCs w:val="24"/>
          <w:lang w:val="pt-BR"/>
        </w:rPr>
        <w:t>Decreta:</w:t>
      </w:r>
      <w:r>
        <w:rPr>
          <w:sz w:val="24"/>
          <w:szCs w:val="24"/>
          <w:lang w:val="pt-BR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 xml:space="preserve">                                          </w:t>
      </w:r>
      <w:r>
        <w:rPr>
          <w:b/>
          <w:sz w:val="24"/>
          <w:szCs w:val="24"/>
          <w:lang w:val="pt-BR"/>
        </w:rPr>
        <w:t>Artigo 1º</w:t>
      </w:r>
      <w:r>
        <w:rPr>
          <w:sz w:val="24"/>
          <w:szCs w:val="24"/>
          <w:lang w:val="pt-BR"/>
        </w:rPr>
        <w:t xml:space="preserve">  - Fica aberto no corrente Exercício o Crédito Adicional Suplementar, no Orçamento Geral do Município, no valor de </w:t>
        <w:tab/>
        <w:t>R$ 304.301,60 (trezentos e quatro mil trezentos e um reais e sessenta centavos), destinado ao reforço das seguintes Dotações Orçamentárias: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uplementação</w:t>
      </w:r>
    </w:p>
    <w:p>
      <w:pPr>
        <w:pStyle w:val="Normal"/>
        <w:rPr/>
      </w:pPr>
      <w:r>
        <w:rPr>
          <w:lang w:val="pt-BR"/>
        </w:rPr>
        <w:tab/>
      </w:r>
      <w:r>
        <w:rPr/>
        <w:t>01.000.00.000.0000.0.000.</w:t>
        <w:tab/>
        <w:t>CÂMARA MUNICIPAL</w:t>
      </w:r>
    </w:p>
    <w:p>
      <w:pPr>
        <w:pStyle w:val="Normal"/>
        <w:rPr/>
      </w:pPr>
      <w:r>
        <w:rPr/>
        <w:tab/>
        <w:t>01.100.00.000.0000.0.000.</w:t>
        <w:tab/>
        <w:t xml:space="preserve">CÂMARA MUNICIPAL </w:t>
      </w:r>
    </w:p>
    <w:p>
      <w:pPr>
        <w:pStyle w:val="Normal"/>
        <w:rPr/>
      </w:pPr>
      <w:r>
        <w:rPr/>
        <w:tab/>
        <w:t>01.100.01.031.0001.2.001.</w:t>
        <w:tab/>
        <w:t xml:space="preserve">MANUTENÇÃO DA CÂMARA MUNICIPAL </w:t>
      </w:r>
    </w:p>
    <w:p>
      <w:pPr>
        <w:pStyle w:val="Normal"/>
        <w:rPr/>
      </w:pPr>
      <w:r>
        <w:rPr/>
        <w:t>06-</w:t>
        <w:tab/>
        <w:t>3.3.90.14.00.00</w:t>
        <w:tab/>
        <w:t>01001</w:t>
        <w:tab/>
        <w:t>DIARIAS – PESSOAL CIVIL</w:t>
        <w:tab/>
        <w:t>30.000,00</w:t>
      </w:r>
    </w:p>
    <w:p>
      <w:pPr>
        <w:pStyle w:val="Normal"/>
        <w:rPr/>
      </w:pPr>
      <w:r>
        <w:rPr/>
        <w:tab/>
        <w:t>06.000.00.000.0000.0.000.</w:t>
        <w:tab/>
        <w:t>SECRETARIA MUNICIPAL DA ADMINISTRAÇÃO</w:t>
      </w:r>
    </w:p>
    <w:p>
      <w:pPr>
        <w:pStyle w:val="Normal"/>
        <w:rPr/>
      </w:pPr>
      <w:r>
        <w:rPr/>
        <w:tab/>
        <w:t>06.100.00.000.0000.0.000.</w:t>
        <w:tab/>
        <w:t>ADMINISTRAÇÃO GERAL</w:t>
      </w:r>
    </w:p>
    <w:p>
      <w:pPr>
        <w:pStyle w:val="Normal"/>
        <w:rPr/>
      </w:pPr>
      <w:r>
        <w:rPr/>
        <w:tab/>
        <w:t>06.100.04.122.0004.2.006.</w:t>
        <w:tab/>
        <w:t>MANUTENÇÃO DA ADMINISTRAÇÃO GERAL</w:t>
      </w:r>
    </w:p>
    <w:p>
      <w:pPr>
        <w:pStyle w:val="Normal"/>
        <w:rPr/>
      </w:pPr>
      <w:r>
        <w:rPr>
          <w:lang w:val="pt-BR"/>
        </w:rPr>
        <w:t>24-</w:t>
        <w:tab/>
        <w:t>3.1.90.11.00.00</w:t>
        <w:tab/>
        <w:t>01000</w:t>
        <w:tab/>
        <w:t>VENCIMENTOS E VANTAGENS FIXAS – PESSOAL CIVIL</w:t>
        <w:tab/>
        <w:t>15.000,00</w:t>
      </w:r>
    </w:p>
    <w:p>
      <w:pPr>
        <w:pStyle w:val="Normal"/>
        <w:rPr/>
      </w:pPr>
      <w:r>
        <w:rPr>
          <w:lang w:val="pt-BR"/>
        </w:rPr>
        <w:tab/>
      </w:r>
      <w:r>
        <w:rPr/>
        <w:t>06.000.00.000.0000.0.000.</w:t>
        <w:tab/>
        <w:t>SECRETARIA MUNICIPAL DA ADMINISTRAÇÃO</w:t>
      </w:r>
    </w:p>
    <w:p>
      <w:pPr>
        <w:pStyle w:val="Normal"/>
        <w:rPr/>
      </w:pPr>
      <w:r>
        <w:rPr/>
        <w:tab/>
        <w:t>06.100.00.000.0000.0.000.</w:t>
        <w:tab/>
        <w:t>ADMINISTRAÇÃO GERAL</w:t>
      </w:r>
    </w:p>
    <w:p>
      <w:pPr>
        <w:pStyle w:val="Normal"/>
        <w:rPr/>
      </w:pPr>
      <w:r>
        <w:rPr/>
        <w:tab/>
        <w:t>06.100.04.122.0004.2.006.</w:t>
        <w:tab/>
        <w:t>MANUTENÇÃO DA ADMINISTRAÇÃO GERAL</w:t>
      </w:r>
    </w:p>
    <w:p>
      <w:pPr>
        <w:pStyle w:val="Normal"/>
        <w:rPr/>
      </w:pPr>
      <w:r>
        <w:rPr/>
        <w:t>25-</w:t>
        <w:tab/>
        <w:t>3.1.90.13.00.00</w:t>
        <w:tab/>
        <w:t>01000</w:t>
        <w:tab/>
        <w:t>OBRIGAÇÕES PATRONAIS</w:t>
        <w:tab/>
        <w:t>3.000,00</w:t>
      </w:r>
    </w:p>
    <w:p>
      <w:pPr>
        <w:pStyle w:val="Normal"/>
        <w:rPr/>
      </w:pPr>
      <w:r>
        <w:rPr/>
        <w:tab/>
        <w:t>08.000.00.000.0000.0.000.</w:t>
        <w:tab/>
        <w:t>SECRETARIA MUNICIPAL DA SAÚDE</w:t>
      </w:r>
    </w:p>
    <w:p>
      <w:pPr>
        <w:pStyle w:val="Normal"/>
        <w:rPr/>
      </w:pPr>
      <w:r>
        <w:rPr/>
        <w:tab/>
        <w:t>08.100.00.000.0000.0.000.</w:t>
        <w:tab/>
        <w:t>SAÚDE PÚBLICA</w:t>
      </w:r>
    </w:p>
    <w:p>
      <w:pPr>
        <w:pStyle w:val="Normal"/>
        <w:rPr/>
      </w:pPr>
      <w:r>
        <w:rPr/>
        <w:tab/>
        <w:t>08.100.10.301.0005.2.012.</w:t>
        <w:tab/>
        <w:t>MANUTENÇÃO DA SAÚDE PÚBLICA</w:t>
      </w:r>
    </w:p>
    <w:p>
      <w:pPr>
        <w:pStyle w:val="Normal"/>
        <w:rPr/>
      </w:pPr>
      <w:r>
        <w:rPr>
          <w:lang w:val="pt-BR"/>
        </w:rPr>
        <w:t>49-</w:t>
        <w:tab/>
        <w:t>3.1.90.11.00.00</w:t>
        <w:tab/>
        <w:t>01303</w:t>
        <w:tab/>
        <w:t xml:space="preserve">VENCIMENTOS E VANTAGENS FIXAS – PESSOAL CIVIL </w:t>
        <w:tab/>
        <w:t>100.000,00</w:t>
      </w:r>
    </w:p>
    <w:p>
      <w:pPr>
        <w:pStyle w:val="Normal"/>
        <w:rPr/>
      </w:pPr>
      <w:r>
        <w:rPr>
          <w:lang w:val="pt-BR"/>
        </w:rPr>
        <w:tab/>
      </w:r>
      <w:r>
        <w:rPr/>
        <w:t>08.000.00.000.0000.0.000.</w:t>
        <w:tab/>
        <w:t>SECRETARIA MUNICIPAL DA SAÚDE</w:t>
      </w:r>
    </w:p>
    <w:p>
      <w:pPr>
        <w:pStyle w:val="Normal"/>
        <w:rPr/>
      </w:pPr>
      <w:r>
        <w:rPr/>
        <w:tab/>
        <w:t>08.100.00.000.0000.0.000.</w:t>
        <w:tab/>
        <w:t>SAÚDE PÚBLICA</w:t>
      </w:r>
    </w:p>
    <w:p>
      <w:pPr>
        <w:pStyle w:val="Normal"/>
        <w:rPr/>
      </w:pPr>
      <w:r>
        <w:rPr/>
        <w:tab/>
        <w:t>08.100.10.301.0005.2.012.</w:t>
        <w:tab/>
        <w:t>MANUTENÇÃO DA SAÚDE PÚBLICA</w:t>
      </w:r>
    </w:p>
    <w:p>
      <w:pPr>
        <w:pStyle w:val="Normal"/>
        <w:rPr/>
      </w:pPr>
      <w:r>
        <w:rPr/>
        <w:t>51-</w:t>
        <w:tab/>
        <w:t>3.1.90.13.00.00</w:t>
        <w:tab/>
        <w:t>01303</w:t>
        <w:tab/>
        <w:t>OBRIGAÇÕES PATRONAIS</w:t>
        <w:tab/>
        <w:t>30.000,00</w:t>
      </w:r>
    </w:p>
    <w:p>
      <w:pPr>
        <w:pStyle w:val="Normal"/>
        <w:rPr/>
      </w:pPr>
      <w:r>
        <w:rPr/>
        <w:tab/>
        <w:t>08.000.00.000.0000.0.000.</w:t>
        <w:tab/>
        <w:t>SECRETARIA MUNICIPAL DA SAÚDE</w:t>
      </w:r>
    </w:p>
    <w:p>
      <w:pPr>
        <w:pStyle w:val="Normal"/>
        <w:rPr/>
      </w:pPr>
      <w:r>
        <w:rPr/>
        <w:tab/>
        <w:t>08.100.00.000.0000.0.000.</w:t>
        <w:tab/>
        <w:t>SAÚDE PÚBLICA</w:t>
      </w:r>
    </w:p>
    <w:p>
      <w:pPr>
        <w:pStyle w:val="Normal"/>
        <w:rPr/>
      </w:pPr>
      <w:r>
        <w:rPr/>
        <w:tab/>
        <w:t>08.100.10.301.0005.2.012.</w:t>
        <w:tab/>
        <w:t>MANUTENÇÃO DA SAÚDE PÚBLICA</w:t>
      </w:r>
    </w:p>
    <w:p>
      <w:pPr>
        <w:pStyle w:val="Normal"/>
        <w:rPr/>
      </w:pPr>
      <w:r>
        <w:rPr/>
        <w:t>52-</w:t>
        <w:tab/>
        <w:t>3.3.90.30.00.00</w:t>
        <w:tab/>
        <w:t>01000</w:t>
        <w:tab/>
        <w:t>MATERIAL DE CONSUMO</w:t>
        <w:tab/>
        <w:t>83.000,00</w:t>
      </w:r>
    </w:p>
    <w:p>
      <w:pPr>
        <w:pStyle w:val="Normal"/>
        <w:rPr/>
      </w:pPr>
      <w:r>
        <w:rPr/>
        <w:tab/>
        <w:t>08.000.00.000.0000.0.000.</w:t>
        <w:tab/>
        <w:t>SECRETARIA MUNICIPAL DA SAÚDE</w:t>
      </w:r>
    </w:p>
    <w:p>
      <w:pPr>
        <w:pStyle w:val="Normal"/>
        <w:rPr/>
      </w:pPr>
      <w:r>
        <w:rPr/>
        <w:tab/>
        <w:t>08.100.00.000.0000.0.000.</w:t>
        <w:tab/>
        <w:t>SAÚDE PÚBLICA</w:t>
      </w:r>
    </w:p>
    <w:p>
      <w:pPr>
        <w:pStyle w:val="Normal"/>
        <w:rPr/>
      </w:pPr>
      <w:r>
        <w:rPr/>
        <w:tab/>
        <w:t>08.100.10.301.0005.2.012.</w:t>
        <w:tab/>
        <w:t>MANUTENÇÃO DA SAÚDE PÚBLICA</w:t>
      </w:r>
    </w:p>
    <w:p>
      <w:pPr>
        <w:pStyle w:val="Normal"/>
        <w:rPr/>
      </w:pPr>
      <w:r>
        <w:rPr>
          <w:lang w:val="pt-BR"/>
        </w:rPr>
        <w:t>57-</w:t>
        <w:tab/>
        <w:t>3.3.90.36.00.00</w:t>
        <w:tab/>
        <w:t>01303</w:t>
        <w:tab/>
        <w:t>OUTROS SERVIÇOS DE TERCEIROS – PESSOA FÍSICA</w:t>
        <w:tab/>
        <w:t>16.899,39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 xml:space="preserve">              </w:t>
      </w:r>
      <w:r>
        <w:rPr>
          <w:lang w:val="pt-BR"/>
        </w:rPr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 xml:space="preserve">             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 xml:space="preserve">                </w:t>
      </w:r>
      <w:r>
        <w:rPr>
          <w:lang w:val="pt-BR"/>
        </w:rPr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91-</w:t>
        <w:tab/>
        <w:t>3.3.90.30.00.00</w:t>
        <w:tab/>
        <w:t>31312</w:t>
        <w:tab/>
        <w:t>MATERIAL DE CONSUMO</w:t>
        <w:tab/>
        <w:t>131,6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0.000.0000.0.000.</w:t>
        <w:tab/>
        <w:t>FUNDO MUNICIPAL DE 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8.243.0006.2.024.</w:t>
        <w:tab/>
        <w:t>MANUTENÇÃO DO FUNDO DA CRIANÇA E ADOLESC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40-</w:t>
        <w:tab/>
        <w:t>3.3.90.39.00.00</w:t>
        <w:tab/>
        <w:t>31721</w:t>
        <w:tab/>
        <w:t>OUTROS SERVIÇOS DE TERCEIROS – PESSOA JURÍDICA</w:t>
        <w:tab/>
        <w:t>7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9.</w:t>
        <w:tab/>
        <w:t>MANUTENÇÃO DO TRANSPORTE ESCOLAR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69-</w:t>
        <w:tab/>
        <w:t>3.3.90.30.00.00</w:t>
        <w:tab/>
        <w:t>31118</w:t>
        <w:tab/>
        <w:t>MATERIAL DE CONSUMO</w:t>
        <w:tab/>
        <w:t>2.1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5.0007.2.025.</w:t>
        <w:tab/>
        <w:t>MANUTENÇÃO DO ENSINO INFANTI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95-</w:t>
        <w:tab/>
        <w:t>3.1.90.13.00.00</w:t>
        <w:tab/>
        <w:t>01000</w:t>
        <w:tab/>
        <w:t>OBRIGAÇÕES PATRONAIS</w:t>
        <w:tab/>
        <w:t>3.100,61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O PLANEJAMENTO, OBRAS E SERVIÇOS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2.042.</w:t>
        <w:tab/>
        <w:t>MANUTENÇÃO DO PLANEJAMENTO, OBRAS E SERVIÇOS 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31-</w:t>
        <w:tab/>
        <w:t>3.3.90.30.00.00</w:t>
        <w:tab/>
        <w:t>01000</w:t>
        <w:tab/>
        <w:t>MATERIAL DE CONSUMO</w:t>
        <w:tab/>
        <w:t>21.000,00</w:t>
      </w:r>
    </w:p>
    <w:p>
      <w:pPr>
        <w:pStyle w:val="Normal"/>
        <w:tabs>
          <w:tab w:val="clear" w:pos="720"/>
          <w:tab w:val="right" w:pos="7770" w:leader="none"/>
          <w:tab w:val="right" w:pos="967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otal Suplementação:</w: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304.301,60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                                         </w:t>
      </w:r>
      <w:r>
        <w:rPr>
          <w:b/>
          <w:sz w:val="24"/>
          <w:szCs w:val="24"/>
          <w:lang w:val="pt-BR"/>
        </w:rPr>
        <w:t xml:space="preserve">Artigo 2º </w:t>
      </w:r>
      <w:r>
        <w:rPr>
          <w:sz w:val="24"/>
          <w:szCs w:val="24"/>
          <w:lang w:val="pt-BR"/>
        </w:rPr>
        <w:t>- Para atender o disposto no Artigo 1º deste Decreto, servirá como recurso o Cancelamento de Dotações Orçamentárias de acordo com o Artigo 43 § 1º, Inciso III da Lei Federal nº  4.320/64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Conforme discriminação abaixo: </w:t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>
          <w:sz w:val="24"/>
          <w:szCs w:val="24"/>
          <w:lang w:val="pt-BR"/>
        </w:rPr>
        <w:tab/>
      </w:r>
      <w:r>
        <w:rPr>
          <w:b/>
          <w:color w:val="000000"/>
          <w:sz w:val="24"/>
          <w:szCs w:val="24"/>
          <w:u w:val="single"/>
          <w:lang w:val="pt-BR"/>
        </w:rPr>
        <w:t>Redu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1.000.00.000.0000.0.000.</w:t>
        <w:tab/>
        <w:t>CÂMARA MUNICIP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01.100.00.000.0000.0.000.</w:t>
        <w:tab/>
        <w:t xml:space="preserve">CÂMARA MUNICIPAL 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1.100.01.031.0001.1.001.</w:t>
        <w:tab/>
        <w:t xml:space="preserve">AMPLIAÇÃO E  REFORMA DA CÂMARA MUNICIPAL 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01</w:t>
        <w:tab/>
        <w:t>-4.4.90.51.00.00</w:t>
        <w:tab/>
        <w:t>01001</w:t>
        <w:tab/>
        <w:t>OBRAS E INSTALAÇÕES</w:t>
        <w:tab/>
        <w:t>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01.000.00.000.0000.0.000.</w:t>
        <w:tab/>
        <w:t>CÂMARA MUNICIP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01.100.00.000.0000.0.000.</w:t>
        <w:tab/>
        <w:t xml:space="preserve">CÂMARA MUNICIPAL 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1.100.01.031.0001.1.002.</w:t>
        <w:tab/>
        <w:t xml:space="preserve">REEQUIPAMENTO DA CÂMARA MUNICIPAL 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02</w:t>
        <w:tab/>
        <w:t>-4.4.90.51.00.00</w:t>
        <w:tab/>
        <w:t>01001</w:t>
        <w:tab/>
        <w:t>EQUIPAMENTOS E MATERIAL PERMANENTE</w:t>
        <w:tab/>
        <w:t>1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1.000.00.000.0000.0.000.</w:t>
        <w:tab/>
        <w:t>CÂMARA MUNICIP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01.100.00.000.0000.0.000.</w:t>
        <w:tab/>
        <w:t xml:space="preserve">CÂMARA MUNICIPAL 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1.100.01.031.0001.2.001.</w:t>
        <w:tab/>
        <w:t xml:space="preserve">MANUTENÇÃO DA CÂMARA MUNICIPAL 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04-</w:t>
        <w:tab/>
        <w:t>3.1.90.11.00.00</w:t>
        <w:tab/>
        <w:t>01001</w:t>
        <w:tab/>
        <w:t>VENCIMENTOS E VANTAGENS FIXAS</w:t>
        <w:tab/>
        <w:t>1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3.000.00.000.0000.0.000.</w:t>
        <w:tab/>
        <w:t>COORDENADORIA GERAL DO GOVER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3.100.00.000.0000.0.000.</w:t>
        <w:tab/>
        <w:t>GABINETE DO COORDENADO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3.100.04.122.0002.2.003.</w:t>
        <w:tab/>
        <w:t>MANUTENÇÃO DA COORDEN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7-</w:t>
        <w:tab/>
        <w:t>3.3.90.36.00.00</w:t>
        <w:tab/>
        <w:t>01000</w:t>
        <w:tab/>
        <w:t>OUTROS SERVIÇOS DE TERCEIROS – PESSOA FÍSICA</w:t>
        <w:tab/>
        <w:t>7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1.006.</w:t>
        <w:tab/>
        <w:t>REEQUIPAMENTO DA SECRETARIA DA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44-</w:t>
        <w:tab/>
        <w:t>4.4.90.52.00.00</w:t>
        <w:tab/>
        <w:t>01303</w:t>
        <w:tab/>
        <w:t>EQUIPAMENTOS E MATERIAL PERMANENTE</w:t>
        <w:tab/>
        <w:t>2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56-</w:t>
        <w:tab/>
        <w:t>3.3.90.36.00.00</w:t>
        <w:tab/>
        <w:t>01000</w:t>
        <w:tab/>
        <w:t>OUTROS SERVIÇOS DE TERCEIROS – PESSOA FÍSICA</w:t>
        <w:tab/>
        <w:t>3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97-</w:t>
        <w:tab/>
        <w:t>3.3.90.36.00.00</w:t>
        <w:tab/>
        <w:t>31312</w:t>
        <w:tab/>
        <w:t>OUTROS SERVIÇOS DE TERCEIROS – PESSOA FÍSICA</w:t>
        <w:tab/>
        <w:t>131,6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000.00.000.0000.0.000.</w:t>
        <w:tab/>
        <w:t>SECRETARIA MUNICIPAL DO 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00.000.0000.0.000.</w:t>
        <w:tab/>
        <w:t>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11.334.0013.2.048.</w:t>
        <w:tab/>
        <w:t>CONVENIO COM ENTIDADE (MANUTENÇÃO DO PROGRAMA DE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  <w:t>EMPREGO E RENDA)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62-</w:t>
        <w:tab/>
        <w:t>3.3.50.41.00.00</w:t>
        <w:tab/>
        <w:t>01000</w:t>
        <w:tab/>
        <w:t>CONTRIBUIÇÕES</w:t>
        <w:tab/>
        <w:t>146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000.00.000.0000.0.000.</w:t>
        <w:tab/>
        <w:t>SECRETARIA MUNICIPAL DO 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00.000.0000.0.000.</w:t>
        <w:tab/>
        <w:t>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22.662.0012.1.031.</w:t>
        <w:tab/>
        <w:t>AQUISIÇÃO DE IMÓVE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63-</w:t>
        <w:tab/>
        <w:t>4.4.90.61.00.00</w:t>
        <w:tab/>
        <w:t>01000</w:t>
        <w:tab/>
        <w:t>AQUISIÇÃO DE IMÓVEIS</w:t>
        <w:tab/>
        <w:t>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000.00.000.0000.0.000.</w:t>
        <w:tab/>
        <w:t>SECRETARIA MUNICIPAL DO 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00.000.0000.0.000.</w:t>
        <w:tab/>
        <w:t>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22.662.0013.2.046.</w:t>
        <w:tab/>
        <w:t>MANUTENÇÃO DA SECRETARIA DO DESENVOLVIMENTO ECONOMIC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67-</w:t>
        <w:tab/>
        <w:t>3.1.90.11.00.00</w:t>
        <w:tab/>
        <w:t>01000</w:t>
        <w:tab/>
        <w:t>VENCIMENTOS E VANTAGENS FIXAS – PESSOAL CIVIL</w:t>
        <w:tab/>
        <w:t>26.17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000.00.000.0000.0.000.</w:t>
        <w:tab/>
        <w:t>SECRETARIA MUNICIPAL DO 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00.000.0000.0.000.</w:t>
        <w:tab/>
        <w:t>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22.662.0013.2.046.</w:t>
        <w:tab/>
        <w:t>MANUTENÇÃO DA SECRETARIA DO DESENVOLVIMENTO ECONOMIC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68-</w:t>
        <w:tab/>
        <w:t>3.1.90.13.00.00</w:t>
        <w:tab/>
        <w:t>01000</w:t>
        <w:tab/>
        <w:t>OBRIGAÇÕES PATRONAIS</w:t>
        <w:tab/>
        <w:t>2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000.00.000.0000.0.000.</w:t>
        <w:tab/>
        <w:t>SECRETARIA MUNICIPAL DO 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00.000.0000.0.000.</w:t>
        <w:tab/>
        <w:t>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22.662.0013.2.046.</w:t>
        <w:tab/>
        <w:t>MANUTENÇÃO DA SECRETARIA DO DESENVOLVIMENTO ECONOMIC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69-</w:t>
        <w:tab/>
        <w:t>3.3.90.30.00.00</w:t>
        <w:tab/>
        <w:t>01000</w:t>
        <w:tab/>
        <w:t>MATERIAL DE CONSUMO</w:t>
        <w:tab/>
        <w:t>4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000.00.000.0000.0.000.</w:t>
        <w:tab/>
        <w:t>SECRETARIA MUNICIPAL DO 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00.000.0000.0.000.</w:t>
        <w:tab/>
        <w:t>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22.662.0013.2.046.</w:t>
        <w:tab/>
        <w:t>MANUTENÇÃO DA SECRETARIA DO DESENVOLVIMENTO ECONOMIC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70-</w:t>
        <w:tab/>
        <w:t>3.3.90.36.00.00</w:t>
        <w:tab/>
        <w:t>01000</w:t>
        <w:tab/>
        <w:t>OUTROS SERVIÇOS DE TERCEIROS – PESSOA FÍSICA</w:t>
        <w:tab/>
        <w:t>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000.00.000.0000.0.000.</w:t>
        <w:tab/>
        <w:t>SECRETARIA MUNICIPAL DO 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00.000.0000.0.000.</w:t>
        <w:tab/>
        <w:t>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22.662.0013.2.046.</w:t>
        <w:tab/>
        <w:t>MANUTENÇÃO DA SECRETARIA DO DESENVOLVIMENTO ECONOMIC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71-</w:t>
        <w:tab/>
        <w:t>3.3.90.39.00.00</w:t>
        <w:tab/>
        <w:t>01000</w:t>
        <w:tab/>
        <w:t>OUTROS SERVIÇOS DE TERCEIROS – PESSOA JURÍDICA</w:t>
        <w:tab/>
        <w:t>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000.00.000.0000.0.000.</w:t>
        <w:tab/>
        <w:t>SECRETARIA MUNICIPAL DO 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00.000.0000.0.000.</w:t>
        <w:tab/>
        <w:t>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23.691.0012.2.047.</w:t>
        <w:tab/>
        <w:t>CONTRIBUIÇÃO ASSOCIAÇÃO DOS ARTESÃ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ab/>
        <w:t>272</w:t>
        <w:tab/>
        <w:t>-</w:t>
        <w:tab/>
        <w:t>3.3.50.41.00.00</w:t>
        <w:tab/>
        <w:t>01000</w:t>
        <w:tab/>
        <w:t>CONTRIBUIÇÕES</w:t>
        <w:tab/>
        <w:t>10.000,00</w:t>
      </w:r>
    </w:p>
    <w:p>
      <w:pPr>
        <w:pStyle w:val="Normal"/>
        <w:tabs>
          <w:tab w:val="clear" w:pos="720"/>
          <w:tab w:val="right" w:pos="7770" w:leader="none"/>
          <w:tab w:val="right" w:pos="9674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otal Redução:</w:t>
      </w: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304.301,60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Artigo 3º</w:t>
      </w:r>
      <w:r>
        <w:rPr>
          <w:sz w:val="24"/>
          <w:szCs w:val="24"/>
          <w:lang w:val="pt-BR"/>
        </w:rPr>
        <w:t>- Este Decreto entrará em vigor na data de sua publicação, revogadas as disposições em contrário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</w:t>
      </w:r>
      <w:r>
        <w:rPr>
          <w:b/>
          <w:bCs/>
          <w:sz w:val="24"/>
          <w:lang w:val="pt-BR"/>
        </w:rPr>
        <w:t>PAÇO MUNICIPAL “29 DE ABRIL”</w:t>
      </w:r>
    </w:p>
    <w:p>
      <w:pPr>
        <w:pStyle w:val="Normal"/>
        <w:autoSpaceDE w:val="false"/>
        <w:ind w:firstLine="2880"/>
        <w:rPr>
          <w:sz w:val="24"/>
          <w:lang w:val="pt-BR"/>
        </w:rPr>
      </w:pPr>
      <w:r>
        <w:rPr>
          <w:sz w:val="24"/>
          <w:lang w:val="pt-BR"/>
        </w:rPr>
        <w:t>Quarto Centenário – PR, 02 de agosto de 2007.</w:t>
      </w:r>
    </w:p>
    <w:p>
      <w:pPr>
        <w:pStyle w:val="Normal"/>
        <w:autoSpaceDE w:val="false"/>
        <w:spacing w:lineRule="auto" w:line="360"/>
        <w:ind w:firstLine="288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60" w:after="60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60" w:after="60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8" w:firstLine="2832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Reinaldo Krachinski</w:t>
      </w:r>
    </w:p>
    <w:p>
      <w:pPr>
        <w:pStyle w:val="Heading2"/>
        <w:ind w:left="3540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70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5" w:leader="none"/>
      </w:tabs>
      <w:rPr>
        <w:color w:val="0000FF"/>
      </w:rPr>
    </w:pPr>
    <w:r>
      <w:rPr/>
      <w:tab/>
    </w:r>
  </w:p>
  <w:p>
    <w:pPr>
      <w:pStyle w:val="Normal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20" w:leader="none"/>
        <w:tab w:val="left" w:pos="3085" w:leader="none"/>
      </w:tabs>
      <w:rPr>
        <w:lang w:val="pt-BR"/>
      </w:rPr>
    </w:pPr>
    <w:r>
      <w:rPr/>
      <w:tab/>
    </w:r>
  </w:p>
  <w:p>
    <w:pPr>
      <w:pStyle w:val="Normal"/>
      <w:tabs>
        <w:tab w:val="clear" w:pos="720"/>
        <w:tab w:val="right" w:pos="11040" w:leader="none"/>
      </w:tabs>
      <w:rPr/>
    </w:pPr>
    <w:r>
      <w:rPr>
        <w:lang w:val="pt-BR"/>
      </w:rPr>
      <w:tab/>
    </w:r>
    <w:r>
      <w:rPr>
        <w:color w:val="000000"/>
        <w:u w:val="single"/>
      </w:rPr>
      <w:t xml:space="preserve">t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  <w:sz w:val="28"/>
      <w:szCs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odecomentrio">
    <w:name w:val="Texto de comentário"/>
    <w:basedOn w:val="Normal"/>
    <w:qFormat/>
    <w:pPr/>
    <w:rPr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3:00Z</dcterms:created>
  <dc:creator/>
  <dc:description/>
  <cp:keywords/>
  <dc:language>en-US</dc:language>
  <cp:lastModifiedBy>...</cp:lastModifiedBy>
  <dcterms:modified xsi:type="dcterms:W3CDTF">2008-03-26T19:25:00Z</dcterms:modified>
  <cp:revision>6</cp:revision>
  <dc:subject/>
  <dc:title/>
</cp:coreProperties>
</file>