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Decreto nº 478/2007 de 02/07/200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menta: Abre Crédito Adicional Suplementar e da outras providências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O Prefeito Municipal de </w:t>
        <w:tab/>
        <w:t>Quarto Centenário, Estado do Paraná, no uso de suas atribuições legais e das que lhe foram conferidas pela Lei Orçamentária nº 266/2006 de 14/12/2006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                                                                Decreta: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  <w:tab/>
        <w:t>R$ 131.000,00 (cento e trinta e um mil reais)</w:t>
        <w:tab/>
        <w:t>, destinado ao reforço das seguintes Dotações Orçamentárias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8-</w:t>
        <w:tab/>
        <w:t>3.3.90.39.00.00</w:t>
        <w:tab/>
        <w:t>01000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3-</w:t>
        <w:tab/>
        <w:t>3.3.90.30.00.00</w:t>
        <w:tab/>
        <w:t>01303</w:t>
        <w:tab/>
        <w:t>MATERIAL DE CONSUMO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1.0005.2.020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74-</w:t>
        <w:tab/>
        <w:t>3.3.90.36.00.00</w:t>
        <w:tab/>
        <w:t>01303</w:t>
        <w:tab/>
        <w:t>OUTROS SERVIÇOS DE TERCEIROS – PESSOA</w:t>
        <w:tab/>
        <w:t>2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3-</w:t>
        <w:tab/>
        <w:t>3.1.90.11.00.00</w:t>
        <w:tab/>
        <w:t>31316</w:t>
        <w:tab/>
        <w:t>VENCIMENTOS E VANTAGENS FIXAS – PESSOAL</w:t>
        <w:tab/>
        <w:t>4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51-</w:t>
        <w:tab/>
        <w:t>3.3.90.30.00.00</w:t>
        <w:tab/>
        <w:t>01000</w:t>
        <w:tab/>
        <w:t>MATERIAL DE CONSUMO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1-</w:t>
        <w:tab/>
        <w:t>3.3.90.30.00.00</w:t>
        <w:tab/>
        <w:t>01000</w:t>
        <w:tab/>
        <w:t>MATERIAL DE CONSUMO</w:t>
        <w:tab/>
        <w:t>23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7.512.0010.1.027.</w:t>
        <w:tab/>
        <w:t>CONSTRUÇÃO DE REDE DE GALERIA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77-</w:t>
        <w:tab/>
        <w:t>4.4.90.51.00.00</w:t>
        <w:tab/>
        <w:t>01030</w:t>
        <w:tab/>
        <w:t>OBRAS E INSTALAÇÕES</w:t>
        <w:tab/>
        <w:t>34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/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131.000,0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6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                               </w:t>
      </w:r>
      <w:r>
        <w:rPr>
          <w:b/>
          <w:sz w:val="24"/>
          <w:szCs w:val="24"/>
          <w:lang w:val="pt-BR"/>
        </w:rPr>
        <w:t>Artigo 2º</w:t>
      </w:r>
      <w:r>
        <w:rPr>
          <w:sz w:val="24"/>
          <w:szCs w:val="24"/>
          <w:lang w:val="pt-BR"/>
        </w:rPr>
        <w:t xml:space="preserve"> - Para atender o disposto no Artigo 1º deste Decreto, servirá como recurso o Cancelamento de Dotações Orçamentárias de acordo com o Artigo 43 § 1º, Inciso III da Lei Federal nº  4.320/64.  </w:t>
      </w:r>
      <w:r>
        <w:rPr>
          <w:sz w:val="24"/>
          <w:szCs w:val="24"/>
        </w:rPr>
        <w:t>Conforme discriminação abaix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9999.9.999.</w:t>
        <w:tab/>
        <w:t>RESERVA DE CONTINGÊNC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3-</w:t>
        <w:tab/>
        <w:t>9.9.99.99.00.00</w:t>
        <w:tab/>
        <w:t>99999</w:t>
        <w:tab/>
        <w:t>RESERVA DE CONTINGÊNCIA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7.</w:t>
        <w:tab/>
        <w:t>CONSTRUÇÃO, AMPLIAÇÃO E REFORMA DE UNIDADES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5-</w:t>
        <w:tab/>
        <w:t>4.4.90.51.00.00</w:t>
        <w:tab/>
        <w:t>01303</w:t>
        <w:tab/>
        <w:t>OBRAS E INSTALAÇÕES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29-</w:t>
        <w:tab/>
        <w:t>3.3.90.39.00.00</w:t>
        <w:tab/>
        <w:t>01000</w:t>
        <w:tab/>
        <w:t>OUTROS SERVIÇOS DE TERCEIROS – PESSOA</w:t>
        <w:tab/>
        <w:t>9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29-</w:t>
        <w:tab/>
        <w:t>3.1.90.11.00.00</w:t>
        <w:tab/>
        <w:t>01000</w:t>
        <w:tab/>
        <w:t>VENCIMENTOS E VANTAGENS FIXAS – PESSOAL</w:t>
        <w:tab/>
        <w:t>23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2-</w:t>
        <w:tab/>
        <w:t>3.3.90.30.00.00</w:t>
        <w:tab/>
        <w:t>01030</w:t>
        <w:tab/>
        <w:t>MATERIAL DE CONSUMO</w:t>
        <w:tab/>
        <w:t>19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2.0010.1.028.</w:t>
        <w:tab/>
        <w:t>PAVIMENTAÇÃO ASFÁLTICA, MEIO-FIO, SARJETAS E CALÇADAS N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ERÍMETRO URBANO - RECURSOS DA CI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41-</w:t>
        <w:tab/>
        <w:t>4.4.90.51.00.00</w:t>
        <w:tab/>
        <w:t>01060</w:t>
        <w:tab/>
        <w:t>OBRAS E INSTALAÇÕES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11.334.0013.2.048.</w:t>
        <w:tab/>
        <w:t>CONVENIO COM ENTIDADE (MANUTENÇÃO DO PROGRAMA D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EMPREGO E RENDA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2-</w:t>
        <w:tab/>
        <w:t>3.3.50.41.00.00</w:t>
        <w:tab/>
        <w:t>01000</w:t>
        <w:tab/>
        <w:t>CONTRIBUIÇÕES</w:t>
        <w:tab/>
        <w:t>30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/>
      </w:pPr>
      <w:r>
        <w:rPr>
          <w:b/>
          <w:sz w:val="24"/>
          <w:szCs w:val="24"/>
          <w:lang w:val="pt-BR"/>
        </w:rPr>
        <w:t>Total Redu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131.000,0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Artigo 3º</w:t>
      </w:r>
      <w:r>
        <w:rPr>
          <w:sz w:val="24"/>
          <w:szCs w:val="24"/>
          <w:lang w:val="pt-BR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                                      </w:t>
      </w:r>
      <w:r>
        <w:rPr>
          <w:sz w:val="22"/>
          <w:szCs w:val="22"/>
          <w:lang w:val="pt-BR"/>
        </w:rPr>
        <w:t>PAÇO MUNICIPAL “29 DE ABRIL”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  <w:lang w:val="pt-BR"/>
        </w:rPr>
        <w:t>Quarto Centenário-Pr, 02 de Julho de 2007.</w:t>
      </w:r>
    </w:p>
    <w:p>
      <w:pPr>
        <w:pStyle w:val="Heading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9674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0" w:leader="none"/>
        <w:tab w:val="center" w:pos="95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1:00Z</dcterms:created>
  <dc:creator/>
  <dc:description/>
  <cp:keywords/>
  <dc:language>en-US</dc:language>
  <cp:lastModifiedBy>...</cp:lastModifiedBy>
  <dcterms:modified xsi:type="dcterms:W3CDTF">2008-03-26T18:22:00Z</dcterms:modified>
  <cp:revision>3</cp:revision>
  <dc:subject/>
  <dc:title/>
</cp:coreProperties>
</file>