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e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Nº 474/2007</w:t>
      </w:r>
    </w:p>
    <w:p>
      <w:pPr>
        <w:pStyle w:val="TextBodyIndent"/>
        <w:ind w:left="2977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Indent"/>
        <w:ind w:left="2977" w:hanging="0"/>
        <w:rPr/>
      </w:pPr>
      <w:r>
        <w:rPr>
          <w:iCs/>
          <w:szCs w:val="24"/>
        </w:rPr>
        <w:t xml:space="preserve">Dispõe sobre a abertura de Crédito Adicional Suplementar autorizado pela </w:t>
      </w:r>
      <w:r>
        <w:rPr>
          <w:iCs/>
          <w:color w:val="000000"/>
          <w:szCs w:val="24"/>
        </w:rPr>
        <w:t>Lei n. º 288/2007, de 29 de Junho de 2007</w:t>
      </w:r>
      <w:r>
        <w:rPr>
          <w:iCs/>
          <w:szCs w:val="24"/>
        </w:rPr>
        <w:t xml:space="preserve"> e dá outras providências.</w:t>
      </w:r>
    </w:p>
    <w:p>
      <w:pPr>
        <w:pStyle w:val="Recuodecorpodetexto3"/>
        <w:ind w:firstLine="2977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40" w:after="40"/>
        <w:ind w:firstLine="1701"/>
        <w:jc w:val="both"/>
        <w:rPr/>
      </w:pPr>
      <w:r>
        <w:rPr/>
        <w:t>Art. 1º Fica o Executivo Municipal, autorizado a abrir no Orçamento geral do corrente exercício, um Crédito Adicional Suplementar no valor de R$ 50.000,00 (cinqüenta mil reais), conforme discriminação a segui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0.15.451.0010.2.0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O PLANEJAMENTO, OBRAS E SERVIÇOS PÚBLIC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0.39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E ENCARGOS – P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0.39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E ENCARGOS – P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 – RECURSOS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/>
        <w:t>Art. 2º Para dar cobertura ao Crédito aberto no artigo anterior será anulado em igual importância as seguintes dotações orçamentária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0.15.452.0010.1.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ÇÃO DO CEMITÉRIO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 – RECURSOS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0.15.452.0010.1.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., MEIO FIO, CALÇADAS E SARJETAS NO MUNICIP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 – REC. ORDINÁRIOS (LIVRES) – EXERC.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autoSpaceDE w:val="false"/>
        <w:ind w:firstLine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PAÇO MUNICIPAL “29 DE ABRIL”</w:t>
      </w:r>
    </w:p>
    <w:p>
      <w:pPr>
        <w:pStyle w:val="Normal"/>
        <w:autoSpaceDE w:val="false"/>
        <w:ind w:firstLine="2880"/>
        <w:rPr/>
      </w:pPr>
      <w:r>
        <w:rPr>
          <w:sz w:val="24"/>
        </w:rPr>
        <w:t>Quarto Centenário – PR, 29 de junho de 2007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Heading5"/>
        <w:tabs>
          <w:tab w:val="clear" w:pos="0"/>
        </w:tabs>
        <w:ind w:firstLine="1701"/>
        <w:jc w:val="left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REINALDO KRACHISNKI</w:t>
      </w:r>
    </w:p>
    <w:p>
      <w:pPr>
        <w:pStyle w:val="Normal"/>
        <w:ind w:firstLine="1701"/>
        <w:rPr/>
      </w:pPr>
      <w:r>
        <w:rPr>
          <w:b/>
          <w:i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17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7-06-29T17:41:00Z</dcterms:modified>
  <cp:revision>8</cp:revision>
  <dc:subject/>
  <dc:title>Município de Quarto Centenário</dc:title>
</cp:coreProperties>
</file>