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CRETO Nº  459/2007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TextBodyIndent"/>
        <w:ind w:left="2977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ind w:left="2977" w:hanging="0"/>
        <w:rPr/>
      </w:pPr>
      <w:r>
        <w:rPr>
          <w:b/>
          <w:szCs w:val="24"/>
        </w:rPr>
        <w:t>”</w:t>
      </w:r>
      <w:r>
        <w:rPr>
          <w:b/>
          <w:iCs/>
          <w:szCs w:val="24"/>
        </w:rPr>
        <w:t xml:space="preserve">Dispõe sobre a abertura de Crédito Adicional Suplementar autorizado pela </w:t>
      </w:r>
      <w:r>
        <w:rPr>
          <w:b/>
          <w:iCs/>
          <w:color w:val="000000"/>
          <w:szCs w:val="24"/>
        </w:rPr>
        <w:t>Lei n. º 266/2006, de 15 de Dezembro de 2006 e dá outras providências”.</w:t>
      </w:r>
    </w:p>
    <w:p>
      <w:pPr>
        <w:pStyle w:val="Recuodecorpodetexto3"/>
        <w:ind w:firstLine="2977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Recuodecorpodetexto3"/>
        <w:ind w:firstLine="2977"/>
        <w:rPr>
          <w:szCs w:val="24"/>
        </w:rPr>
      </w:pPr>
      <w:r>
        <w:rPr>
          <w:iCs/>
          <w:szCs w:val="24"/>
        </w:rPr>
        <w:t xml:space="preserve">O Senhor </w:t>
      </w:r>
      <w:r>
        <w:rPr>
          <w:b/>
          <w:iCs/>
          <w:szCs w:val="24"/>
        </w:rPr>
        <w:t>Reinaldo Krachinski</w:t>
      </w:r>
      <w:r>
        <w:rPr>
          <w:iCs/>
          <w:szCs w:val="24"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  <w:lang w:val="pt-BR"/>
        </w:rPr>
      </w:pPr>
      <w:r>
        <w:rPr>
          <w:b/>
          <w:iCs/>
          <w:cap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737" w:leader="none"/>
        </w:tabs>
        <w:rPr/>
      </w:pPr>
      <w:r>
        <w:rPr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t xml:space="preserve">         Decreta:</w:t>
      </w: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27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737" w:leader="none"/>
        </w:tabs>
        <w:rPr/>
      </w:pPr>
      <w:r>
        <w:rPr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t>Artigo 1º</w:t>
      </w:r>
      <w:r>
        <w:rPr>
          <w:sz w:val="24"/>
          <w:szCs w:val="24"/>
          <w:lang w:val="pt-BR"/>
        </w:rPr>
        <w:t xml:space="preserve"> - Fica aberto no corrente Exercício o Crédito Adicional Suplementar, no Orçamento Geral do Município, no valor de R$ 118.200,00 (cento e dezoito mil duzentos reais), destinado ao reforço das seguintes Dotações Orçamentárias.:</w:t>
      </w:r>
    </w:p>
    <w:p>
      <w:pPr>
        <w:pStyle w:val="Normal"/>
        <w:tabs>
          <w:tab w:val="clear" w:pos="720"/>
          <w:tab w:val="left" w:pos="75" w:leader="none"/>
        </w:tabs>
        <w:rPr/>
      </w:pPr>
      <w:r>
        <w:rPr>
          <w:lang w:val="pt-BR"/>
        </w:rPr>
        <w:tab/>
      </w:r>
      <w:r>
        <w:rPr>
          <w:b/>
          <w:color w:val="000000"/>
          <w:u w:val="single"/>
          <w:lang w:val="pt-BR"/>
        </w:rPr>
        <w:t>Suplement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00.000.0000.0.000.</w:t>
        <w:tab/>
        <w:t>SAÚDE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000.0000.0.000.</w:t>
        <w:tab/>
        <w:t>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0.0.000.</w:t>
        <w:tab/>
        <w:t>Atenção Bás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5.0.000.</w:t>
        <w:tab/>
        <w:t>PROGRAMA DE ATENDIMENTO 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5.2.012.</w:t>
        <w:tab/>
        <w:t>MANUTENÇÃO DA SAÚDE PÚBLICA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>
          <w:lang w:val="pt-BR"/>
        </w:rPr>
      </w:pPr>
      <w:r>
        <w:rPr>
          <w:lang w:val="pt-BR"/>
        </w:rPr>
        <w:tab/>
        <w:t>60</w:t>
        <w:tab/>
        <w:t>-</w:t>
        <w:tab/>
        <w:t>3.3.90.39.00.00</w:t>
        <w:tab/>
        <w:t>01303</w:t>
        <w:tab/>
        <w:t>OUTROS SERVIÇOS DE TERCEIROS – PESSOA</w:t>
        <w:tab/>
        <w:t>84.000,00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JURÍD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000.00.000.0000.0.000.</w:t>
        <w:tab/>
        <w:t>SECRETARIA MUNICIPAL DA EDUCAÇÃO, CULTURA, ESPORTE E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00.000.0000.0.000.</w:t>
        <w:tab/>
        <w:t>EDUC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000.0000.0.000.</w:t>
        <w:tab/>
        <w:t>Educ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0.0.000.</w:t>
        <w:tab/>
        <w:t>Ensino Fundament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0.000.</w:t>
        <w:tab/>
        <w:t>PROGRAMA DE DESENVOLVIMENTO AO ENSIN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2.027.</w:t>
        <w:tab/>
        <w:t>MANUTENÇÃO DO ENSINO FUNDAMENT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>
          <w:lang w:val="pt-BR"/>
        </w:rPr>
      </w:pPr>
      <w:r>
        <w:rPr>
          <w:lang w:val="pt-BR"/>
        </w:rPr>
        <w:tab/>
        <w:t>151</w:t>
        <w:tab/>
        <w:t>-</w:t>
        <w:tab/>
        <w:t>3.3.90.30.00.00</w:t>
        <w:tab/>
        <w:t>01000</w:t>
        <w:tab/>
        <w:t>MATERIAL DE CONSUMO</w:t>
        <w:tab/>
        <w:t>30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000.00.000.0000.0.000.</w:t>
        <w:tab/>
        <w:t>SECRETARIA MUNICIPAL DA EDUCAÇÃO, CULTURA, ESPORTE E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00.000.0000.0.000.</w:t>
        <w:tab/>
        <w:t>EDUC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000.0000.0.000.</w:t>
        <w:tab/>
        <w:t>Educ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0.0.000.</w:t>
        <w:tab/>
        <w:t>Ensino Fundament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0.000.</w:t>
        <w:tab/>
        <w:t>PROGRAMA DE DESENVOLVIMENTO AO ENSIN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2.031.</w:t>
        <w:tab/>
        <w:t>MANUTENÇÃO DO PROGRAMA SALÁRIO EDUCAÇÃO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>
          <w:lang w:val="pt-BR"/>
        </w:rPr>
      </w:pPr>
      <w:r>
        <w:rPr>
          <w:lang w:val="pt-BR"/>
        </w:rPr>
        <w:tab/>
        <w:t>184</w:t>
        <w:tab/>
        <w:t>-</w:t>
        <w:tab/>
        <w:t>3.3.90.39.00.00</w:t>
        <w:tab/>
        <w:t>31107</w:t>
        <w:tab/>
        <w:t>OUTROS SERVIÇOS DE TERCEIROS – PESSOA</w:t>
        <w:tab/>
        <w:t>4.200,00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JURÍDICA</w:t>
      </w:r>
    </w:p>
    <w:p>
      <w:pPr>
        <w:pStyle w:val="Normal"/>
        <w:tabs>
          <w:tab w:val="clear" w:pos="720"/>
          <w:tab w:val="right" w:pos="7320" w:leader="none"/>
          <w:tab w:val="right" w:pos="9236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Total Suplementação:</w:t>
      </w:r>
      <w:r>
        <w:rPr>
          <w:lang w:val="pt-BR"/>
        </w:rPr>
        <w:tab/>
      </w:r>
      <w:r>
        <w:rPr>
          <w:b/>
          <w:lang w:val="pt-BR"/>
        </w:rPr>
        <w:t>118.200,00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  <w:szCs w:val="24"/>
          <w:lang w:val="pt-BR"/>
        </w:rPr>
        <w:t>Art.</w:t>
      </w:r>
      <w:r>
        <w:rPr>
          <w:b/>
          <w:bCs/>
          <w:iCs/>
          <w:caps/>
          <w:sz w:val="24"/>
          <w:szCs w:val="24"/>
          <w:lang w:val="pt-BR"/>
        </w:rPr>
        <w:t xml:space="preserve"> 2º -</w:t>
      </w:r>
      <w:r>
        <w:rPr>
          <w:iCs/>
          <w:sz w:val="24"/>
          <w:szCs w:val="24"/>
          <w:lang w:val="pt-BR"/>
        </w:rPr>
        <w:t xml:space="preserve"> Para dar cobertura ao Crédito aberto no artigo anterior, serão anuladas em igual importância as seguintes dotações orçamentárias</w:t>
      </w:r>
      <w:r>
        <w:rPr>
          <w:rFonts w:cs="Tahoma" w:ascii="Tahoma" w:hAnsi="Tahoma"/>
          <w:iCs/>
          <w:lang w:val="pt-BR"/>
        </w:rPr>
        <w:t>:</w:t>
      </w:r>
    </w:p>
    <w:p>
      <w:pPr>
        <w:pStyle w:val="Normal"/>
        <w:rPr>
          <w:rFonts w:ascii="Tahoma" w:hAnsi="Tahoma" w:cs="Tahoma"/>
          <w:iCs/>
          <w:lang w:val="pt-BR"/>
        </w:rPr>
      </w:pPr>
      <w:r>
        <w:rPr>
          <w:rFonts w:cs="Tahoma" w:ascii="Tahoma" w:hAnsi="Tahoma"/>
          <w:iCs/>
          <w:lang w:val="pt-BR"/>
        </w:rPr>
      </w:r>
    </w:p>
    <w:p>
      <w:pPr>
        <w:pStyle w:val="Normal"/>
        <w:tabs>
          <w:tab w:val="clear" w:pos="720"/>
          <w:tab w:val="left" w:pos="75" w:leader="none"/>
        </w:tabs>
        <w:rPr/>
      </w:pPr>
      <w:r>
        <w:rPr>
          <w:lang w:val="pt-BR"/>
        </w:rPr>
        <w:tab/>
      </w:r>
      <w:r>
        <w:rPr>
          <w:b/>
          <w:color w:val="000000"/>
          <w:u w:val="single"/>
          <w:lang w:val="pt-BR"/>
        </w:rPr>
        <w:t>Redu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7.000.00.000.0000.0.000.</w:t>
        <w:tab/>
        <w:t>SECRETARIA MUNICIPAL DA FAZEND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7.100.00.000.0000.0.000.</w:t>
        <w:tab/>
        <w:t>FAZENDA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7.100.04.000.0000.0.000.</w:t>
        <w:tab/>
        <w:t>Administr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7.100.04.123.0000.0.000.</w:t>
        <w:tab/>
        <w:t>Administração Financeir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7.100.04.123.0004.0.000.</w:t>
        <w:tab/>
        <w:t>PROGRAMA DE PROCEDIMENTOS ADMINISTRATIV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7.100.04.123.0004.2.009.</w:t>
        <w:tab/>
        <w:t>MANUTENÇÃO DA FAZENDA PÚBLICA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>
          <w:lang w:val="pt-BR"/>
        </w:rPr>
      </w:pPr>
      <w:r>
        <w:rPr>
          <w:lang w:val="pt-BR"/>
        </w:rPr>
        <w:t>33</w:t>
        <w:tab/>
        <w:t>-</w:t>
        <w:tab/>
        <w:t>3.1.90.11.00.00</w:t>
        <w:tab/>
        <w:t>01000</w:t>
        <w:tab/>
        <w:t>VENCIMENTOS E VANTAGENS FIXAS – PESSOAL</w:t>
        <w:tab/>
        <w:t>10.000,00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CIVI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7.000.00.000.0000.0.000.</w:t>
        <w:tab/>
        <w:t>SECRETARIA MUNICIPAL DA FAZEND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7.100.00.000.0000.0.000.</w:t>
        <w:tab/>
        <w:t>FAZENDA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7.100.04.000.0000.0.000.</w:t>
        <w:tab/>
        <w:t>Administr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7.100.04.123.0000.0.000.</w:t>
        <w:tab/>
        <w:t>Administração Financeir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7.100.04.123.0004.0.000.</w:t>
        <w:tab/>
        <w:t>PROGRAMA DE PROCEDIMENTOS ADMINISTRATIV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7.100.04.123.0004.2.009.</w:t>
        <w:tab/>
        <w:t>MANUTENÇÃO DA FAZENDA PÚBLICA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>
          <w:lang w:val="pt-BR"/>
        </w:rPr>
      </w:pPr>
      <w:r>
        <w:rPr>
          <w:lang w:val="pt-BR"/>
        </w:rPr>
        <w:tab/>
        <w:t>36</w:t>
        <w:tab/>
        <w:t>-</w:t>
        <w:tab/>
        <w:t>3.3.90.36.00.00</w:t>
        <w:tab/>
        <w:t>01000</w:t>
        <w:tab/>
        <w:t>OUTROS SERVIÇOS DE TERCEIROS – PESSOA</w:t>
        <w:tab/>
        <w:t>10.000,00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FÍS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7.000.00.000.0000.0.000.</w:t>
        <w:tab/>
        <w:t>SECRETARIA MUNICIPAL DA FAZEND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7.100.00.000.0000.0.000.</w:t>
        <w:tab/>
        <w:t>FAZENDA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7.100.04.000.0000.0.000.</w:t>
        <w:tab/>
        <w:t>Administr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7.100.04.123.0000.0.000.</w:t>
        <w:tab/>
        <w:t>Administração Financeir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7.100.04.123.0004.0.000.</w:t>
        <w:tab/>
        <w:t>PROGRAMA DE PROCEDIMENTOS ADMINISTRATIV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7.100.04.123.0004.2.009.</w:t>
        <w:tab/>
        <w:t>MANUTENÇÃO DA FAZENDA PÚBLICA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>
          <w:lang w:val="pt-BR"/>
        </w:rPr>
      </w:pPr>
      <w:r>
        <w:rPr>
          <w:lang w:val="pt-BR"/>
        </w:rPr>
        <w:tab/>
        <w:t>37</w:t>
        <w:tab/>
        <w:t>-</w:t>
        <w:tab/>
        <w:t>3.3.90.39.00.00</w:t>
        <w:tab/>
        <w:t>01000</w:t>
        <w:tab/>
        <w:t>OUTROS SERVIÇOS DE TERCEIROS – PESSOA</w:t>
        <w:tab/>
        <w:t>10.000,00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JURÍD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00.000.0000.0.000.</w:t>
        <w:tab/>
        <w:t>SAÚDE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000.0000.0.000.</w:t>
        <w:tab/>
        <w:t>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0.0.000.</w:t>
        <w:tab/>
        <w:t>Atenção Bás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5.0.000.</w:t>
        <w:tab/>
        <w:t>PROGRAMA DE ATENDIMENTO 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5.2.012.</w:t>
        <w:tab/>
        <w:t>MANUTENÇÃO DA SAÚDE PÚBLICA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>
          <w:lang w:val="pt-BR"/>
        </w:rPr>
      </w:pPr>
      <w:r>
        <w:rPr>
          <w:lang w:val="pt-BR"/>
        </w:rPr>
        <w:tab/>
        <w:t>49</w:t>
        <w:tab/>
        <w:t>-</w:t>
        <w:tab/>
        <w:t>3.1.90.11.00.00</w:t>
        <w:tab/>
        <w:t>01303</w:t>
        <w:tab/>
        <w:t>VENCIMENTOS E VANTAGENS FIXAS – PESSOAL</w:t>
        <w:tab/>
        <w:t>84.000,00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CIVI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000.00.000.0000.0.000.</w:t>
        <w:tab/>
        <w:t>SECRETARIA MUNICIPAL DA EDUCAÇÃO, CULTURA, ESPORTE E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00.000.0000.0.000.</w:t>
        <w:tab/>
        <w:t>EDUC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000.0000.0.000.</w:t>
        <w:tab/>
        <w:t>Educ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0.0.000.</w:t>
        <w:tab/>
        <w:t>Ensino Fundament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0.000.</w:t>
        <w:tab/>
        <w:t>PROGRAMA DE DESENVOLVIMENTO AO ENSIN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2.031.</w:t>
        <w:tab/>
        <w:t>MANUTENÇÃO DO PROGRAMA SALÁRIO EDUCAÇÃO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>
          <w:lang w:val="pt-BR"/>
        </w:rPr>
      </w:pPr>
      <w:r>
        <w:rPr>
          <w:lang w:val="pt-BR"/>
        </w:rPr>
        <w:tab/>
        <w:t>181</w:t>
        <w:tab/>
        <w:t>-</w:t>
        <w:tab/>
        <w:t>3.3.90.30.00.00</w:t>
        <w:tab/>
        <w:t>31107</w:t>
        <w:tab/>
        <w:t>MATERIAL DE CONSUMO</w:t>
        <w:tab/>
        <w:t>4.200,00</w:t>
      </w:r>
    </w:p>
    <w:p>
      <w:pPr>
        <w:pStyle w:val="Normal"/>
        <w:tabs>
          <w:tab w:val="clear" w:pos="720"/>
          <w:tab w:val="right" w:pos="7320" w:leader="none"/>
          <w:tab w:val="right" w:pos="9236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Total Redução:</w:t>
      </w:r>
      <w:r>
        <w:rPr>
          <w:lang w:val="pt-BR"/>
        </w:rPr>
        <w:tab/>
      </w:r>
      <w:r>
        <w:rPr>
          <w:b/>
          <w:lang w:val="pt-BR"/>
        </w:rPr>
        <w:t>118.200,00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pt-BR"/>
        </w:rPr>
        <w:t>Art. 3º</w:t>
      </w:r>
      <w:r>
        <w:rPr>
          <w:sz w:val="24"/>
          <w:szCs w:val="24"/>
          <w:lang w:val="pt-BR"/>
        </w:rPr>
        <w:t xml:space="preserve"> - Este Decreto entra em vigor nesta data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AÇO MUNICIPAL “29 DE ABRIL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 – Pr, 23 de Março de 200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feito Municipa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737" w:leader="none"/>
        <w:tab w:val="center" w:pos="6502" w:leader="none"/>
      </w:tabs>
      <w:jc w:val="center"/>
      <w:outlineLvl w:val="0"/>
    </w:pPr>
    <w:rPr>
      <w:b/>
      <w:sz w:val="24"/>
      <w:szCs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lang w:val="pt-BR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  <w:lang w:val="pt-BR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9:26:00Z</dcterms:created>
  <dc:creator>PARTICULAR</dc:creator>
  <dc:description/>
  <cp:keywords/>
  <dc:language>en-US</dc:language>
  <cp:lastModifiedBy>...</cp:lastModifiedBy>
  <dcterms:modified xsi:type="dcterms:W3CDTF">2007-10-17T16:20:00Z</dcterms:modified>
  <cp:revision>4</cp:revision>
  <dc:subject/>
  <dc:title>DECRETO Nº  459/2007</dc:title>
</cp:coreProperties>
</file>