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450/2007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25 de Janeiro de 2007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>, no uso de suas atribuições legais, e de conformidade com o disposto no Artigo 14 e § 2º da Lei Municipal n. º 039/97,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dezembro de 2005 a novembro de 2006 foi de 2,98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07, para R$ 91,82 (noventa e um reais e oitenta e dois centavos)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Janei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25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7-02-05T17:52:00Z</dcterms:modified>
  <cp:revision>5</cp:revision>
  <dc:subject/>
  <dc:title>Ofício nº 012/99 PLAN</dc:title>
</cp:coreProperties>
</file>