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 444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. 1º Fica estabelecido a Programação Financeira e o Cronograma de Execução Mensal de Desembolso para o Exercício de 2007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. 2º O cumprimento da Programação Financeira e o Cronograma de Execução mensal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. 3º A execução orçamentária para o Exercício Financeiro de 2007, dar-se-á pela média bimestral da receita e média mensal das despesas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. 4º São partes integrantes deste Decreto os: Anexo I - Programação Financeira e Anexo II – Cronograma de Execução Mensal de Desembolso.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  <w:t>Art. 5º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spacing w:before="40" w:after="4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ind w:firstLine="2835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Quarto Centenário - PR,  02 de janeiro de 2007.</w:t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094"/>
        <w:gridCol w:w="853"/>
        <w:gridCol w:w="1026"/>
        <w:gridCol w:w="1026"/>
        <w:gridCol w:w="1026"/>
        <w:gridCol w:w="1026"/>
        <w:gridCol w:w="1026"/>
        <w:gridCol w:w="1026"/>
      </w:tblGrid>
      <w:tr>
        <w:trPr>
          <w:trHeight w:val="270" w:hRule="atLeast"/>
        </w:trPr>
        <w:tc>
          <w:tcPr>
            <w:tcW w:w="14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eastAsia="Arial Unicode MS" w:cs="Tahoma" w:ascii="Tahoma" w:hAnsi="Tahoma"/>
                <w:color w:val="000000"/>
                <w:sz w:val="32"/>
                <w:szCs w:val="32"/>
              </w:rPr>
              <w:t>ANEXO I – PROGRAMAÇÃO FINANCEIRA 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DESCRI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VALO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JAN/FE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AR/AB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AI/JU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  <w:lang w:val="en-US"/>
              </w:rPr>
              <w:t>JUL/AG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  <w:lang w:val="en-US"/>
              </w:rPr>
              <w:t>SET/OU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NOV/DEZ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0.0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6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0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TRIBUTÁ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MPOST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MPOSTOS SOBRE O PATRIMÔNIO E A REND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5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2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MPOSTO SOBRE A PROPRIEDADE PREDIAL E TERRITORIAL URBA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2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PTU - DO EXERCÍ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4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MPOSTO SOBRE A RENDA E PROVENTOS DE QUALQUER NATURE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4.3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MPOSTO DE RENDA RETIDO NAS FONTES SOBRE OS RENDIMENTOS DO TRABALH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4.31.02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RRF - S/CONTRATOS POR PRAZO DETERMINAD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4.31.02.0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RRF - S/CONTRATOS POR PRAZO DETERMINADO - LEGISLATIV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4.31.02.0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RRF - S/CONTRATOS POR PRAZO DETERMINADO - EXECUTIVO E ENTIDADES INDIRET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4.31.03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RRF - S/FOLHA DE PAGAMENTO DO PESSOAL CIVI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.1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4.31.03.0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RRF - S/FOLHA DE PAGAMENTO DO PESSOAL CIVIL - LEGISLATIV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4.31.03.0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RRF - S/FOLHA DE PAGAMENTO DO  PESSOAL CIVIL - EXECUTIVO E ENTIDADES INDIRET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4.34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MPOSTO DE RENDA RETIDO NAS FONTES SOBRE OUTROS RENDIMENT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8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MPOSTO SOBRE TRANSMISSÃO INTER VIVOS" DE BENS IMÓVEIS E DE DIREITOS REAIS SOBRE IMÓVEIS"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2.08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TBI - DO EXERCÍ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3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MPOSTO SOBRE A PRODUÇÃO E A CIRCUL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3.05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MPOSTO SOBRE SERVIÇOS DE QUALQUER NATURE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1.3.05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SS - DO EXERCÍ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2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1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S PELO EXERCÍCIO DO PODER DE POLÍC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1.17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FISCALIZAÇÃO DE VIGILÂNCIA SANITÁ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1.25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LICENÇA PARA FUNCIONAMENTO DE ESTABELECIMENTOS COMERCIAIS, INDÚSTRIAS E PRESTADORA DE SERVI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1.26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PUBLICIDADE COMER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1.29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LICENÇA PARA EXECUÇÃO DE OBR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1.3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AUTORIZAÇÃO DE FUNCIONAMENTO DE TRANSPOR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1.32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APROVAÇÃO DO PROJETO DE CONSTRUÇÃO CIVI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S PELA PRESTAÇÃO DE SERVIÇ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12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EMOLUMENTOS E CUSTAS PROCESSUAIS ADMINISTRATIV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21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S DE SERVIÇOS CADASTRA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28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CEMITÉRI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9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LIMPEZA PÚBL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99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TAXAS PELA PRESTAÇÃO DE SERVIÇ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99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UTILIZACAO DE TELEFON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99.02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NSERVAÇAO DE VIAS PÚBLIC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99.03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LICENCA PARA COMERCIO LIV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99.04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COLETA DE LIX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99.05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EXPEDIEN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2.2.99.06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AXA DE CONSERVAÇÃO DE CALÇAMEN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3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NTRIBUIÇÃO DE MELHO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3.0.04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NTRIBUIÇÃO DE MELHORIA PARA PAVIMENTAÇÃO E OBRAS COMPLEMENTAR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1.3.0.04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M PARA PAVIMENTAÇÃO E OBRAS COMPLEMENTARES - DO EXERCÍ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2.0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S DE CONTRIBUIÇÕ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2.2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NTRIBUIÇÕES ECONÔMIC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2.2.0.29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NTRIBUIÇÕES PARA O CUSTEIO DO SERVIÇO DE ILUMINAÇÃO PÚBL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2.2.0.29.00.01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SIP – COBRANÇA NA FATURA DE CONSUMO DE ENERGIA ELÉTR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3.0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PATRIMON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3.1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S IMOBILIÁRI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3.1.1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ALUGUÉ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3.1.1.00.03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ALUGUEL DE CENTROS ESPORTIV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6.0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E SERVIÇ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6.0.0.03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SERVIÇOS DE TRANSPORT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6.0.0.03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SERVIÇOS DE TRANSPORTE RODOVIÁR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0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7.0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INTERGOVERNAMENTA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9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5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5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5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5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5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5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DA UNI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.907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51.25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51.25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51.25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51.25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51.25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51.25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01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ARTICIPAÇÃO NA RECEITA DA UNI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.20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33.75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33.75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33.75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33.75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33.75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33.75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01.02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TA-PARTE DO FUNDO DE PARTICIPAÇÃO DOS MUNICÍPI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.6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0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0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0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0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0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0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9.7.2.1.01.02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DEDUÇÃO DE RECEITA DO FPM - FUNDEF E REDUTOR FINANCEIR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-547.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91.25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91.25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91.25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91.25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91.25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91.250,00)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01.05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TA-PARTE DO IMPOSTO SOBRE A PROPRIEDADE TERRITORIAL RUR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09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TRANSFERÊNCIAS DA UNI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7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09.99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DEMAIS TRANSFERÊNCIAS DA UNI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7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09.99.03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DEMAIS TRANSFERÊNCIAS DA UNIÃO DESTINADAS À PROGRAMAS DE OUTRAS ÁREAS DE ATU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7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09.99.03.9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AUXILIO FINANCEIRO DE ESTIMULO A EXPORTACAO FEX - MP 193/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7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1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22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 DA COMPENSAÇÃO FINANCEIRA PELA EXPLORAÇÃO DE RECURSOS NATURA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22.3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TA-PARTE ROYALTIES - COMPENSAÇÃO FINANCEIRA PELA PRODUÇÃO DO PETRÓLEO - LEI 7.990/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3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 DE RECURSOS DO SISTEMA ÚNICO DE SAÚDE - SUS - REPASSE FUNDO A FUND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76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2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2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2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2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2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2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3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AB/SUS - PARTE FIX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7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2.5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3.02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AB/SUS - PARTE VARIÁVE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0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1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3.02.01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AB/SUS - AÇÕES BÁSICAS DE VIGILÂNCIA SANITÁ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3.02.05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AB/SUS - PROGRAMA DE SAÚDE DA FAMÍL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3.02.06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AB/SUS - PROGRAMAS DE AGENTES COMUNITÁRIOS DE SAÚ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3.02.07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AB/SUS - PROGRAMA NACIONAL DE VIGILÂNCIA EPIDEMIOLÓGICA E CONTROLE DE DOENÇ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3.02.08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AB/SUS - PROGRAMA INCIDENCIA BUC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4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DE RECURSOS DO FUNDO NACIONAL DE ASSISTÊNCIA SOCIAL - FN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4.99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DO FNAS PARA OUTROS PROGRAMAS DE ASSISTÊNCIA SO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4.99.02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ROGRAMA MANUTENÇÃO DE BENEFICI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5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DE RECURSOS DO FUNDO NACIONAL DO DESENVOLVIMENTO DA EDUCAÇÃO - FN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57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6.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6.1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5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DO SALÁRIO EDU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5.02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DIRETAS DO FNDE REFERENTES AO PROGRAMA DINHEIRO DIRETO NA ESCOLA - PD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5.03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DIRETAS DO FNDE REFERENTES AO PROGRAMA NACIONAL DE ALIMENTAÇÃO ESCOLAR - PNA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5.03.01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ROGRAMA NACIONAL DE ALIMENTAÇÃO ESCOLAR - CRECH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5.03.02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ROGRAMA NACIONAL DE ALIMENTAÇÃO ESCOLAR - ENSINO FUNDAMEN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5.04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DIRETAS DO FNDE REFERENTES AO PROGRAMA NACIONAL DE APOIO AO TRANSPORTE DO ESCOLAR -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1.36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 FINANCEIRA DO ICMS – DESONERAÇÃO – L.C. Nº. 87/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9.7.2.1.36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DEDUÇÃO DE RECEITA PARA A FORMAÇÃO DO FUNDEF - ICMS - DESONERAÇÃO - LEI COMPLEMENTAR 87/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-15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2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DOS ESTAD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44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7.08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7.08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7.08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7.08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7.08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7.08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2.01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ARTICIPAÇÃO NA RECEITA DOS ESTAD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40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0.41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0.41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0.41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0.41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0.41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0.41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2.01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TA-PARTE DO ICM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2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2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2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2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2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25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9.7.2.2.01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DEDUÇÃO DE RECEITA PARA A FORMAÇÃO DO FUNDEF - ICM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-382.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63.75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63.75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63.75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63.75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63.75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63.750,00)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2.01.02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TA-PARTE DO IP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2.01.04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TA-PARTE DO IPI SOBRE EXPORT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9.7.2.2.01.04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DEDUÇÃO DE RECEITA PARA A FORMAÇÃO DO FUNDEF - IPI - EXPORT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-15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(2.500,00)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2.01.13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TA-PARTE DA CONTRIBUIÇÃO DE INTERVENÇÃO NO DOMÍNIO ECONÔMIC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2.22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 DA COTA-PARTE DA COMPENSAÇÃO FINANCEIRA (25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2.22.3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TA-PARTE ROYALTIES - COMPENSAÇÃO FINANCEIRA PELA PRODUÇÃO DO PETRÓLEO - LEI 7.990/8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2.33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 DE RECURSOS DO ESTADO PARA PROGRAMAS DE SAÚDE - REPASSE FUNDO A FUND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2.33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EDIA E ALTA COMPLEXIDADE AÇÕES DE SAU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2.33.02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PROGRAMA SAÚDE DA FAMÍLIA - COMPLEMENT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4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MULTIGOVERNAMENTA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2.4.01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DE RECURSOS DO FUNDO DE MANUTENÇÃO E DESENVOLVIMENTO DO ENSINO FUNDAMENTAL E DE VAL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0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6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DE CONVÊNI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6.2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 DE CONVÊNIOS DOS ESTADOS E DO DISTRITO FEDERAL E DE SUAS ENTIDAD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6.2.02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 DE CONVÊNIOS DOS ESTADOS DESTINADAS A PROGRAMAS DE EDUCAÇÃ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7.6.2.02.1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CONVÊNIOS PARA O TRANSPORTE ESCO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0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RECEIT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1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ULTAS E JUROS DE MO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1.1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ULTAS E JUROS DE MORA DOS TRIBUT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1.1.35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ULTAS E JUROS DE MORA DA TAXA DE FISCALIZAÇÃO E VIGILÂNCIA SANITÁ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1.1.35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ULTAS E JUROS DE MORA DA TAXA DE FISCALIZAÇÃO E VIGILÂNCIA SANITÁ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1.3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ULTAS E JUROS DE MORA DA DÍVIDA ATIVA DE TRIBUT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1.3.11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ULTAS E JUROS DE MORA DA DÍVIDA ATIVA DO IMPOSTO SOBRE A PROPRIEDADE PREDIAL E TERRITORIAL URBANA 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1.3.11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ULTAS E JUROS DE MORA DA DÍVIDA ATIVA IPTU – DO EXERCÍ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1.3.98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ULTAS E JUROS DE MORA DA DÍVIDA ATIVA DAS CONTRIBUIÇÕES DE MELHO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1.3.98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MULTAS E JUROS DE MORA DA DÍVIDA ATIVA CONTRIBUIÇÕES DE MELHORIA – DO EXERCÍ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2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INDENIZAÇÕES E RESTITUIÇÕ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2.2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STITUIÇÕ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2.2.99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RESTITUIÇÕ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2.2.99.99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STITUIÇÕES DIVERS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2.2.99.99.01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STITUIÇÕES DE VALORES AO TESOUR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1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 TRIBUTÁ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1.11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 DO IMPOSTO SOBRE A PROPRIEDADE PREDIAL E TERRITORIAL URBANA – IPT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1.11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 IPTU – DO EXERCÍ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1.13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 DO IMPOSTO SOBRE SERVIÇOS DE QUALQUER NATUREZA – IS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1.13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 ISS – DO EXERCÍ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1.98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 DAS CONTRIBUIÇÕES DE MELHO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1.98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 DAS CONTRIBUIÇÕES DE MELHORIA – DO EXERCÍC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1.98.02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 DAS CONTRIBUIÇÕES DE MELHORIA - DO PRIMEIRO EXERCÍCIO ANTERI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1.98.03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 DAS CONTRIBUIÇÕES DE MELHORIA - DO SEGUNDO EXERCÍCIO ANTERI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1.99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 DE OUTROS TRIBUT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3.1.99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A DÍVIDA ATIVA DE OUTROS TRIBUTOS – PRINCIP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9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S DIVERS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9.0.99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RECEIT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9.0.99.99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S DIVERS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9.0.99.99.01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DEMAIS RECEITAS MUNICIPA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0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80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9.0.99.99.02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PASSE DA AGENCIAS DOS CORREI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1.9.9.0.99.99.04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VALORES DE MUD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0.0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S DE CAPI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3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1.0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PERAÇÕES DE CRÉDI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1.1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PERAÇÕES DE CRÉDITO INTERN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1.1.4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PERAÇÕES DE CRÉDITO INTERNAS - CONTRATUA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1.1.4.99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OPERAÇÕES DE CRÉDITO INTERNAS - CONTRATUAI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1.1.4.99.99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OPERAÇÕES DE CRÉDITO INTERNAS RELATIVAS A OUTROS PROGRAMA DE GOVERN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1.1.4.99.99.01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OP. CRED. INT. RELATIVAS A OUTROS PROG DE GOVERNO - CENTRO CULTUR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1.1.4.99.99.02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OP. CRED. INT. REL A OUTROS PROG DE GOVERNO - PAVIMENTAÇÃO DE VIAS URBAN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1.1.4.99.99.03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  <w:lang w:val="en-US"/>
              </w:rPr>
              <w:t xml:space="preserve">OUTRAS OP. CRED INT. REL.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A OUTROS PROG DE GOVERNO - PLANO DIRETO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1.1.4.99.99.04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  <w:lang w:val="en-US"/>
              </w:rPr>
              <w:t xml:space="preserve">OUTRAS OP. CRED INT. REL.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A OUTROS PROG DE GOVERNO - EQUIP. CAM. MICRO-ONIBU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8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58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5.0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RECEITAS DE CAPI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5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5.9.0.00.00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RECEIT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5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2.5.9.0.00.01.00.0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RECEITA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5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0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0"/>
                <w:szCs w:val="10"/>
              </w:rPr>
              <w:t>RESUMO GER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.6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44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TRIBUTÁRI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4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6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S DE CONTRIBUIÇÕ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PATRIMON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 DE SERVIÇO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RANSFERÊNCI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7.0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66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RECEITAS CORRENT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1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9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0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RECEITAS DE CAPI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.3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39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PERAÇÕES DE CRÉDIT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8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41.666,67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>OUTRAS RECEITAS DE CAPIT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5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250.000,00 </w:t>
            </w:r>
          </w:p>
        </w:tc>
      </w:tr>
      <w:tr>
        <w:trPr>
          <w:trHeight w:val="2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eastAsia="Arial Unicode MS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0"/>
                <w:szCs w:val="10"/>
              </w:rPr>
              <w:t>Total Geral.........................................................................................................................................................................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eastAsia="Arial Unicode MS" w:cs="Tahoma"/>
                <w:color w:val="000000"/>
                <w:sz w:val="10"/>
                <w:szCs w:val="10"/>
              </w:rPr>
            </w:pP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1.000.000,0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eastAsia="Arial Unicode MS" w:cs="Tahoma" w:ascii="Tahoma" w:hAnsi="Tahoma"/>
                <w:color w:val="000000"/>
                <w:sz w:val="10"/>
                <w:szCs w:val="10"/>
              </w:rPr>
              <w:t xml:space="preserve">1.833.333,33 </w:t>
            </w:r>
          </w:p>
        </w:tc>
      </w:tr>
    </w:tbl>
    <w:p>
      <w:pPr>
        <w:pStyle w:val="Textodecomentri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4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Quarto Centenário - PR,  02 de janeiro de 2007.</w:t>
      </w:r>
    </w:p>
    <w:p>
      <w:pPr>
        <w:pStyle w:val="Textodecomentrio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odecomentrio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odecomentrio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</w:t>
      </w:r>
    </w:p>
    <w:p>
      <w:pPr>
        <w:pStyle w:val="Textodecomentri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decomentrio"/>
        <w:rPr/>
      </w:pPr>
      <w:r>
        <w:rPr>
          <w:b/>
          <w:i/>
          <w:sz w:val="24"/>
        </w:rPr>
        <w:t xml:space="preserve">                                                                                    </w:t>
      </w:r>
      <w:r>
        <w:rPr>
          <w:b/>
          <w:i/>
          <w:sz w:val="24"/>
        </w:rPr>
        <w:t>Reinaldo Krachinski</w:t>
      </w:r>
    </w:p>
    <w:p>
      <w:pPr>
        <w:pStyle w:val="Textodecomentrio"/>
        <w:rPr>
          <w:rFonts w:ascii="Arial" w:hAnsi="Arial" w:cs="Arial"/>
          <w:sz w:val="22"/>
        </w:rPr>
      </w:pPr>
      <w:r>
        <w:rPr>
          <w:i/>
          <w:sz w:val="24"/>
        </w:rPr>
        <w:t xml:space="preserve">                                                                                     </w:t>
      </w:r>
      <w:r>
        <w:rPr>
          <w:i/>
          <w:sz w:val="24"/>
        </w:rPr>
        <w:t>Prefeito Municipal</w:t>
      </w:r>
      <w:r>
        <w:rPr>
          <w:sz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Textodecomentri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82"/>
        <w:gridCol w:w="799"/>
        <w:gridCol w:w="714"/>
        <w:gridCol w:w="729"/>
        <w:gridCol w:w="714"/>
        <w:gridCol w:w="714"/>
        <w:gridCol w:w="714"/>
        <w:gridCol w:w="714"/>
        <w:gridCol w:w="714"/>
        <w:gridCol w:w="714"/>
        <w:gridCol w:w="714"/>
        <w:gridCol w:w="714"/>
        <w:gridCol w:w="739"/>
        <w:gridCol w:w="721"/>
      </w:tblGrid>
      <w:tr>
        <w:trPr>
          <w:trHeight w:val="255" w:hRule="atLeast"/>
        </w:trPr>
        <w:tc>
          <w:tcPr>
            <w:tcW w:w="14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  <w:t>ANEXO II – CRONOGRAMA DE EXECUÇÃO MENSAL DE DESEMBOLSO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rogramátic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Descriçã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JANEIR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FEVEREI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ARÇ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AI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JUNH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JULH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ETEMBR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UBR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NOVEMBR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0.0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DESPESAS CORRENT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45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4.1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1.0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ESSOAL E ENCARGOS SOCIA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1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1.9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1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70.958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1.90.03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ENSÕ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25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1.90.04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ATAÇÃO POR TEMPO DETERMINAD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1.90.11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VENCIMENTOS E VANTAGENS FIXAS – PESSOAL CIVI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579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8.2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35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9.625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FUNDEF 60%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9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9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% Sobre Transferências Constitucionais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5% sobre demais impostos vinculados à educação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458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28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4.0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DA FAMILIA PSF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BUCAL PSB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7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AGENTE COMUNITARIO DE SAUDE PACS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TETO FINANCEIRO DE VIGILANCIA EM SAUDE TFVS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1.90.13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BRIGAÇÕES PATRONA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4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76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9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FUNDEF 60%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% Sobre Transferências Constitucionais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2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.5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5% sobre demais impostos vinculados à educação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2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DA FAMILIA PSF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BUCAL PSB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AGENTE COMUNITARIO DE SAUDE PACS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TETO FINANCEIRO DE VIGILANCIA EM SAUDE TFVS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2.0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JUROS E ENCARGOS DA DIVÍ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2.9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2.90.21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JUROS SOBRE A DÍVIDA POR CONTRAT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0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AS DESPESAS CORRENT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928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7.375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3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A ESTADOS E AO DISTRITO FEDER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30.41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4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A MUNICÍPI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40.41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5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. A INSTITUIÇÕES PRIVADAS S/FINS LUCRATIV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17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50.41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17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1.4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56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6.3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% Sobre Transferências Constitucionais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4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71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RANSFERÊNCIAS A CONSÓRCIOS PÚBLIC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71.41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9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206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7.208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90.14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DIÁRIAS – PESSOAL CIVI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7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90.3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ATERIAL DE CONSUM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36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.375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96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.0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oyalties e Outras Compensações Financeiras Não Previdenciárias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6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FUNDEF 40%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% Sobre Transferências Constitucionais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5% sobre demais impostos vinculados à educação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1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791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PAB / Ações de Saúde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2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ibuição de Iluminação Pública, Art. 147-A CF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Taxa de Vigilância Sanitária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1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DE / PROGRAMA DINHEIRO DIRETO NA ESCOLA PDDE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1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DE / PROGRAMA NACIONAL DE TRANSPORTE ESCOLAR PNATE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1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DE / CONVENIO TRANSPORTE ESCOLAR ESTADU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ÉDIA E ALTA COMPLEXIDADE / AÇÕES ESTRATÉGICAS - AÇÕES DE SAÚDE - EXERCÍCIO ANTERI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DA FAMILIA PSF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BUCAL PSB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VIGILANCIA SANITARIA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TETO FINANCEIRO DE VIGILANCIA EM SAUDE TFVS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DA FAMILIA PSF COMPLEMENTACAO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7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FMAS - MANUTENÇÃO DE BENEFÍCIOS - BF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90.32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ATERIAL DE DISTRIBUIÇÃO GRATUIT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7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2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1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DE / PROGRAMA NACIONAL DE ALIMENTAÇÃO CRECHE PNAC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1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DE / PROGRAMA NACIONAL DE ALIMENTAÇÃO ESCOLAR PNAE - EXERCICIO ANTERI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90.33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ASSAGENS E DESPESAS COM LOCOMOÇÃ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90.35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ERVIÇOS DE CONSULTOR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4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4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90.36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OS SERVIÇOS DE TERCEIROS – PESSOA FÍS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37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6.458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20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6.708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% Sobre Transferências Constitucionais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5% sobre demais impostos vinculados à educação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PAB / Ações de Saúde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1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DA FAMILIA PSF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BUCAL PSB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TETO FINANCEIRO DE VIGILANCIA EM SAUDE TFVS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DA FAMILIA PSF COMPLEMENTACAO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90.39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OS SERVIÇOS DE TERCEIROS – PESSOA JURÍD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307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8.958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6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1.875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10% Sobre Transferências Constitucionais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4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.5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25% sobre demais impostos vinculados à educação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1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lário Educação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PAB / Ações de Saúde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4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ibuição de Iluminação Pública, Art. 147-A CF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1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DE / PROGRAMA NACIONAL DE TRANSPORTE ESCOLAR PNATE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1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DE / CONVENIO TRANSPORTE ESCOLAR ESTADU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MÉDIA E ALTA COMPLEXIDADE / AÇÕES ESTRATÉGICAS - AÇÕES DE SAÚDE - EXERCÍCIO ANTERI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DA FAMILIA PSF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2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BUCAL PSB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TETO FINANCEIRO DE VIGILANCIA EM SAUDE TFVS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3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UDE / PROGRAMA SAUDE DA FAMILIA PSF COMPLEMENTACAO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.3.90.47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BRIGAÇÕES TRIBUTÁRIAS E CONTRIBUTIV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2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.1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oyalties e Outras Compensações Financeiras Não Previdenciárias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6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0.0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DESPESAS DE CAPITA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35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95.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4.0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INVESTIMENT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1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4.9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211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84.2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4.90.39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UTROS SERVIÇOS DE TERCEIROS – PESSOA JURÍDIC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6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PERACAO DE CREDITO - PLANO DIRETOR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4.90.51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BRAS E INSTALAÇÕ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24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3.750,00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4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3.3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6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IDE (Lei 10866/04, art. 1ºB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.91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Contribuição de Iluminação Pública, Art. 147-A CF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6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PERACAO DE CRÉDITO - CENTRO CULTURAL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0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3.3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6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PERACAO DE CREDITO - PAVIMENTACAO DE VIAS URBANAS - EXERCI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4.90.52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EQUIPAMENTOS E MATERIAL PERMAN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926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77.1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96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41.3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3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Saúde / Receitas Vinculadas (EC 29/00 - 15%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316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OPERAÇÃO DE CRÉDITO - AQUISIÇÃO DE EQUIPAMENTOS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35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9.1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4.90.61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QUISIÇÃO DE IMÓVE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6.0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MORTIZAÇÃO DA DÍVI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6.9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APLICAÇÕES DIRET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4.6.90.71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PRINCIPAL DA DÍVIDA CONTRATUAL RESGATAD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01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cursos Ordinários (Livres) - Exercício Corr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39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1.583,33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.0.0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.9.00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.9.99.00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.9.99.99.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9999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200.000,0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eastAsia="Tahoma" w:cs="Tahoma" w:ascii="Tahoma" w:hAnsi="Tahoma"/>
                <w:color w:val="000000"/>
                <w:sz w:val="10"/>
                <w:szCs w:val="10"/>
              </w:rPr>
              <w:t xml:space="preserve">                      </w:t>
            </w:r>
            <w:r>
              <w:rPr>
                <w:rFonts w:cs="Tahoma" w:ascii="Tahoma" w:hAnsi="Tahoma"/>
                <w:color w:val="000000"/>
                <w:sz w:val="10"/>
                <w:szCs w:val="10"/>
              </w:rPr>
              <w:t xml:space="preserve">16.666,67 </w:t>
            </w:r>
          </w:p>
        </w:tc>
      </w:tr>
    </w:tbl>
    <w:p>
      <w:pPr>
        <w:pStyle w:val="Normal"/>
        <w:spacing w:before="40" w:after="40"/>
        <w:ind w:firstLine="841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Quarto Centenário - PR, 02 de janeiro de 2007.</w:t>
      </w:r>
    </w:p>
    <w:p>
      <w:pPr>
        <w:pStyle w:val="Textodecomentrio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odecomentrio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odecomentrio"/>
        <w:rPr/>
      </w:pPr>
      <w:r>
        <w:rPr>
          <w:b/>
          <w:i/>
          <w:sz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</w:rPr>
        <w:t>Reinaldo Krachinski</w:t>
      </w:r>
    </w:p>
    <w:p>
      <w:pPr>
        <w:pStyle w:val="Textodecomentrio"/>
        <w:spacing w:before="60" w:after="60"/>
        <w:rPr/>
      </w:pPr>
      <w:r>
        <w:rPr>
          <w:i/>
          <w:sz w:val="24"/>
        </w:rPr>
        <w:t xml:space="preserve">                                                                                                            </w:t>
      </w:r>
      <w:r>
        <w:rPr>
          <w:i/>
          <w:sz w:val="24"/>
        </w:rPr>
        <w:t>Prefeito Municipal</w:t>
      </w:r>
      <w:r>
        <w:rPr>
          <w:sz w:val="24"/>
        </w:rPr>
        <w:tab/>
      </w:r>
      <w:r>
        <w:rPr>
          <w:rFonts w:cs="Arial" w:ascii="Arial" w:hAnsi="Arial"/>
          <w:sz w:val="22"/>
        </w:rPr>
        <w:tab/>
        <w:tab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2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5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80"/>
        <w:sz w:val="12"/>
      </w:rPr>
    </w:pPr>
    <w:r>
      <w:rPr>
        <w:rFonts w:cs="Tahoma" w:ascii="Tahoma" w:hAnsi="Tahoma"/>
        <w:color w:val="000080"/>
        <w:sz w:val="12"/>
      </w:rPr>
    </w:r>
  </w:p>
  <w:p>
    <w:pPr>
      <w:pStyle w:val="Header"/>
      <w:rPr>
        <w:rFonts w:ascii="Tahoma" w:hAnsi="Tahoma" w:cs="Tahoma"/>
        <w:color w:val="000080"/>
        <w:sz w:val="12"/>
      </w:rPr>
    </w:pPr>
    <w:r>
      <w:rPr>
        <w:rFonts w:cs="Tahoma" w:ascii="Tahoma" w:hAnsi="Tahoma"/>
        <w:color w:val="000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80"/>
        <w:sz w:val="12"/>
      </w:rPr>
    </w:pPr>
    <w:r>
      <w:rPr>
        <w:rFonts w:cs="Tahoma" w:ascii="Tahoma" w:hAnsi="Tahoma"/>
        <w:color w:val="000080"/>
        <w:sz w:val="12"/>
      </w:rPr>
    </w:r>
  </w:p>
  <w:p>
    <w:pPr>
      <w:pStyle w:val="Header"/>
      <w:rPr>
        <w:rFonts w:ascii="Tahoma" w:hAnsi="Tahoma" w:cs="Tahoma"/>
        <w:color w:val="000080"/>
        <w:sz w:val="12"/>
      </w:rPr>
    </w:pPr>
    <w:r>
      <w:rPr>
        <w:rFonts w:cs="Tahoma" w:ascii="Tahoma" w:hAnsi="Tahoma"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12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23:00Z</dcterms:created>
  <dc:creator>PMC Céu azul</dc:creator>
  <dc:description/>
  <cp:keywords/>
  <dc:language>en-US</dc:language>
  <cp:lastModifiedBy>..</cp:lastModifiedBy>
  <cp:lastPrinted>2003-04-10T15:23:00Z</cp:lastPrinted>
  <dcterms:modified xsi:type="dcterms:W3CDTF">2007-01-25T17:25:00Z</dcterms:modified>
  <cp:revision>26</cp:revision>
  <dc:subject/>
  <dc:title>Ofício nº 012/99 PLAN</dc:title>
</cp:coreProperties>
</file>