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</w:r>
      <w:r>
        <w:rPr>
          <w:b/>
          <w:bCs/>
          <w:u w:val="single"/>
        </w:rPr>
        <w:t>DECRETO Nº 435/2006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 xml:space="preserve">SÚMULA: </w:t>
      </w:r>
      <w:r>
        <w:rPr/>
        <w:t xml:space="preserve"> Aprova o Regulamento Geral do Concurso Público para o provimento de cargos ao Serviço Público Municipal, e de Teste Seletivo para admissão de pessoal por tempo determi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>O Prefeito Municipal de Quarto Centenário, Estado do Paraná, no uso de suas atribuições legais e tendo em vista o disposto no Artigo nº 37 da Constituição Federal e das Leis Municip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. 1º</w:t>
      </w:r>
      <w:r>
        <w:rPr/>
        <w:t xml:space="preserve"> - Fica aprovado o Regulamento Geral de Concurso e Teste Seletivo Público para provimento de cargos ao Serviço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. 2º</w:t>
      </w:r>
      <w:r>
        <w:rPr/>
        <w:t xml:space="preserve"> - Este Decreto entra em vigor nesta data, e fica revogado o Decreto nº 002/97 e demai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>Paço Municipal, aos 17 de Outu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</w:rPr>
        <w:t xml:space="preserve">             </w:t>
      </w:r>
      <w:r>
        <w:rPr>
          <w:b/>
          <w:i/>
        </w:rPr>
        <w:t>REINALDO KRACHIN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Prefeito Municip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ind w:left="3780" w:hanging="0"/>
        <w:rPr/>
      </w:pPr>
      <w:r>
        <w:rPr/>
      </w:r>
    </w:p>
    <w:p>
      <w:pPr>
        <w:pStyle w:val="Corpodetexto2"/>
        <w:ind w:left="3780" w:hanging="0"/>
        <w:rPr/>
      </w:pPr>
      <w:r>
        <w:rPr/>
      </w:r>
    </w:p>
    <w:p>
      <w:pPr>
        <w:pStyle w:val="Corpodetexto2"/>
        <w:ind w:left="3780" w:hanging="0"/>
        <w:rPr/>
      </w:pPr>
      <w:r>
        <w:rPr/>
      </w:r>
    </w:p>
    <w:p>
      <w:pPr>
        <w:pStyle w:val="Corpodetexto2"/>
        <w:ind w:left="3780" w:hanging="0"/>
        <w:rPr/>
      </w:pPr>
      <w:r>
        <w:rPr/>
      </w:r>
    </w:p>
    <w:p>
      <w:pPr>
        <w:pStyle w:val="Corpodetexto2"/>
        <w:ind w:left="3780" w:hanging="0"/>
        <w:rPr/>
      </w:pPr>
      <w:r>
        <w:rPr/>
      </w:r>
    </w:p>
    <w:p>
      <w:pPr>
        <w:pStyle w:val="Corpodetexto2"/>
        <w:ind w:left="3780" w:hanging="0"/>
        <w:rPr/>
      </w:pPr>
      <w:r>
        <w:rPr/>
      </w:r>
    </w:p>
    <w:p>
      <w:pPr>
        <w:pStyle w:val="Corpodetexto2"/>
        <w:ind w:left="3780" w:hanging="0"/>
        <w:rPr/>
      </w:pPr>
      <w:r>
        <w:rPr/>
        <w:t>REGULAMENTO GERAL DE CONCURSO E TESTE SELETIVO A QUE SE REFERE O DECRETO Nº 435/2006, DE 17 DIAS DO MÊS DE OUTU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CAPÍTULO 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DAS DISPOSIÇÕES PRELIMINA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>Art. 1º</w:t>
      </w:r>
      <w:r>
        <w:rPr/>
        <w:t xml:space="preserve"> - A abertura de Concurso Público e Teste Seletivo Municipal far-se-á por Edital, do qual constará o prazo de inscrição que variará de 10 (dez) a 30 (trinta) dias consecutivos, para Concurso Público e de 05 (cinco) a 10 (dez) dias, para teste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2º</w:t>
      </w:r>
      <w:r>
        <w:rPr/>
        <w:t xml:space="preserve"> - Os Concursos e Testes Seletivos para provimento de cargos do Serviço Público Municipal serão autorizados por ato próprio do Prefeito Municipal, à vista da existência de vagas e das necessidades d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Art. 3º </w:t>
      </w:r>
      <w:r>
        <w:rPr/>
        <w:t>- A investidura em cargo público depende de aprovação prévia em Concurso Público de “provas” ou de “provas e títulos”  e prova pr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4º</w:t>
      </w:r>
      <w:r>
        <w:rPr/>
        <w:t xml:space="preserve"> - O prazo de validade do Concurso Público será aquele fixado em edital, por até 02 (dois) anos, prorrogável uma vez, por igual períod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Art. 5º</w:t>
      </w:r>
      <w:r>
        <w:rPr/>
        <w:t xml:space="preserve"> - Os prazos fixados no Regulamento Especial poderão ser prorrogados a juízo do Prefeito Municipal, através de publicidade prévia e amp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6º</w:t>
      </w:r>
      <w:r>
        <w:rPr/>
        <w:t xml:space="preserve"> - A juízo do Prefeito Municipal, poderão os Concursos e Testes Seletivos serem realizados por profissionais estranho à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PÍTULO 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DO REGULAMENTO ESPE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>Art. 7º</w:t>
      </w:r>
      <w:r>
        <w:rPr/>
        <w:t xml:space="preserve"> - O Prefeito Municipal elaborará, para cada Concurso, “Regulamento Especial”, baixado por Edital do qual consta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</w:t>
      </w:r>
      <w:r>
        <w:rPr/>
        <w:t xml:space="preserve"> – Cargos a prover, com a respectiva carga horária semanal, vencimentos, número de vagas, nível de escolaridade, conteúdos programátic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I</w:t>
      </w:r>
      <w:r>
        <w:rPr/>
        <w:t xml:space="preserve"> – Documentos que o candidato deverá apresentar no ato da inscrição, local e o pra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II</w:t>
      </w:r>
      <w:r>
        <w:rPr/>
        <w:t xml:space="preserve"> – Documentos que o candidato deverá apresentar no ato da nome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V</w:t>
      </w:r>
      <w:r>
        <w:rPr/>
        <w:t xml:space="preserve"> – Condições especiais exigidas para o exercício do cargo, referentes ao grau de instrução, diploma ou experiência de trabalho, quando necessário e solicit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V</w:t>
      </w:r>
      <w:r>
        <w:rPr/>
        <w:t xml:space="preserve"> – Natureza, conteúdo e forma das provas e condições e época de sua realização, que, preferencialmente não deverá ocorrer antes de 30 (trinta) dias após a publicação do Edital, para Concurso Público e 10 (dez) dias para Teste Sele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VI</w:t>
      </w:r>
      <w:r>
        <w:rPr/>
        <w:t xml:space="preserve"> – Para as provas de conhecimentos, as matérias sobre as quais versarão e o respectivo programa ou quando não comportarem programa, o nível de conhecimento exig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VII</w:t>
      </w:r>
      <w:r>
        <w:rPr/>
        <w:t xml:space="preserve"> – Valor e a natureza dos títul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VIII </w:t>
      </w:r>
      <w:r>
        <w:rPr/>
        <w:t>– Critérios para determinação na média das prov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X</w:t>
      </w:r>
      <w:r>
        <w:rPr/>
        <w:t xml:space="preserve"> – Critérios especiais de desemp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X</w:t>
      </w:r>
      <w:r>
        <w:rPr/>
        <w:t xml:space="preserve"> – Regime de Traba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XI – </w:t>
      </w:r>
      <w:r>
        <w:rPr/>
        <w:t>Mencionar o prazo das inscriçõ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XII</w:t>
      </w:r>
      <w:r>
        <w:rPr/>
        <w:t xml:space="preserve"> – Outras informações julgadas necess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PÍTUL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S CANDID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8º</w:t>
      </w:r>
      <w:r>
        <w:rPr/>
        <w:t xml:space="preserve"> - Poderão candidatar-se aos cargos públicos do quadro de servidores da Prefeitura todos os cidadãos que preencham os seguintes requisitos, sendo que na falta de comprovação de qualquer um dos requisitos especificados, impedirá a posse do candid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</w:t>
      </w:r>
      <w:r>
        <w:rPr/>
        <w:t xml:space="preserve"> – Ter nacionalidade brasileira ou portuguesa, devendo neste estar amparado pelo estatuto de igualdade entre brasileiros e portugueses, com reconhecimento de gozo de direitos polític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I</w:t>
      </w:r>
      <w:r>
        <w:rPr/>
        <w:t xml:space="preserve"> – Ter completado 18 (dezoito) anos de idade, até a data da nomeação, se aprovado, e a idade máxima é de 70 (setenta) 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II</w:t>
      </w:r>
      <w:r>
        <w:rPr/>
        <w:t xml:space="preserve"> – Estar em dia com as obrigações militares, se do sexo mascul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V</w:t>
      </w:r>
      <w:r>
        <w:rPr/>
        <w:t xml:space="preserve"> – Haver votado nas últimas eleições realizadas antes da inscrição ou ter justificado a aus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V</w:t>
      </w:r>
      <w:r>
        <w:rPr/>
        <w:t xml:space="preserve"> – Não ter sofrido no exercício da função pública, penalidade por prática de atos desabona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b/>
        </w:rPr>
        <w:t>VI</w:t>
      </w:r>
      <w:r>
        <w:rPr/>
        <w:t xml:space="preserve"> – Apresentar, no ato da nomeação, as certidões negativas de antecedentes criminais fornecida pelo Cartório do Distribuidor da Justiça Comum e da Justiça Federal, quando solicitad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VII</w:t>
      </w:r>
      <w:r>
        <w:rPr/>
        <w:t xml:space="preserve"> – Apresentar no ato da nomeação a certidão negativa fornecida pelo DETRAN para os cargos que necessitam da Carteira Nacional de Habilitação, quando soli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VIII</w:t>
      </w:r>
      <w:r>
        <w:rPr/>
        <w:t xml:space="preserve"> – Possuir o nível de escolaridade exigido para o exercício do cargo e respectivo Registro no Conselho da Classe, quando for o caso, conforme solicitado em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X</w:t>
      </w:r>
      <w:r>
        <w:rPr/>
        <w:t xml:space="preserve"> – Apresentar outros documentos que se fizerem necessários, no decorrer do Concurso e da época da po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PÍTULO I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S INSCRIÇÕ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>Art. 9º</w:t>
      </w:r>
      <w:r>
        <w:rPr/>
        <w:t xml:space="preserve"> - São condições para inscrição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</w:t>
      </w:r>
      <w:r>
        <w:rPr/>
        <w:t xml:space="preserve"> – As inscrições serão requeridas pelo próprio candidato, ou procurador legalmente habilitado com poderes especiais, mediante o preenchimento de uma ficha de inscrição fornecida pela Prefeitura Municipal, juntamente com todos os documentos exigidos em Edital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I</w:t>
      </w:r>
      <w:r>
        <w:rPr/>
        <w:t xml:space="preserve"> – A ficha de inscrição não será aceita caso não esteja corretamente preenchida, apresente rasuras ou emendas ou que esteja desacompanhada de documentos exigidos no Edit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II</w:t>
      </w:r>
      <w:r>
        <w:rPr/>
        <w:t xml:space="preserve"> – Juntamente com a ficha de inscrição o candidato deverá apresentar 02 (duas) fotos tamanho 3X4, recentes, tiradas de frente igu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V</w:t>
      </w:r>
      <w:r>
        <w:rPr/>
        <w:t xml:space="preserve"> – Ao efetuar a inscrição o candidato receberá uma ficha de identificação, sem a apresentação da qual não lhe será permitido fazer as provas, juntamente com a Cédula de Identidade ou outro documento de identificação que contenha foto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V</w:t>
      </w:r>
      <w:r>
        <w:rPr/>
        <w:t xml:space="preserve"> – Não será aceita, sob qualquer pretexto, a inscrição condicional, devendo todos os documentos ser apresentados quando solicit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VI</w:t>
      </w:r>
      <w:r>
        <w:rPr/>
        <w:t xml:space="preserve"> – A declaração falsa ou inexata de dados constantes da ficha de inscrição, bem como a apresentação de documentos falsos ou graciosos, importarão no cancelamento da inscrição e a anulação de todos os atos decorrentes, do Concu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VII</w:t>
      </w:r>
      <w:r>
        <w:rPr/>
        <w:t xml:space="preserve"> – Antes de efetuar a inscrição, o candidato deverá certificar-se de que preenche todos os requisitos exigidos para a participação no processo seletivo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VIII</w:t>
      </w:r>
      <w:r>
        <w:rPr/>
        <w:t xml:space="preserve"> – Os pedidos de inscrição significarão a aceitação, por parte do candidato, de todas as disposições deste Regulamento Geral, Edital, Decretos e Portarias que forem baixados para cada Concur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X</w:t>
      </w:r>
      <w:r>
        <w:rPr/>
        <w:t xml:space="preserve"> – Os pedidos de inscrição serão recebidos pela Prefeitura Municipal de Quarto Centenario, cabendo à Comissão Especial do Concurso decidir sobre seu deferimento ou n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X</w:t>
      </w:r>
      <w:r>
        <w:rPr/>
        <w:t xml:space="preserve"> – O candidato somente poderá inscrever-se para concorrer a um único cargo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XI</w:t>
      </w:r>
      <w:r>
        <w:rPr/>
        <w:t xml:space="preserve"> – Encerrado o prazo das inscrições será publicada  relação dos candidatos inscritos que tiverem suas inscrições deferidas e indeferidas, com a indicação dos respectivos números de inscrição, sendo que em hipótese alguma, se aceitará a inscrição fora do prazo estipulado em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APÍTUL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S PROVAS E DOS TÍTUL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12</w:t>
      </w:r>
      <w:r>
        <w:rPr/>
        <w:t xml:space="preserve"> – As provas deverão conter questões objetivas e de redação na primeira fase, sendo esta somente para os cargos que forem solicitados em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</w:t>
      </w:r>
      <w:r>
        <w:rPr/>
        <w:t xml:space="preserve"> – As provas objetivas de conhecimentos gerais, redação e de conhecimentos específicos serão de caráter eliminatório e classific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I</w:t>
      </w:r>
      <w:r>
        <w:rPr/>
        <w:t xml:space="preserve"> – A segunda fase consistirá na avaliação de títulos e prova prática e terá efeito classificatório, somente para os cargos que forem solicitados em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II</w:t>
      </w:r>
      <w:r>
        <w:rPr/>
        <w:t xml:space="preserve"> – Não haverá segunda chamada para as provas, nem a sua realização, fora da data, do horário e do espaço físico pré-determinados, por qualquer motivo ale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V</w:t>
      </w:r>
      <w:r>
        <w:rPr/>
        <w:t xml:space="preserve"> – As provas poderão ser realizadas aos sábados, domingos e feriados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V</w:t>
      </w:r>
      <w:r>
        <w:rPr/>
        <w:t xml:space="preserve"> – As salas de provas serão fiscalizadas por pessoas especialmente designados pela Comissão Especial do Concurso, vedado o ingresso de pessoas estranhas ao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VI</w:t>
      </w:r>
      <w:r>
        <w:rPr/>
        <w:t xml:space="preserve"> – A assinatura do candidato será lançada no cartão resposta, que terá o número de inscrição repetido na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VII</w:t>
      </w:r>
      <w:r>
        <w:rPr/>
        <w:t xml:space="preserve"> – Os cartões respostas depois de colocados em sobrecarta fechada e rubricada, ficarão sob a guarda da Comissão Especial do Concurso ou da empresa contratada, quando hou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VIII</w:t>
      </w:r>
      <w:r>
        <w:rPr/>
        <w:t xml:space="preserve"> – Somente após a conclusão do julgamento serão identificados os candidatos aprovados e repro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IX</w:t>
      </w:r>
      <w:r>
        <w:rPr/>
        <w:t xml:space="preserve"> – Os títulos serão devidamente comprovados e deverão guardar direta relação com as atribuições dos cargos em concurso, e só terão validade para contagem de pontos os títulos emitidos nos últimos cinco anos, exceto para os diplomas de graduação e pós 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X</w:t>
      </w:r>
      <w:r>
        <w:rPr/>
        <w:t xml:space="preserve"> – Não serão fornecidos atestados, certificados ou certidões relativas a classificação das notas, de candidatos aprovados e reprovados, valendo para tal fim os resultados publicados no Órgão Oficial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XI</w:t>
      </w:r>
      <w:r>
        <w:rPr/>
        <w:t xml:space="preserve"> – Poderão ser considerados como títulos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I</w:t>
      </w:r>
      <w:r>
        <w:rPr/>
        <w:t xml:space="preserve"> – Freqüência e conclusão de cursos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II</w:t>
      </w:r>
      <w:r>
        <w:rPr/>
        <w:t xml:space="preserve"> – Experiência de trabalho, desde que comprovado o tempo trabalhado em Carteira Profissional de Trabalho, ou xerox autenticada do comprovante da folha de pagamento, ou contrato de trabalho reconhecido firma com data da época em que foi efetuado o trabalho, ou declaração de serviço do tempo trabalhado (reconhecido firma), emitida pelo empregador atual, ou anterior, ou Empresas pelas quais o candidato tenha prestado serviço na área especí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XII</w:t>
      </w:r>
      <w:r>
        <w:rPr/>
        <w:t xml:space="preserve"> – A somatória máxima da pontuação dos títulos fica assim fixada no máximo de até 20,00 (vinte) pontos conforme descriminado no Edital, não podendo em hipótese alguma ser ultrapassado o limite estabelecido em Edital , mesmo que o candidato apresente títulos que na somatória venha a ultrapassar esse li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XIII</w:t>
      </w:r>
      <w:r>
        <w:rPr/>
        <w:t xml:space="preserve"> – Os candidatos, deverão entregar a xerox autenticada dos títulos (diplomas, certificados outros cursos da área), dentro de um envelope, no ato da inscrição, e não serão aceitas xerox dos títulos fora do prazo estipul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XIV</w:t>
      </w:r>
      <w:r>
        <w:rPr/>
        <w:t xml:space="preserve"> – Somente serão julgados os títulos dos candidatos aprovados na primeira eta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PÍTULO 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DO JULGAME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</w:rPr>
        <w:t>Art. 13</w:t>
      </w:r>
      <w:r>
        <w:rPr/>
        <w:t xml:space="preserve"> – A prova escrita, que terá a duração improrrogável de 3hs30min (três horas e meia), será avaliada na escala de 0 (zero) a 100,0 (cem) pontos considerando-se aprovado o candidato que, na somatória dos acertos, obtiver nota igual ou superior a 50,0 (cinqüenta) p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§ 1º</w:t>
      </w:r>
      <w:r>
        <w:rPr/>
        <w:t xml:space="preserve"> – Para os cargos que na programação da prova de Língua Portuguesa tiver redação, a pontuação será atribuída da seguinte maneira: redação 30,0 (trinta) pontos e a prova objetiva 70,0 (setenta) p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§ 2º</w:t>
      </w:r>
      <w:r>
        <w:rPr/>
        <w:t xml:space="preserve"> – As notas das provas e dos títulos não sofrerão aproximações ou arredondamentos de notas, considerando-se as 04 (quatro) ca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§ 3º</w:t>
      </w:r>
      <w:r>
        <w:rPr/>
        <w:t xml:space="preserve"> – Terminada a avaliação das provas e dos títulos serão as notas publicadas no Órgão Oficial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§ 4º</w:t>
      </w:r>
      <w:r>
        <w:rPr/>
        <w:t xml:space="preserve"> – Por razões de ordem técnica e direitos autorais, não será fornecido exemplares das provas a candidatos ou a instituições de direito público ou privado, mesmo após a encerramento do Concurs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§ 5º</w:t>
      </w:r>
      <w:r>
        <w:rPr/>
        <w:t xml:space="preserve"> – Em caso de empate na classificação, terão preferência, sucessivamente os candidatos que obtiverem a maior nota na prov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1º</w:t>
      </w:r>
      <w:r>
        <w:rPr/>
        <w:t xml:space="preserve"> - Conhecimentos Específicos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2º</w:t>
      </w:r>
      <w:r>
        <w:rPr/>
        <w:t xml:space="preserve"> - Prova de Títulos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3º</w:t>
      </w:r>
      <w:r>
        <w:rPr/>
        <w:t xml:space="preserve"> - Língua Portuguesa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4º</w:t>
      </w:r>
      <w:r>
        <w:rPr/>
        <w:t xml:space="preserve"> - Conhecimentos Gerais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5º</w:t>
      </w:r>
      <w:r>
        <w:rPr/>
        <w:t xml:space="preserve"> - Matemática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6º</w:t>
      </w:r>
      <w:r>
        <w:rPr/>
        <w:t xml:space="preserve"> - Mais Id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b/>
        </w:rPr>
        <w:t>§ 6º</w:t>
      </w:r>
      <w:r>
        <w:rPr/>
        <w:t xml:space="preserve"> -</w:t>
      </w:r>
      <w:r>
        <w:rPr>
          <w:b/>
        </w:rPr>
        <w:t xml:space="preserve"> </w:t>
      </w:r>
      <w:r>
        <w:rPr/>
        <w:t>Nos termos do art. 27 da Lei nº 10.741/2003, caso haja candidato inscrito para o concurso com idade superior a 60 (sessenta) anos completados até o último dia do prazo de inscrição, o primeiro critério de desempate será a idade, considerando-se o ano, o mês e o dia do nascimen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b/>
        </w:rPr>
        <w:t>§ 7º</w:t>
      </w:r>
      <w:r>
        <w:rPr/>
        <w:t xml:space="preserve"> - No prazo de 3 (três) dias úteis, a contar da publicação, poderá o candidato requerer ao órgão executor do concurso, a revisão das notas atribuídas às provas escritas e dos títul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)</w:t>
      </w:r>
      <w:r>
        <w:rPr/>
        <w:t xml:space="preserve"> O recurso deverá conter argumentação lógica e consistente, indicando, precisamente, a questão ou ponto sobre o qual versa a reclamação, e será apresentado no protocolo d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b)</w:t>
      </w:r>
      <w:r>
        <w:rPr/>
        <w:t xml:space="preserve"> A revisão destituída de fundamentação será liminarmente indefer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c</w:t>
      </w:r>
      <w:r>
        <w:rPr>
          <w:b/>
          <w:bCs/>
        </w:rPr>
        <w:t>)</w:t>
      </w:r>
      <w:r>
        <w:rPr/>
        <w:t xml:space="preserve"> Se provida a revisão, Comissão Especial do Concurso determinará as providências de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d</w:t>
      </w:r>
      <w:r>
        <w:rPr>
          <w:b/>
          <w:bCs/>
        </w:rPr>
        <w:t>)</w:t>
      </w:r>
      <w:r>
        <w:rPr/>
        <w:t xml:space="preserve"> Serão rejeitadas as revisões e/ou recursos que não estiverem redigidos em termos ou que derem entrada fora do pra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§ 8º</w:t>
      </w:r>
      <w:r>
        <w:rPr/>
        <w:t xml:space="preserve"> – Será excluído do Concurso, por ato da Comissão Especial do Concurso o candidat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/>
      </w:pPr>
      <w:r>
        <w:rPr>
          <w:b/>
        </w:rPr>
        <w:t xml:space="preserve">I – </w:t>
      </w:r>
      <w:r>
        <w:rPr>
          <w:bCs/>
        </w:rPr>
        <w:t>Agir com incorração ou descortesia, para com qualquer membro da equipe encarregada na aplicação das provas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/>
      </w:pPr>
      <w:r>
        <w:rPr>
          <w:b/>
        </w:rPr>
        <w:t xml:space="preserve">II – </w:t>
      </w:r>
      <w:r>
        <w:rPr>
          <w:bCs/>
        </w:rPr>
        <w:t>Utilizar ou tentar utilizar por meios fraudulentos para obter aprovação própria ou de terceiros, em qualquer etapa do processo seletivo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/>
      </w:pPr>
      <w:r>
        <w:rPr>
          <w:b/>
        </w:rPr>
        <w:t xml:space="preserve">III – </w:t>
      </w:r>
      <w:r>
        <w:rPr>
          <w:bCs/>
        </w:rPr>
        <w:t>Não devolver integralmente o material recebido no dia das provas escritas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/>
      </w:pPr>
      <w:r>
        <w:rPr>
          <w:b/>
        </w:rPr>
        <w:t xml:space="preserve">IV – </w:t>
      </w:r>
      <w:r>
        <w:rPr>
          <w:bCs/>
        </w:rPr>
        <w:t>Comunicar-se com os demais candidatos, ou pessoas estranhas ao Concurso, bem como consultar livros ou apontamentos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/>
      </w:pPr>
      <w:r>
        <w:rPr>
          <w:b/>
        </w:rPr>
        <w:t xml:space="preserve">V – </w:t>
      </w:r>
      <w:r>
        <w:rPr>
          <w:bCs/>
        </w:rPr>
        <w:t>Ausentar-se do recinto, e não ser momentaneamente, em casos especiais e na companhia do fiscal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/>
      </w:pPr>
      <w:r>
        <w:rPr>
          <w:b/>
        </w:rPr>
        <w:t xml:space="preserve">VI – </w:t>
      </w:r>
      <w:r>
        <w:rPr>
          <w:bCs/>
        </w:rPr>
        <w:t>Efetuar o pagamento da inscrição com cheque com insuficiência de saldo bancário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/>
      </w:pPr>
      <w:r>
        <w:rPr>
          <w:b/>
        </w:rPr>
        <w:t xml:space="preserve">VII – </w:t>
      </w:r>
      <w:r>
        <w:rPr>
          <w:bCs/>
        </w:rPr>
        <w:t>Colocar no corpo da prova o seu nome ou qualquer outro sinal que possa identifica-l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CAPÍTULO VII</w:t>
      </w:r>
    </w:p>
    <w:p>
      <w:pPr>
        <w:pStyle w:val="Heading5"/>
        <w:ind w:left="3600" w:hanging="0"/>
        <w:jc w:val="left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DAS VAGAS DESTINADAS AOS PORTADORES DE DEFICIÊNCI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>
          <w:bCs/>
        </w:rPr>
      </w:pPr>
      <w:r>
        <w:rPr>
          <w:b/>
        </w:rPr>
        <w:t>Art. 14</w:t>
      </w:r>
      <w:r>
        <w:rPr>
          <w:bCs/>
        </w:rPr>
        <w:t xml:space="preserve"> - Em cumprimento ao artigo 37, inciso VIII, da Constituição Federal, ficam reservadas aos candidatos portadores de deficiência, das vagas destinadas em concurso, 10% (dez por cento), conforme Lei Municipal nº 034/97 de 05/09/97, Art. 8º, inciso VII, parágrafo 2º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/>
      </w:pPr>
      <w:r>
        <w:rPr>
          <w:b/>
        </w:rPr>
        <w:t>§ 1º</w:t>
      </w:r>
      <w:r>
        <w:rPr>
          <w:bCs/>
        </w:rPr>
        <w:t xml:space="preserve"> - Às pessoas portadoras de deficiência, é assegurado o direito de inscrever-se neste processo de seleção, desde que a deficiência de que são portadoras seja compatível com as atribuições do cargo a ser preenchid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/>
      </w:pPr>
      <w:r>
        <w:rPr>
          <w:b/>
        </w:rPr>
        <w:t>§ 2º -</w:t>
      </w:r>
      <w:r>
        <w:rPr>
          <w:bCs/>
        </w:rPr>
        <w:t xml:space="preserve"> Os portadores de deficiência participarão em igualdades de condições com os demais candidatos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/>
      </w:pPr>
      <w:r>
        <w:rPr>
          <w:b/>
        </w:rPr>
        <w:t xml:space="preserve">§ 3º - </w:t>
      </w:r>
      <w:r>
        <w:rPr>
          <w:bCs/>
        </w:rPr>
        <w:t>As vagas definidas, que não forem providas por falta de candidatos, por reprovação no concurso ou na perícia médica, serão preenchidas pelos demais concursandos, observada a ordem de publicaçã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/>
      </w:pPr>
      <w:r>
        <w:rPr>
          <w:b/>
        </w:rPr>
        <w:t xml:space="preserve">§ 4º - </w:t>
      </w:r>
      <w:r>
        <w:rPr>
          <w:bCs/>
        </w:rPr>
        <w:t>Aos candidatos, é assegurado o direito de se inscreverem nessa condição, declarando serem portadores de deficiência e submeterem-se, se convocados, à perícia médica promovida pela Comissão Especial de Concurso por intermédio de Junta Médica designada, que terá decisão terminativa sobre a qualificação do candidato com deficiência ou não e o grau de deficiência capacitante para o exercício do carg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/>
      </w:pPr>
      <w:r>
        <w:rPr>
          <w:b/>
        </w:rPr>
        <w:t xml:space="preserve">§ 5º - </w:t>
      </w:r>
      <w:r>
        <w:rPr>
          <w:bCs/>
        </w:rPr>
        <w:t>A não observância do disposto nos parágrafos anteriores e no Regulamento Especial de Concurso acarretará a perda do direito ao pleito das vagas reservadas aos candidatos em tais condições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3600"/>
        <w:jc w:val="both"/>
        <w:rPr/>
      </w:pPr>
      <w:r>
        <w:rPr>
          <w:b/>
        </w:rPr>
        <w:t xml:space="preserve">§ 6º - </w:t>
      </w:r>
      <w:r>
        <w:rPr>
          <w:bCs/>
        </w:rPr>
        <w:t>Os candidatos que, no ato de inscrição se declararem portadores de deficiência, se classificados nas provas, além de figurarem nas listas de classificação, terão seus nomes publicados em relação a parte, observada a respectiva ordem de classif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CAPÍTULO VI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DAS DISPOSIÇÕES GERA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>Art. 15</w:t>
      </w:r>
      <w:r>
        <w:rPr/>
        <w:t xml:space="preserve"> – A aprovação no Concurso assegurará apenas a expectativa de direito à nomeação, ficando a concretização deste ato condicionada à observância das disposições legais pertinentes, da ordem da classificação e do prazo de validade do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16</w:t>
      </w:r>
      <w:r>
        <w:rPr/>
        <w:t xml:space="preserve"> – O servidor nomeado para o cargo de provimento efetivo, ao entrar em exercício, fica sujeito a estágio probatório, por  prazo ininterrupto de três ano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17</w:t>
      </w:r>
      <w:r>
        <w:rPr/>
        <w:t xml:space="preserve"> – Os documentos que por ventura vierem a ser entregues os originais, serão devolvidos aos candidatos mediante requerimento enviado ao órgão executor do Concurso, após 90 (noventa) dias do término do Con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18</w:t>
      </w:r>
      <w:r>
        <w:rPr/>
        <w:t xml:space="preserve"> – Durante o prazo de validade de um concurso, outro poderá ser aberto, levado a efeito e classificados os aprovados não havendo dentro desse prazo, nomeação dos classificados de um concurso posterior, enquanto existir concursando anterior com direito à nome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19</w:t>
      </w:r>
      <w:r>
        <w:rPr/>
        <w:t xml:space="preserve"> – O candidato que já esteja investido em dois cargos públicos ativos ou em um cargo efetivo e um aposentado, quando da sua convocação, não poderá assumir sua vaga se não renunciar o vínculo empregatíci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Art. 20 </w:t>
      </w:r>
      <w:r>
        <w:rPr/>
        <w:t>– Ficará a critério da administração pública, a contratação de empresa e/ou terceiros para elaboração e execução de concurso público e teste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  <w:u w:val="single"/>
        </w:rPr>
        <w:t>CAPÍTULO X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DAS DISPOSIÇÕES FI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21</w:t>
      </w:r>
      <w:r>
        <w:rPr/>
        <w:t xml:space="preserve"> – Os casos omissos neste Regulamento Geral serão resolvidos pelo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22</w:t>
      </w:r>
      <w:r>
        <w:rPr/>
        <w:t xml:space="preserve"> – Este Regulamento Geral de Concurso entre em vigor nesta data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aço Municipal, aos 17 de Outu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</w:t>
      </w:r>
      <w:r>
        <w:rPr>
          <w:b/>
          <w:i/>
        </w:rPr>
        <w:t>REINALDO KRACHIN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28:00Z</dcterms:created>
  <dc:creator>caroline</dc:creator>
  <dc:description/>
  <cp:keywords/>
  <dc:language>en-US</dc:language>
  <cp:lastModifiedBy>...</cp:lastModifiedBy>
  <cp:lastPrinted>2006-09-28T16:27:00Z</cp:lastPrinted>
  <dcterms:modified xsi:type="dcterms:W3CDTF">2007-09-20T12:49:00Z</dcterms:modified>
  <cp:revision>3</cp:revision>
  <dc:subject/>
  <dc:title/>
</cp:coreProperties>
</file>