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RETO N.º  433/2006 – GAPRE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/>
          <w:b/>
          <w:color w:val="000080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DA LEI MUNICIPAL N.º 244  DE 20 DE DEZEMBRO DE 2005.</w:t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 xml:space="preserve">Art. 1º - Corrige o Orçamento Programa do Município de QUARTO CENTENÁRIO, Estado do Paraná, conforme determina o inciso I do Art. 4º da Lei Municipal 244, de 20 de Dezembro  de 2005, no período outubro </w:t>
      </w:r>
      <w:r>
        <w:rPr/>
        <w:t>de 2006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614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MB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sz w:val="16"/>
        </w:rPr>
        <w:t>FONTE: (FOLHA DE LONDRINA)</w:t>
      </w:r>
    </w:p>
    <w:p>
      <w:pPr>
        <w:pStyle w:val="Normal"/>
        <w:spacing w:before="40" w:after="40"/>
        <w:ind w:firstLine="11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ind w:firstLine="1122"/>
        <w:jc w:val="both"/>
        <w:rPr/>
      </w:pPr>
      <w:r>
        <w:rPr>
          <w:sz w:val="24"/>
        </w:rPr>
        <w:t>Art. 2º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-Pr, 02 de outubr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INALDO KRACHINSKI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Cs w:val="24"/>
        </w:rPr>
        <w:t>Prefeito Municipal</w:t>
      </w:r>
    </w:p>
    <w:p>
      <w:pPr>
        <w:pStyle w:val="Textodecomentrio"/>
        <w:spacing w:before="60" w:after="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42:00Z</dcterms:created>
  <dc:creator>PMC Céu azul</dc:creator>
  <dc:description/>
  <cp:keywords/>
  <dc:language>en-US</dc:language>
  <cp:lastModifiedBy>..</cp:lastModifiedBy>
  <cp:lastPrinted>2003-04-10T15:23:00Z</cp:lastPrinted>
  <dcterms:modified xsi:type="dcterms:W3CDTF">2006-10-04T13:58:00Z</dcterms:modified>
  <cp:revision>9</cp:revision>
  <dc:subject/>
  <dc:title>Ofício nº 012/99 PLAN</dc:title>
</cp:coreProperties>
</file>