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DECRETO Nº 430/2006 - GAPRE</w:t>
      </w:r>
    </w:p>
    <w:p>
      <w:pPr>
        <w:pStyle w:val="Heading6"/>
        <w:ind w:firstLine="311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De 01 de setembro de 2006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2268" w:hanging="141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Recuodecorpodetexto2"/>
        <w:ind w:left="2977" w:hanging="0"/>
        <w:rPr/>
      </w:pPr>
      <w:r>
        <w:rPr>
          <w:b/>
          <w:szCs w:val="24"/>
        </w:rPr>
        <w:t>“</w:t>
      </w:r>
      <w:r>
        <w:rPr>
          <w:b/>
          <w:szCs w:val="24"/>
        </w:rPr>
        <w:t>Nomeia os membros que compõem o Conselho Tutelar de Quarto Centenário”.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no uso de suas atribuições legais, e de conformidade com que dispõe a Lei Municipal nº 241/2005 de 18 de novembro de 2005, com respaldo na alínea “a”, Inciso I, do Artigo 131 da Lei Orgânica do Município.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sz w:val="24"/>
          <w:szCs w:val="24"/>
        </w:rPr>
        <w:t>Artigo 1º - Ficam nomeados para comporem o Conselho Tutelar do Município de Quarto Centenário os seguintes Membros: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ind w:firstLine="198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I – JOSÉ BENEDITO BARBOZA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RG Nº 4.995.689-4  e CPF Nº 681.629.959-00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1985" w:firstLine="425"/>
        <w:rPr>
          <w:szCs w:val="24"/>
        </w:rPr>
      </w:pPr>
      <w:r>
        <w:rPr>
          <w:szCs w:val="24"/>
        </w:rPr>
        <w:t>II  -  ROSMEIRE APARECIDA FRANCISQUINI DA MOTA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szCs w:val="24"/>
        </w:rPr>
        <w:t>RG Nº 5.335.824-1 e CPF Nº 695.579.349-72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ind w:left="1985" w:firstLine="425"/>
        <w:rPr>
          <w:szCs w:val="24"/>
        </w:rPr>
      </w:pPr>
      <w:r>
        <w:rPr>
          <w:szCs w:val="24"/>
        </w:rPr>
        <w:t>III – DILEUSA MONTEIRO DOS SANTOS</w:t>
      </w:r>
    </w:p>
    <w:p>
      <w:pPr>
        <w:pStyle w:val="Recuodecorpodetexto2"/>
        <w:ind w:left="1985" w:firstLine="425"/>
        <w:rPr>
          <w:b/>
          <w:b/>
          <w:szCs w:val="24"/>
        </w:rPr>
      </w:pPr>
      <w:r>
        <w:rPr>
          <w:szCs w:val="24"/>
        </w:rPr>
        <w:t>RG Nº 8.447.036-8 e CPF Nº 040.616.769-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IV – LUCIANA DE SOUZA MOLINA NUNE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RG Nº 8.013.667-6 e CPF Nº 957.019.901-6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V – MANOEL MESSIAS FERREIRA</w:t>
      </w:r>
    </w:p>
    <w:p>
      <w:pPr>
        <w:pStyle w:val="Normal"/>
        <w:ind w:firstLine="198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G Nº 5.944.289-9 e CPF Nº 801.830.779-20</w:t>
      </w:r>
    </w:p>
    <w:p>
      <w:pPr>
        <w:pStyle w:val="Normal"/>
        <w:ind w:firstLine="198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-Pr, 01 de setembro de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4" w:top="1701" w:footer="85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16:00Z</dcterms:created>
  <dc:creator>Pref. Mun. Quarto Centenario</dc:creator>
  <dc:description/>
  <cp:keywords/>
  <dc:language>en-US</dc:language>
  <cp:lastModifiedBy>..</cp:lastModifiedBy>
  <cp:lastPrinted>2006-09-05T10:26:00Z</cp:lastPrinted>
  <dcterms:modified xsi:type="dcterms:W3CDTF">2006-09-15T15:56:00Z</dcterms:modified>
  <cp:revision>5</cp:revision>
  <dc:subject/>
  <dc:title>Município de Quarto Centenário</dc:title>
</cp:coreProperties>
</file>